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280" w:after="0"/>
              <w:ind w:right="-107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О стоимости услуг по погребению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постановлением  администрации </w:t>
      </w:r>
      <w:r>
        <w:rPr>
          <w:rFonts w:eastAsia="Calibri"/>
          <w:bCs/>
          <w:sz w:val="28"/>
          <w:szCs w:val="28"/>
          <w:lang w:eastAsia="en-US"/>
        </w:rPr>
        <w:t>сельского поселения Усть-Юган от 27.08.2018 № 166-па «Об утверждении Положения об организации ритуальных услуг и содержания мест захоронения на территории муниципального образования сельское поселение Усть-Юган» (с изменениями на 25.04.2023 № 35-па-нпа), на основании постановления Правительства Ханты-Мансийского автономного округа – Югры от 10.03.2023 № 88-п, письма Региональной службы по тарифам ХМАО – Югры от 31.03.2023 № 45-Исх-780 «О согласовании стоимости услуг по погребению» п о с т а н о в л я ю: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тоимость услуг по погребению, предоставляемых согласно гарантированному перечню муниципальным казенным учреждением «Административно-хозяйственная служба сельского поселения Усть-Юган» на территории муниципального образования сельское поселение Усть-Юган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оказываемых муниципальным казенным учреждением «Административно-хозяйственная служба сельского поселения Усть-Юган» на территории муниципального образования сельское поселение Усть-Юган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читать утратившим силу постановление администрации сельского поселения Усть-Юган от 10.06.2022 № 87-па-нпа «О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В.А. Мякишев</w:t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администрации сельского поселения Усть-Юган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 № ________</w:t>
      </w:r>
      <w:r>
        <w:rPr>
          <w:rFonts w:eastAsia="Calibri"/>
          <w:sz w:val="28"/>
          <w:szCs w:val="28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оимость услуг по погребению, предоставляемых согласно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арантированному перечню муниципальным казенным учреждением «Административно-хозяйственная служба сельского поселения Усть-Юган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территории муниципального образования сельское поселение Усть-Юг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мость затрат, рубле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греб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690</w:t>
            </w:r>
          </w:p>
        </w:tc>
      </w:tr>
    </w:tbl>
    <w:p>
      <w:pPr>
        <w:pStyle w:val="Normal"/>
        <w:spacing w:before="120" w:after="120"/>
        <w:ind w:right="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Услуги НДС не облагаю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149</w:t>
        </w:r>
      </w:hyperlink>
      <w:r>
        <w:rPr>
          <w:sz w:val="28"/>
          <w:szCs w:val="28"/>
        </w:rPr>
        <w:t xml:space="preserve"> Налогового кодекса Российской Федерации</w:t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администрации сельского поселения Усть-Юган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 № _______</w:t>
      </w:r>
      <w:r>
        <w:rPr>
          <w:rFonts w:eastAsia="Calibri"/>
          <w:sz w:val="28"/>
          <w:szCs w:val="28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оказываемых муниципальным казенным учреждением «Административно-хозяйственная служба сельского поселения Усть-Юган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территории муниципального образования сельское поселение Усть-Юг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тоимость затрат, рубле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греб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стоимость услуг по погребению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690</w:t>
            </w:r>
          </w:p>
        </w:tc>
      </w:tr>
    </w:tbl>
    <w:p>
      <w:pPr>
        <w:pStyle w:val="Normal"/>
        <w:spacing w:before="120" w:after="120"/>
        <w:ind w:right="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Услуги НДС не облагаются в соответствии со </w:t>
      </w:r>
      <w:hyperlink r:id="rId4">
        <w:r>
          <w:rPr>
            <w:rStyle w:val="InternetLink"/>
            <w:sz w:val="28"/>
            <w:szCs w:val="28"/>
          </w:rPr>
          <w:t>статьей 149</w:t>
        </w:r>
      </w:hyperlink>
      <w:r>
        <w:rPr>
          <w:sz w:val="28"/>
          <w:szCs w:val="28"/>
        </w:rPr>
        <w:t xml:space="preserve"> Налогового кодекса Российской Федерации</w:t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6A1F16D797E6DB943351B00451E34EF0C31919AE8061DB0272B7E661D560E89F6B9CEAF1AF1B9Fa1FAH" TargetMode="External"/><Relationship Id="rId4" Type="http://schemas.openxmlformats.org/officeDocument/2006/relationships/hyperlink" Target="consultantplus://offline/ref=596A1F16D797E6DB943351B00451E34EF0C31919AE8061DB0272B7E661D560E89F6B9CEAF1AF1B9Fa1F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4:00Z</dcterms:created>
  <dc:creator>User</dc:creator>
  <dc:description/>
  <cp:keywords/>
  <dc:language>en-US</dc:language>
  <cp:lastModifiedBy>Ирина</cp:lastModifiedBy>
  <cp:lastPrinted>2023-05-10T17:25:00Z</cp:lastPrinted>
  <dcterms:modified xsi:type="dcterms:W3CDTF">2023-05-11T04:29:00Z</dcterms:modified>
  <cp:revision>79</cp:revision>
  <dc:subject/>
  <dc:title/>
</cp:coreProperties>
</file>