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ind w:right="18" w:hanging="0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  <w:t xml:space="preserve">п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Усть-Юган</w:t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кого поселения Усть-Юган от 24.01.2018 № 28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акции              от 30.05.2018 № 110-па, от 24.06.2019 № 107-па-нпа, от 25.05.2021 № 54-па нпа, от 12.04. 2022 № 46-па-нпа)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          п о с т а н о в л я ю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риложение к постановлению администрации сельского поселения Усть-Ю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1.2018 № 28-па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в редакции от 30.05.2018 № 110-па, от 24.06.2019 № 107-па-нпа,        от 25.05.202 № 54-па нпа, от 12.04. 2022 № 46-па-нп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Абзац второй пункта 37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ем и регистрация заявления о предоставлении муниципальной услуги (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)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7:00Z</dcterms:created>
  <dc:creator>Аксиния Юрьевна Чудина</dc:creator>
  <dc:description/>
  <cp:keywords/>
  <dc:language>en-US</dc:language>
  <cp:lastModifiedBy>User</cp:lastModifiedBy>
  <cp:lastPrinted>2022-07-21T14:55:00Z</cp:lastPrinted>
  <dcterms:modified xsi:type="dcterms:W3CDTF">2022-07-21T09:56:00Z</dcterms:modified>
  <cp:revision>14</cp:revision>
  <dc:subject/>
  <dc:title/>
</cp:coreProperties>
</file>