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58"/>
        <w:gridCol w:w="495"/>
        <w:gridCol w:w="148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на 12.04.2022 № 47-па-нп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30, 134, 144, 145 Трудового кодекса Российской </w:t>
      </w:r>
      <w:r>
        <w:rPr>
          <w:spacing w:val="-4"/>
          <w:sz w:val="28"/>
          <w:szCs w:val="28"/>
        </w:rPr>
        <w:t>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15.04.2022 № 50-па «Об увеличении фондов оплаты труда работников муниципального казенного учреждения сельского поселения Усть-Юган», Уставом муниципального образования сельского поселения Усть-Юган, с учетом мнения Совета трудового коллектива администрации сельского поселения Усть-Юган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(в редакции на 12.04.2022 № 47-па-нпа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становлению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6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применяется с 01.01.2022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</w:t>
        <w:tab/>
        <w:tab/>
        <w:tab/>
        <w:t xml:space="preserve">      </w:t>
        <w:tab/>
        <w:tab/>
        <w:t xml:space="preserve">      В.А. Мякишев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 31.07.2017 № 107-па </w:t>
      </w:r>
    </w:p>
    <w:p>
      <w:pPr>
        <w:pStyle w:val="Normal"/>
        <w:suppressAutoHyphens w:val="true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235"/>
        <w:gridCol w:w="1984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3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9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4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487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луж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5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1.07.2017 № 107-па 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2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647"/>
        <w:gridCol w:w="14"/>
        <w:gridCol w:w="4569"/>
        <w:gridCol w:w="1767"/>
      </w:tblGrid>
      <w:tr>
        <w:trPr>
          <w:trHeight w:val="8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Дворник; рабочий по благоустройству; рабочий ритуальных услуг; сторож; уборщик служебных помещений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автомобиля; водитель погрузч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6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22-04-19T15:17:00Z</cp:lastPrinted>
  <dcterms:modified xsi:type="dcterms:W3CDTF">2022-04-19T10:18:00Z</dcterms:modified>
  <cp:revision>11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