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59055</wp:posOffset>
            </wp:positionV>
            <wp:extent cx="590550" cy="7404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42545</wp:posOffset>
            </wp:positionV>
            <wp:extent cx="601345" cy="751840"/>
            <wp:effectExtent l="0" t="0" r="0" b="0"/>
            <wp:wrapNone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РОЕКТ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bookmarkStart w:id="0" w:name="_Hlk908919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 от 07.11.2016 № 16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зработки и реализаци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сельское поселение Усть-Юг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 редакции от 14.11.2016 № 162-па, от 28.11.2016 № 165-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5.04.2017 № 47-па, от 15.11.2017 № 170-па, от 16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6-па-нпа, от 30.12.2021 № 174-па-нп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, от 28.11.2022 № 173-па-н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Ханты-мансийского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округа – Югры от 05.08.2021 № 289-п «О порядке разработки и реализации государственных программ Ханты-Мансийского автономного округа – Югры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управления муниципальными программами сельского поселения Усть-Юган п о с т а н о в л я ю:</w:t>
      </w:r>
    </w:p>
    <w:p>
      <w:pPr>
        <w:pStyle w:val="Normal"/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сельского поселения Усть-Юган от 07.11.2016 № 160-п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разработки и реализации муниципальных программ муниципального образования сельское поселение Усть-Юган» (в редакции от 14.11.2016 № 162-па, от 28.11.2016 № 165-па, от 05.04.2017 № 47-па, от 15.11.2017 № 170-па, от 16.09.2019 № 156-па-нпа, от 30.12.2021 № 174-па-нп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, от 28.11.2022 № 173-па-н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Абзац 4 пункта 19 Приложения №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«- средств бюджета Нефтеюганского района (далее - средства бюджета района);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Таблицы 1, 2 приложения № 3 изложить в редакции согласно приложению к настоящему постановлению.</w:t>
      </w:r>
    </w:p>
    <w:p>
      <w:pPr>
        <w:pStyle w:val="Style25"/>
        <w:keepNext w:val="false"/>
        <w:keepLines w:val="false"/>
        <w:widowControl/>
        <w:spacing w:before="0" w:after="0"/>
        <w:ind w:left="0" w:right="0" w:firstLine="6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Style25"/>
        <w:keepNext w:val="false"/>
        <w:keepLines w:val="false"/>
        <w:widowControl/>
        <w:spacing w:before="0" w:after="0"/>
        <w:ind w:left="0" w:right="0" w:firstLine="6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его официального опубликования (обнародования) в бюллетене «Усть-Юганский вестник» и распространяет свое действие на правоотношения, связанные с формированием бюджета сельского поселения Усть-Юган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ов. </w:t>
      </w:r>
    </w:p>
    <w:p>
      <w:pPr>
        <w:pStyle w:val="Normal"/>
        <w:tabs>
          <w:tab w:val="clear" w:pos="708"/>
          <w:tab w:val="left" w:pos="0" w:leader="none"/>
          <w:tab w:val="left" w:pos="601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В.А. Мякишев</w:t>
      </w:r>
    </w:p>
    <w:p>
      <w:pPr>
        <w:sectPr>
          <w:headerReference w:type="default" r:id="rId5"/>
          <w:headerReference w:type="first" r:id="rId6"/>
          <w:type w:val="nextPage"/>
          <w:pgSz w:orient="landscape"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105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0" w:firstLine="10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firstLine="10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left="0" w:firstLine="105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ourier New" w:cs="Times New Roman"/>
          <w:bCs/>
          <w:iCs/>
          <w:sz w:val="24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4"/>
          <w:szCs w:val="26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4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4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6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ourier New" w:cs="Times New Roman"/>
          <w:b/>
          <w:b/>
          <w:bCs/>
          <w:iCs/>
          <w:sz w:val="24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6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49"/>
        <w:gridCol w:w="1481"/>
        <w:gridCol w:w="1185"/>
        <w:gridCol w:w="990"/>
        <w:gridCol w:w="825"/>
        <w:gridCol w:w="645"/>
        <w:gridCol w:w="345"/>
        <w:gridCol w:w="1005"/>
        <w:gridCol w:w="195"/>
        <w:gridCol w:w="133"/>
        <w:gridCol w:w="587"/>
        <w:gridCol w:w="601"/>
        <w:gridCol w:w="1405"/>
        <w:gridCol w:w="20"/>
        <w:gridCol w:w="222"/>
        <w:gridCol w:w="195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муниципальной программы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1&gt;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2&gt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.1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&gt;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.2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.3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_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__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__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__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.4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.5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…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..*&lt;8.6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__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__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__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20__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20__-20__</w:t>
            </w:r>
          </w:p>
        </w:tc>
      </w:tr>
      <w:tr>
        <w:trPr>
          <w:trHeight w:val="30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ourier New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*&gt; указывается при налич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Cs/>
          <w:iCs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1&gt; - указывается наименование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2&gt; - сроки реализации муниципальной программы отражаются в формате «20__-20__годы и на период до 20___года» начиная с 20</w:t>
      </w:r>
      <w:r>
        <w:rPr>
          <w:rFonts w:eastAsia="Courier New" w:cs="Times New Roman" w:ascii="Times New Roman" w:hAnsi="Times New Roman"/>
          <w:bCs/>
          <w:iCs/>
          <w:lang w:val="en-US" w:eastAsia="ru-RU"/>
        </w:rPr>
        <w:t>24</w:t>
      </w:r>
      <w:r>
        <w:rPr>
          <w:rFonts w:eastAsia="Courier New" w:cs="Times New Roman" w:ascii="Times New Roman" w:hAnsi="Times New Roman"/>
          <w:bCs/>
          <w:iCs/>
          <w:lang w:eastAsia="ru-RU"/>
        </w:rPr>
        <w:t xml:space="preserve"> года, либо с года начала реализации муниципальной программы (для новых муниципальных програм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3&gt; - указывается тип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4&gt; - указывается исполнительный орган местного самоуправления сельского поселения Усть-Юган, определенный ответственным з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5&gt;- указывается перечень исполнительных органов местного самоуправления сельского поселения Усть-Юган, участвующих в разработке и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7&gt; - указываются цели, задачи и подпрограммы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8&gt; - указываются целевые показатели муниципальной программы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8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&lt;8.3&gt; - отражаются значения показателя на год разработки проекта муниципальной программы, либо на год, предшествующий ее разработке, ( в случае отсутствия данных на год разработки), либо доведенные до сельского поселения Усть-Юган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 xml:space="preserve"> &lt;8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 реализации муниципальной программы, если «за отчетный год» - то равняется сумме значений показателя за все годы реализации муниципальной програм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&lt;8.5.&gt; - указывается исполнительный орган местного самоуправления сельского поселения Усть-Юган ответственный за достижение значения целевого показ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&lt;8.6&gt; - под «*»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В число показателей муниципальных программ включ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показатели, характеризующие достижение национальн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показатели приоритетов социально-экономического развития муниципального образования Нефтеюганский район, определяемые в документах стратегического планирования и указах Президент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04.02.2021 № 6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 xml:space="preserve">Показатели региональных проектов, входящих в состав федеральных и (или) национальных проектов, должны соответствовать требованиям, установленным с </w:t>
      </w:r>
      <w:hyperlink r:id="rId7">
        <w:r>
          <w:rPr>
            <w:rStyle w:val="InternetLink"/>
            <w:rFonts w:eastAsia="Courier New" w:cs="Times New Roman" w:ascii="Times New Roman" w:hAnsi="Times New Roman"/>
            <w:bCs/>
            <w:iCs/>
            <w:lang w:eastAsia="ru-RU"/>
          </w:rPr>
          <w:t>постановлением</w:t>
        </w:r>
      </w:hyperlink>
      <w:r>
        <w:rPr>
          <w:rFonts w:eastAsia="Courier New" w:cs="Times New Roman" w:ascii="Times New Roman" w:hAnsi="Times New Roman"/>
          <w:bCs/>
          <w:iCs/>
          <w:lang w:eastAsia="ru-RU"/>
        </w:rPr>
        <w:t xml:space="preserve"> N 1288, региональный проект и постановлением 2126-па, проекты Сельского поселения Усть-Ю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 xml:space="preserve"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Показатели муниципальной программы должны удовлетворять одному из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их целевые значения определяются на основе данных федер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ab/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&lt;9&gt; - указывается общий объем финансирования, в разрезе источников и в разрезе по годам в соответствии с решением о бюджете сельского поселения Усть-Юг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bCs/>
          <w:iCs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инансовых ресурсов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53"/>
        <w:gridCol w:w="1845"/>
        <w:gridCol w:w="3094"/>
        <w:gridCol w:w="1236"/>
        <w:gridCol w:w="3"/>
        <w:gridCol w:w="960"/>
        <w:gridCol w:w="1091"/>
        <w:gridCol w:w="987"/>
        <w:gridCol w:w="918"/>
      </w:tblGrid>
      <w:tr>
        <w:trPr>
          <w:trHeight w:val="63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муниципальной программы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е затраты на реализацию (тыс.  рублей)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&lt;3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__г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__г.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 «Наименование»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&lt;4&gt;*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(номер показателя из паспорта </w:t>
            </w: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&lt;5&gt;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наименование структурного подразделения органов местного самоуправления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- указываются основ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- указывается наименование исполнительного органа минимальной власти сельского поселения Усть-Юган ответственного за реализацию основн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- объемы финансирования каждого основного мероприятия распределяются по источникам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основное мероприятие имеет несколько соисполнителей, то объемы его финансирования распределяются между соисполнителями, на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 1, соисполнитель 2, в том числе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0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* - указывается наименование подпрограммы из   паспорта муниципальной программы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5&gt; устанавливается связь основных мероприятий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основного мероприятия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Time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;Arial" w:cs="Times New Roman"/>
      <w:b/>
      <w:bCs/>
      <w:sz w:val="24"/>
      <w:szCs w:val="20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Arial" w:hAnsi="Arial" w:eastAsia="Times New Roman" w:cs="Arial"/>
      <w:i/>
      <w:iCs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qFormat/>
    <w:rPr>
      <w:rFonts w:ascii="Times New Roman" w:hAnsi="Times New Roman" w:eastAsia="Arial Unicode MS;Arial" w:cs="Times New Roman"/>
      <w:b/>
      <w:bCs/>
      <w:sz w:val="24"/>
      <w:szCs w:val="20"/>
      <w:lang w:eastAsia="ru-RU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  <w:lang w:eastAsia="ru-RU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6"/>
      <w:szCs w:val="24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  <w:lang w:eastAsia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6"/>
      <w:szCs w:val="24"/>
      <w:lang w:eastAsia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sz w:val="26"/>
      <w:szCs w:val="24"/>
      <w:lang w:eastAsia="ru-RU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4"/>
      <w:szCs w:val="24"/>
      <w:lang w:eastAsia="ru-RU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20">
    <w:name w:val="Знак Знак Знак Знак Знак"/>
    <w:qFormat/>
    <w:rPr>
      <w:rFonts w:ascii="Tahoma" w:hAnsi="Tahoma" w:eastAsia="Times New Roman" w:cs="Tahoma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  <w:lang w:eastAsia="ru-RU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4"/>
      <w:szCs w:val="2"/>
      <w:lang w:eastAsia="ru-RU"/>
    </w:rPr>
  </w:style>
  <w:style w:type="character" w:styleId="33">
    <w:name w:val="Стиль3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">
    <w:name w:val="w"/>
    <w:qFormat/>
    <w:rPr/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4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"/>
      <w:lang w:eastAsia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pacing w:lineRule="auto" w:line="240" w:before="0" w:after="0"/>
      <w:ind w:right="-132" w:firstLine="567"/>
      <w:jc w:val="both"/>
    </w:pPr>
    <w:rPr>
      <w:rFonts w:ascii="Arial" w:hAnsi="Arial" w:eastAsia="Times New Roman" w:cs="Arial"/>
      <w:sz w:val="26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Verdana" w:hAnsi="Verdana" w:eastAsia="Times New Roman" w:cs="Verdana"/>
      <w:color w:val="333333"/>
      <w:lang w:eastAsia="ru-RU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4"/>
      <w:lang w:eastAsia="ru-RU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6"/>
      <w:szCs w:val="24"/>
      <w:lang w:eastAsia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Arial" w:hAnsi="Arial" w:eastAsia="Times New Roman" w:cs="Times New Roman"/>
      <w:b/>
      <w:bCs/>
      <w:color w:val="000000"/>
      <w:spacing w:val="-2"/>
      <w:sz w:val="28"/>
      <w:szCs w:val="28"/>
      <w:lang w:eastAsia="ru-RU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>
    <w:name w:val="Знак Знак 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7">
    <w:name w:val="Знак Знак Знак2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Uni">
    <w:name w:val="uni"/>
    <w:basedOn w:val="Normal"/>
    <w:qFormat/>
    <w:pPr>
      <w:spacing w:lineRule="auto" w:line="240" w:before="100" w:after="100"/>
    </w:pPr>
    <w:rPr>
      <w:rFonts w:ascii="Times;Times New Roman" w:hAnsi="Times;Times New Roman" w:eastAsia="MS Mincho;Yu Gothic UI" w:cs="Times New Roman"/>
      <w:sz w:val="20"/>
      <w:szCs w:val="20"/>
      <w:lang w:eastAsia="ru-RU"/>
    </w:rPr>
  </w:style>
  <w:style w:type="paragraph" w:styleId="16">
    <w:name w:val="Стиль1"/>
    <w:basedOn w:val="Style22"/>
    <w:next w:val="Style23"/>
    <w:qFormat/>
    <w:pPr/>
    <w:rPr>
      <w:sz w:val="28"/>
    </w:rPr>
  </w:style>
  <w:style w:type="paragraph" w:styleId="29">
    <w:name w:val="Стиль2"/>
    <w:basedOn w:val="16"/>
    <w:qFormat/>
    <w:pPr/>
    <w:rPr>
      <w:sz w:val="24"/>
    </w:rPr>
  </w:style>
  <w:style w:type="paragraph" w:styleId="36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  <w:textAlignment w:val="center"/>
    </w:pPr>
    <w:rPr>
      <w:rFonts w:ascii="Arial" w:hAnsi="Arial" w:eastAsia="Arial Unicode MS;Arial" w:cs="Times New Roman"/>
      <w:sz w:val="28"/>
      <w:szCs w:val="28"/>
      <w:lang w:eastAsia="ru-RU"/>
    </w:rPr>
  </w:style>
  <w:style w:type="paragraph" w:styleId="Western">
    <w:name w:val="western"/>
    <w:basedOn w:val="Normal"/>
    <w:qFormat/>
    <w:pPr>
      <w:spacing w:lineRule="auto" w:line="240" w:before="100" w:after="100"/>
      <w:ind w:firstLine="567"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7">
    <w:name w:val="?????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6"/>
      <w:szCs w:val="24"/>
      <w:lang w:eastAsia="ru-RU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8"/>
      <w:szCs w:val="24"/>
      <w:lang w:eastAsia="ru-RU"/>
    </w:rPr>
  </w:style>
  <w:style w:type="paragraph" w:styleId="Style34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enter">
    <w:name w:val="center"/>
    <w:basedOn w:val="Normal"/>
    <w:qFormat/>
    <w:pPr>
      <w:spacing w:lineRule="auto" w:line="240" w:before="100" w:after="100"/>
      <w:ind w:firstLine="567"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18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  <w:lang w:eastAsia="ru-RU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>
    <w:name w:val="xl73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>
    <w:name w:val="xl7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>
    <w:name w:val="xl86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4">
    <w:name w:val="xl94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  <w:lang w:eastAsia="ru-RU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839E93A54C7EA65DA407DB1604832CEFDA6D3EE67CBFAD6A959948C70BFF6388CD5FF5E858472257BF6B873E2SCw0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6:00Z</dcterms:created>
  <dc:creator>СоветникПРОФ</dc:creator>
  <dc:description/>
  <dc:language>en-US</dc:language>
  <cp:lastModifiedBy>Ирина</cp:lastModifiedBy>
  <cp:lastPrinted>2023-11-20T17:18:00Z</cp:lastPrinted>
  <dcterms:modified xsi:type="dcterms:W3CDTF">2023-11-21T10:21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E998B45146FB9208BF2BFD904E86_12</vt:lpwstr>
  </property>
  <property fmtid="{D5CDD505-2E9C-101B-9397-08002B2CF9AE}" pid="3" name="KSOProductBuildVer">
    <vt:lpwstr>1049-12.2.0.13306</vt:lpwstr>
  </property>
</Properties>
</file>