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8985</wp:posOffset>
            </wp:positionH>
            <wp:positionV relativeFrom="paragraph">
              <wp:posOffset>-224155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ind w:right="433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  <w:t xml:space="preserve">ПРОЕКТ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Решени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</w:r>
    </w:p>
    <w:tbl>
      <w:tblPr>
        <w:tblW w:w="978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8745"/>
      </w:tblGrid>
      <w:tr>
        <w:trPr>
          <w:trHeight w:val="232" w:hRule="atLeast"/>
          <w:cantSplit w:val="true"/>
        </w:trPr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shd w:fill="FFFFFF" w:val="clear"/>
        <w:ind w:left="130" w:right="2074" w:firstLine="72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130" w:right="2074" w:firstLine="72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 утверждени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я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ятия решения о заключени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цессионных соглаш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е посе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ь-Юган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20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78 Бюджетного кодекса Российской Федерации, 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21.07.20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115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концессионных согла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8" w:firstLine="5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ок принятия решения о заключении концессионных соглаш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е посе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ь-Юга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огласно приложению к настоящему решению.</w:t>
      </w:r>
    </w:p>
    <w:p>
      <w:pPr>
        <w:pStyle w:val="Normal"/>
        <w:ind w:left="718" w:firstLine="579"/>
        <w:jc w:val="both"/>
        <w:rPr>
          <w:rFonts w:ascii="Times New Roman" w:hAnsi="Times New Roman" w:eastAsia="SimSun" w:cs="Times New Roman"/>
          <w:bCs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eastAsia="ar-SA"/>
        </w:rPr>
        <w:t>2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.</w:t>
      </w:r>
    </w:p>
    <w:p>
      <w:pPr>
        <w:pStyle w:val="Normal"/>
        <w:ind w:left="718" w:firstLine="579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ступает в силу после официального опубликования (обнародования) в бюллетене «Усть-Юганский вестник». </w:t>
        <w:tab/>
      </w:r>
      <w:r>
        <w:rPr>
          <w:rFonts w:eastAsia="Arial"/>
          <w:sz w:val="28"/>
          <w:szCs w:val="28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ського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Усть-Юган                                                    В.А. Мякише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623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0" w:firstLine="623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left="0" w:firstLine="623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0" w:firstLine="623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____________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я решения о заключени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цессионных соглаш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е посе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ь-Юга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720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в соответствии с пунктом 6 статьи 78 Бюджетного кодекса Российской Федерации устанавливает правила принятия решений о заключении от имени 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Усть-Юган  концессионных соглашений на срок, превышающий срок действия утвержденных лимитов бюджетных обязательств (далее - решение).</w:t>
      </w:r>
    </w:p>
    <w:p>
      <w:pPr>
        <w:pStyle w:val="Normal"/>
        <w:spacing w:lineRule="auto" w:line="240"/>
        <w:ind w:left="720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ешение принимается администрацией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сть-Юган  на основании пред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а по имуществу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ind w:left="720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шение принимается в случае, когда срок создания (реконструкции) и использования (эксплуатации) концессионером объекта концессионного соглашения превышает срок действия утвержденных лимитов бюджетных обязательств, предусмотренных соответствующей муниципальной программой 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Усть-Юган.</w:t>
      </w:r>
    </w:p>
    <w:p>
      <w:pPr>
        <w:pStyle w:val="Normal"/>
        <w:spacing w:lineRule="auto" w:line="240"/>
        <w:ind w:left="720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еш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ключении концессионных соглашений, предусмотренных пунктом 1 настоящего Порядка, принимается в форме постановления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Юган с учетом положений статьи 22 Федерального зак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1.07.2005 №</w:t>
      </w:r>
      <w:r>
        <w:rPr>
          <w:rFonts w:cs="Times New Roman" w:ascii="Times New Roman" w:hAnsi="Times New Roman"/>
          <w:sz w:val="28"/>
          <w:szCs w:val="28"/>
        </w:rPr>
        <w:t xml:space="preserve"> 115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концессионных согла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720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решении указывается основание (цель) его принятия.</w:t>
      </w:r>
    </w:p>
    <w:p>
      <w:pPr>
        <w:pStyle w:val="Normal"/>
        <w:spacing w:lineRule="auto" w:line="240"/>
        <w:ind w:left="720" w:firstLine="579"/>
        <w:rPr/>
      </w:pPr>
      <w:r>
        <w:rPr>
          <w:rFonts w:cs="Times New Roman" w:ascii="Times New Roman" w:hAnsi="Times New Roman"/>
          <w:sz w:val="28"/>
          <w:szCs w:val="28"/>
        </w:rPr>
        <w:t>6. Решением могут предусматриваться несколько объектов концессионного соглашения, если законом не предусмотрено иное. В отношении каждого из них должны быть указаны условия, предусмотренные в статье 10 Федерального закона от 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115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концессионных согла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00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9:00Z</dcterms:created>
  <dc:creator>НПП "Гарант-Сервис"</dc:creator>
  <dc:description>Документ экспортирован из системы ГАРАНТ</dc:description>
  <dc:language>en-US</dc:language>
  <cp:lastModifiedBy>Ирина</cp:lastModifiedBy>
  <cp:lastPrinted>2023-11-07T14:51:00Z</cp:lastPrinted>
  <dcterms:modified xsi:type="dcterms:W3CDTF">2023-11-15T04:37:13Z</dcterms:modified>
  <cp:revision>2</cp:revision>
  <dc:subject/>
  <dc:title>Официальный бланк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22ABAF4FA4F30A5975BB5B5C2F5E1_13</vt:lpwstr>
  </property>
  <property fmtid="{D5CDD505-2E9C-101B-9397-08002B2CF9AE}" pid="3" name="KSOProductBuildVer">
    <vt:lpwstr>1049-12.2.0.13306</vt:lpwstr>
  </property>
</Properties>
</file>