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18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387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right="18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Нефтеюган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АДМИНИСТРАЦИЯ СЕЛЬСКОГО ПОСЕЛЕНИЯ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СТЬ-ЮГАН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18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ПРОЕКТ ПОСТАНОВЛЕНИЯ</w:t>
      </w:r>
    </w:p>
    <w:p>
      <w:pPr>
        <w:pStyle w:val="Normal"/>
        <w:ind w:right="18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________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________            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п. Усть-Юган</w:t>
      </w:r>
    </w:p>
    <w:p>
      <w:pPr>
        <w:pStyle w:val="HTML1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Усть-Юга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         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расходования средств резервного фонда администрации сельского поселения Усть-Юган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сельского поселения Усть-Юган от 30.12.2019 № 216-па-нпа «Об утверждении Положения о порядке расходования средств резервного фонда администрации сельского поселения Усть-Юган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/>
      </w:pPr>
      <w:r>
        <w:rPr>
          <w:sz w:val="28"/>
          <w:szCs w:val="28"/>
        </w:rPr>
        <w:t>Глава  сельского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 Усть-Юган                                                В.А. Мякишев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_________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 xml:space="preserve"> 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администрации сельского поселения Усть-Ю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о ст.81 Бюджет</w:t>
        <w:softHyphen/>
        <w:t>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              Усть-Юган Нефтеюганского муниципального района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sz w:val="28"/>
          <w:szCs w:val="28"/>
        </w:rPr>
        <w:t>Положение определяет направления использования средств резервного фонда администрации сельского поселения Усть-Юган (далее – резервный фонд), цели, на которые они выделяются и условия их предоставления, порядок принятия решения о выделении средств из резервного фонда, основания для их выделения, осуществление контроля за целевым использованием средств резервного фонда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1. Резервный фонд администрации сельского поселения Усть-Юган создается в расходной части бюджета (далее – местный бюджет)  для финансирования непредвиденных расходов, в том числе на про</w:t>
        <w:softHyphen/>
        <w:t>ведение аварийно-восстановительных работ по ликвидации последствий сти</w:t>
        <w:softHyphen/>
        <w:t>хийных бедствий и других чрезвычайных ситуаций. К непредвиденным расхо</w:t>
        <w:softHyphen/>
        <w:t>дам относятся расходы, носящие нерегулярный и неотложный характер, необходимость финансирования которых возникает в процессе исполнения бюджета поселения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2. Размер резервного фонда администрации сельского поселения Усть-Юган формируется исходя их прогнозируемых видов и масштабов чрезвычайных ситуаций (их последствий) и устанавливается при утверждении местного бюджета на очередной финансовый год и плановый период в размере не более 0,1%, утвержденного  решением Совета депутатов сельского поселения Усть-Юган (далее – Совет депутатов) о бюджете муниципального образования сельское поселение Усть-Юган на со</w:t>
        <w:softHyphen/>
        <w:t>ответствующий финансовый год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Использование средств резервного фонда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1. Средства резервного фонда направляются на: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варийно-спасательных работ (при ликвидации чрезвычайной ситуации) по перечню согласно приложению № 1;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неотложных аварийно-восстановительных работ при ликвидации чрезвычайной ситуации) по перечню согласно приложению № 2;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единовременной материальной помощи гражданам, пострадавшим в результате стихийных бедствий, пожаров, аварий и других чрезвычайных ситуаций, в размере 10000 (десяти тысяч) рублей на семью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едства резервного фонда могут быть использованы только на цели, предусмотренные пунктом 2.1. настоящего Положения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Порядок предоставления бюджетных ассигнований резервного фонда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редства резервного фонда выделяются на основании распоряжения администрации сельского поселения Усть-Юган (далее – распоряжение) в пределах размера резервного фонда, утвержденного решением Совета депутатов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 Распоряжение о выделении средств из резервного фонда принимается в тех случаях, когда средств, находящихся в распоряжении главных распорядителей (распорядителей), осуществляющих эти мероприятия, недостаточно. 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. Основанием для подготовки проектов муниципальных правовых актов администрации сельского поселения Усть-Юган о выделении средств из ре</w:t>
        <w:softHyphen/>
        <w:t>зервного фонда администрации сельского поселения является протокол за</w:t>
        <w:softHyphen/>
        <w:t>седания комиссии по  распределению средств резервного фонда порядок работы которой, определен распоряжением администрации сельского поселения Усть-Юган от 29.05.2023 № 58-ра «О создании комиссии по распределению средств резервного фонда муниципального образования сельское поселение Усть-Юган»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4. В муниципальном правовом акте администрации сельского поселения Усть-Юган о выделении средств из резервного фонда указываются общий размер ассигнований и их распределение по получателям и проводимым ме</w:t>
        <w:softHyphen/>
        <w:t xml:space="preserve">роприятиям.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5. Издание муниципальных правовых актов администрации сельского поселения Усть-Юган и выделение средств из резервного фонда администра</w:t>
        <w:softHyphen/>
        <w:t>ции сельского поселения Усть-Юган на основании обращений, на цели, ука</w:t>
        <w:softHyphen/>
        <w:t>занные в пункте 2 настоящего положения, производится в течение одного ме</w:t>
        <w:softHyphen/>
        <w:t>сяца со дня их поступления и регистрации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sz w:val="28"/>
          <w:szCs w:val="28"/>
        </w:rPr>
        <w:t>3.6. В случае невозможности выделения средств из резервного фонда            ад</w:t>
        <w:softHyphen/>
        <w:t>министрации сельского поселения Усть-Юган на финансирование указанных в обращении целей обратившемуся лицу направляется мотивированный от</w:t>
        <w:softHyphen/>
        <w:t xml:space="preserve">вет с указанием конкретных причин отказа в выделении средств из резервного фонда.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отказа в выделении средств из резервного фонда является: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целей, указанных в обращении, целям использования средств резервного фонда;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ого обоснования и документов, подтверждающих обоснованность финансирования указанных в обращении целей за счет средств резервного фонда;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средств резервного фонда для финансирования целей, указанных в обращении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sz w:val="28"/>
          <w:szCs w:val="28"/>
        </w:rPr>
        <w:t>4. Получатели, в распоряжение которых выделяются средства из резервного фонда администрации сельского поселения, в месячный срок после проведения соответствующих мероприятий предоставляют в администрацию сельского поселения отчет о целевом использовании указанных средств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расходования </w:t>
      </w:r>
    </w:p>
    <w:p>
      <w:pPr>
        <w:pStyle w:val="Normal"/>
        <w:suppressAutoHyphens w:val="true"/>
        <w:ind w:firstLine="4253"/>
        <w:jc w:val="both"/>
        <w:rPr/>
      </w:pPr>
      <w:r>
        <w:rPr>
          <w:sz w:val="28"/>
          <w:szCs w:val="28"/>
        </w:rPr>
        <w:t>средств резервного фонда администрации</w:t>
      </w:r>
    </w:p>
    <w:p>
      <w:pPr>
        <w:pStyle w:val="Normal"/>
        <w:suppressAutoHyphens w:val="true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ЫХ РАБО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границ зоны чрезвычайной ситу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од (вывод) сил и средств в зону (из зоны) чрезвычайной ситу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иск пострадавших в зоне чрезвычайной ситу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блокирование, извлечение, спасение пострадавших из аварийной сред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вая помощь до оказания медицинской помощ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жизнедеятельности сил ликвидации чрезвычайной ситу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9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53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расходования </w:t>
      </w:r>
    </w:p>
    <w:p>
      <w:pPr>
        <w:pStyle w:val="Normal"/>
        <w:suppressAutoHyphens w:val="true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резервного фонда администрации </w:t>
      </w:r>
    </w:p>
    <w:p>
      <w:pPr>
        <w:pStyle w:val="Normal"/>
        <w:suppressAutoHyphens w:val="true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ОТЛОЖНЫХ АВАРИЙНО-ВОССТАНОВИТЕЛЬНЫХ РАБОТ (ПРИ ЛИКВИДАЦИИ ЧРЕЗВЫЧАЙНОЙ СИТУАЦИИ)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анитарная очистка (обработка) территории населенных пунктов, находящихся в зоне чрезвычайной ситу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9:00Z</dcterms:created>
  <dc:creator>Yurist</dc:creator>
  <dc:description/>
  <cp:keywords/>
  <dc:language>en-US</dc:language>
  <cp:lastModifiedBy>Ирина</cp:lastModifiedBy>
  <cp:lastPrinted>2020-01-16T09:46:00Z</cp:lastPrinted>
  <dcterms:modified xsi:type="dcterms:W3CDTF">2023-06-08T06:33:00Z</dcterms:modified>
  <cp:revision>41</cp:revision>
  <dc:subject/>
  <dc:title>Об утверждении параметров и критериев оценки</dc:title>
</cp:coreProperties>
</file>