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right="18" w:hanging="0"/>
        <w:rPr>
          <w:sz w:val="28"/>
          <w:szCs w:val="28"/>
          <w:u w:val="single"/>
        </w:rPr>
      </w:pPr>
      <w:r>
        <w:rPr>
          <w:sz w:val="28"/>
          <w:szCs w:val="26"/>
          <w:u w:val="single"/>
        </w:rPr>
        <w:t>23.08.2021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7-па</w:t>
      </w:r>
    </w:p>
    <w:p>
      <w:pPr>
        <w:pStyle w:val="Normal"/>
        <w:ind w:right="1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 режима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сельского поселения Усть-Юга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администрации сельского поселения Усть-Юган от 05.06.2017 № 83-па «О порядке введения особого противопожарного режима на территории сельского поселения Усть-Юган», в целях предупреждения возникновения пожаров, а также травматизма и гибели при них людей п о с т а н о в л я ю: </w:t>
      </w:r>
    </w:p>
    <w:p>
      <w:pPr>
        <w:pStyle w:val="Normal"/>
        <w:suppressLineNumbers/>
        <w:tabs>
          <w:tab w:val="clear" w:pos="708"/>
          <w:tab w:val="left" w:pos="623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вести на территории сельского поселения Усть-Юган особый противопожарный режим с 23.08.2021 до 25.08.202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/>
      </w:pPr>
      <w:r>
        <w:rPr>
          <w:rFonts w:eastAsia="Calibri"/>
          <w:sz w:val="28"/>
          <w:szCs w:val="28"/>
        </w:rPr>
        <w:t xml:space="preserve">2. Запретить на период действия особого противопожарного режима </w:t>
        <w:br/>
        <w:t>на территории сельского поселения Усть-Юган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разведение кост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сжигание мусора, сухой растительности и иных отходов, материалов или издел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пожароопасных рабо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на территориях, прилегающих к объектам, в том числе к жилым домам, </w:t>
        <w:br/>
        <w:t>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урение на пожароопасных участк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/>
      </w:pPr>
      <w:r>
        <w:rPr>
          <w:sz w:val="28"/>
          <w:szCs w:val="28"/>
        </w:rPr>
        <w:t>3.</w:t>
        <w:tab/>
        <w:t xml:space="preserve">Утвердить план дополнительных мероприятий по предупреждению пожаров на территории сельского поселения Усть-Юган 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/>
      </w:pPr>
      <w:r>
        <w:rPr>
          <w:sz w:val="28"/>
          <w:szCs w:val="28"/>
        </w:rPr>
        <w:t>4.</w:t>
        <w:tab/>
        <w:t>Рекомендовать руководителям предприятий, организаций и учреждений, независимо от их организационно-правовой формы и ведомственной принадлежности, осуществляющих деятельность на территории сельского поселения Усть-Юга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/>
      </w:pPr>
      <w:r>
        <w:rPr>
          <w:sz w:val="28"/>
          <w:szCs w:val="28"/>
        </w:rPr>
        <w:t>4.1. Провести внеплановые противопожарные инструктажи с целью доведения до работников организаций обстановки с пожарами и мер пожарной безопасности, основных причин пожаров, опасности разведения костров в лесах, на территории объектов и на прилегающих к ним зонах, административной ответственности за нарушение требований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  <w:tab/>
        <w:t>Обеспечить помещения необходимым количеством первичных средств пожароту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/>
      </w:pPr>
      <w:r>
        <w:rPr>
          <w:sz w:val="28"/>
          <w:szCs w:val="28"/>
        </w:rPr>
        <w:t xml:space="preserve">4.4. </w:t>
        <w:tab/>
        <w:t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/>
      </w:pPr>
      <w:r>
        <w:rPr>
          <w:sz w:val="28"/>
          <w:szCs w:val="28"/>
        </w:rPr>
        <w:t xml:space="preserve">4.5. </w:t>
        <w:tab/>
        <w:t>Обеспечить устойчивое функционирование средств связи для сообщения о пожаре в пожарную охрану и муниципальное казённое учреждение «Единая дежурная диспетчерская служба Нефтеюганского района»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autoSpaceDE w:val="false"/>
        <w:ind w:left="142" w:firstLine="567"/>
        <w:jc w:val="both"/>
        <w:rPr/>
      </w:pPr>
      <w:r>
        <w:rPr>
          <w:sz w:val="28"/>
          <w:szCs w:val="28"/>
        </w:rPr>
        <w:t>5. На период действия особого противопожарного периода, организовать дежурство патрульных групп с обходом населенных пунктов и прилегающих к ним территорий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онтроль за выполнением постановления осуществляю лично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Усть-Юган                                             В.А. Мякише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Усть-Юган</w:t>
      </w:r>
    </w:p>
    <w:p>
      <w:pPr>
        <w:pStyle w:val="Normal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 xml:space="preserve">23.08.2021 </w:t>
      </w:r>
      <w:r>
        <w:rPr>
          <w:rFonts w:eastAsia="Calibri"/>
          <w:sz w:val="28"/>
          <w:szCs w:val="28"/>
          <w:lang w:eastAsia="en-US"/>
        </w:rPr>
        <w:t xml:space="preserve"> №  </w:t>
      </w:r>
      <w:r>
        <w:rPr>
          <w:rFonts w:eastAsia="Calibri"/>
          <w:sz w:val="28"/>
          <w:szCs w:val="28"/>
          <w:u w:val="single"/>
          <w:lang w:eastAsia="en-US"/>
        </w:rPr>
        <w:t xml:space="preserve">97-па-нпа   </w:t>
      </w:r>
    </w:p>
    <w:p>
      <w:pPr>
        <w:pStyle w:val="Normal"/>
        <w:ind w:firstLine="56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8222" w:leader="none"/>
          <w:tab w:val="left" w:pos="-324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-8222" w:leader="none"/>
          <w:tab w:val="left" w:pos="-324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ых мероприятий по предупреждению пожаров </w:t>
        <w:br/>
        <w:t>на территории сельского поселения Усть-Юг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47"/>
        <w:gridCol w:w="2887"/>
        <w:gridCol w:w="2483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ведение до сведения руководителей и работников (персонала) муниципальных учреждений информации о мерах пожарной безопасности, в том числе пр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дении мероприятий с массовым пребыванием граждан</w:t>
            </w:r>
            <w:r>
              <w:rPr>
                <w:rFonts w:eastAsia="Calibri"/>
                <w:sz w:val="28"/>
                <w:szCs w:val="28"/>
              </w:rPr>
              <w:t>, порядке вызова подразделений пожарной охра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комплексной безопасност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ведение до сведения населения через средства массовой информации об обстановке с пожарами, основных причинах их возникновения, запрете разведения костров, сжигания мусора, сухой растительности и иных материалов и издел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на территории населенных пунктов поселения и на прилегающих к ним зонах, административной ответственности за нарушение требований пожарной безопасности,</w:t>
            </w:r>
            <w:r>
              <w:rPr>
                <w:rFonts w:eastAsia="Calibri"/>
                <w:sz w:val="28"/>
                <w:szCs w:val="28"/>
              </w:rPr>
              <w:t xml:space="preserve"> порядке вызова подразделений пожарной охра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омплексной безопас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й безопас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очистки территорий предприятий, организаций и учреждений от сухой травянистой растительности, валежника и мусор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предприятий, организаций и учрежд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Доведение до глав крестьянских (фермерских) хозяйств информации о необходимости соблюдения мер пожарной безопасности</w:t>
            </w:r>
            <w:r>
              <w:rPr>
                <w:rFonts w:eastAsia="Calibri"/>
                <w:sz w:val="28"/>
                <w:szCs w:val="28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изделий, проведение пожароопасных рабо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мплексной безопас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трулирование населенных пунктов и прилегающих к ним территорий силами патрульных групп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сельского поселения Усть-Юган, специалист по комплексной безопасности, члены патрульной групп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азъяснительной работы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 насе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лами патрульны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группы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ы патрульной группы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инятие мер к поддержанию в работоспособном состоянии источников противопожарного водоснабжения, обеспечение подъездов к ним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омплексной безопас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правление в оперативно-дежурную смену МКУ «Единая дежурно-диспетчерская служба Нефтеюганского района» информации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о составе, маршруте движения и времени работы патрульных групп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результатах работы патрульных групп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й безопас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9:00 часов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7.00 часов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6"/>
      <w:szCs w:val="26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35:00Z</dcterms:created>
  <dc:creator>KushevMA</dc:creator>
  <dc:description/>
  <cp:keywords/>
  <dc:language>en-US</dc:language>
  <cp:lastModifiedBy>Ирина</cp:lastModifiedBy>
  <cp:lastPrinted>2021-08-24T09:28:00Z</cp:lastPrinted>
  <dcterms:modified xsi:type="dcterms:W3CDTF">2021-09-15T07:44:00Z</dcterms:modified>
  <cp:revision>7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256084</vt:r8>
  </property>
  <property fmtid="{D5CDD505-2E9C-101B-9397-08002B2CF9AE}" pid="3" name="_AuthorEmail">
    <vt:lpwstr>GoChs@admoil.ru</vt:lpwstr>
  </property>
  <property fmtid="{D5CDD505-2E9C-101B-9397-08002B2CF9AE}" pid="4" name="_AuthorEmailDisplayName">
    <vt:lpwstr>ГО и ЧС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