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2.07.2015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0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б установлении требований к порядку, форме и срокам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нформирования граждан, принятых на учет нуждающихс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в предоставлении жилых помещений по договорам найма жилых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омещений жилищного фонда социального использования, о количестве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жилых помещений, которые могут быть предоставлены по договорам</w:t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найма жилых помещений жилищного фонда социального использования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 6 ст. 91.14 Жилищного кодекса Российской Федерации, с Уставом муниципального образования сельское поселение Усть-Юган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становить требования к порядку,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приложение).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 </w:t>
      </w:r>
    </w:p>
    <w:p>
      <w:pPr>
        <w:pStyle w:val="Style17"/>
        <w:tabs>
          <w:tab w:val="clear" w:pos="708"/>
          <w:tab w:val="left" w:pos="110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Настоящее постановление вступает в силу после официального </w:t>
        <w:br/>
        <w:t>опубликования (обнародования) в информационном бюллетене «Усть-Юганский вестник»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 xml:space="preserve">администрации </w:t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02.07.2015</w:t>
      </w:r>
      <w:r>
        <w:rPr>
          <w:rFonts w:cs="Arial" w:ascii="Arial" w:hAnsi="Arial"/>
          <w:sz w:val="26"/>
          <w:szCs w:val="26"/>
        </w:rPr>
        <w:t>_№__</w:t>
      </w:r>
      <w:r>
        <w:rPr>
          <w:rFonts w:cs="Arial" w:ascii="Arial" w:hAnsi="Arial"/>
          <w:sz w:val="26"/>
          <w:szCs w:val="26"/>
          <w:u w:val="single"/>
        </w:rPr>
        <w:t>70-па</w:t>
      </w:r>
      <w:r>
        <w:rPr>
          <w:rFonts w:cs="Arial" w:ascii="Arial" w:hAnsi="Arial"/>
          <w:sz w:val="26"/>
          <w:szCs w:val="26"/>
        </w:rPr>
        <w:t>_____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ебования к порядку, форме и срокам информирования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ждан, принятых на учёт нуждающихся в предоставлении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 по договорам найма жилых помещений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ого фонда социального использования, о количестве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ых помещений, которые могут быть предоставлены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 договорам найма жилых помещений жилищного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фонда социального использования</w:t>
      </w:r>
    </w:p>
    <w:p>
      <w:pPr>
        <w:pStyle w:val="U"/>
        <w:shd w:fill="FFFFFF" w:val="clear"/>
        <w:spacing w:before="0" w:after="0"/>
        <w:ind w:firstLine="39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Информирование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ом администрации сельского поселения Усть-Юган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2. Информацию о порядке форме и срокам информирования граждан, принятых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(далее - информация) можно получить у специалистов администрации сельского поселения Усть-Юган лично или по телефону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3. Специалисты администрации сельского поселения Усть-Юган осуществляют информирование по следующим направлениям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о месте нахождения и графике работы администрации сельского поселения;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о порядке получения информации заинтересованными лицами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сновными требованиями к информированию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актуальность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оевременность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четкость в изложении материала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нота информации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глядность форм подачи материала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добство и доступность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5. Информирование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осуществляется в форме: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епосредственного общения заявителей (при личном обращении либо по телефону) со специалистами администрации сельского поселения Усть-Юган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онных материалов, которые размещаются на официальном сайте органов местного самоуправления сельского поселения Усть-Юган в сети Интернет, информационных стендах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исьменного ответа заявителю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 xml:space="preserve">6.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осуществляется специалистами администрации.  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7. Конечными результатами информирования заявителей по вопросам принятия граждан на учё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являются: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- направление заявителю письменного ответа (в том числе в электронном виде);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ный ответ специалистами администрации с согласия заявителя в ходе личного обращения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>8. Время получения ответа при индивидуальном устном информировании по вопросам предоставлении информации не должно превышать 15 минут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 исполнения поручения по письменному обращению заявителя не должен превышать 30 дней со дня регистрации письменного обращения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. При отказе в предоставлении информации заявителю направляется письменное разъяснение с указанием причины отказа.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Предоставление информации осуществляется бесплатно.</w:t>
      </w:r>
    </w:p>
    <w:p>
      <w:pPr>
        <w:pStyle w:val="U"/>
        <w:shd w:fill="FFFFFF" w:val="clear"/>
        <w:spacing w:before="0" w:after="0"/>
        <w:ind w:firstLine="391"/>
        <w:jc w:val="both"/>
        <w:rPr/>
      </w:pPr>
      <w:r>
        <w:rPr>
          <w:rFonts w:cs="Arial" w:ascii="Arial" w:hAnsi="Arial"/>
          <w:sz w:val="26"/>
          <w:szCs w:val="26"/>
        </w:rPr>
        <w:t xml:space="preserve">11. Отказ в предоставлении может быть обжалован гражданином в порядке, установленном законодательством Российской Федерации. </w:t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firstLine="39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рядку учёта</w:t>
      </w:r>
    </w:p>
    <w:p>
      <w:pPr>
        <w:pStyle w:val="U"/>
        <w:shd w:fill="FFFFFF" w:val="clear"/>
        <w:spacing w:before="0" w:after="0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>наймодателями заявлений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ждан о предоставлении жилых помещений по договорам найма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жилых помещений жилищного</w:t>
      </w:r>
    </w:p>
    <w:p>
      <w:pPr>
        <w:pStyle w:val="U"/>
        <w:shd w:fill="FFFFFF" w:val="clear"/>
        <w:spacing w:before="0" w:after="0"/>
        <w:ind w:left="4820" w:hanging="0"/>
        <w:jc w:val="both"/>
        <w:rPr/>
      </w:pPr>
      <w:r>
        <w:rPr>
          <w:rFonts w:cs="Arial" w:ascii="Arial" w:hAnsi="Arial"/>
          <w:sz w:val="26"/>
          <w:szCs w:val="26"/>
        </w:rPr>
        <w:t>фонда социального использования</w:t>
      </w:r>
    </w:p>
    <w:p>
      <w:pPr>
        <w:pStyle w:val="U"/>
        <w:shd w:fill="FFFFFF" w:val="clear"/>
        <w:spacing w:before="0" w:after="0"/>
        <w:ind w:left="48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нига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гистрации заявлений о предоставлении жилых помещений по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говорам найма жилых помещений жилищного фонда социального использования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Администрация с.п. Усть-Юган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Наймодателя)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та____________________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ончена__________________</w:t>
      </w:r>
    </w:p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26"/>
        <w:gridCol w:w="1434"/>
        <w:gridCol w:w="1158"/>
        <w:gridCol w:w="1293"/>
        <w:gridCol w:w="1743"/>
        <w:gridCol w:w="1323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и время поступления заявл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ФИО заяви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дрес занимаемого жилого помещ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шение о принятии на учёт (номер и дат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постановки на учё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 льготы для предоставления жилого помещения вне очеред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бщение заявителю о принятом решении (дата и номер письма)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U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24:00Z</dcterms:created>
  <dc:creator>User</dc:creator>
  <dc:description/>
  <dc:language>en-US</dc:language>
  <cp:lastModifiedBy>User</cp:lastModifiedBy>
  <cp:lastPrinted>2015-07-02T12:12:00Z</cp:lastPrinted>
  <dcterms:modified xsi:type="dcterms:W3CDTF">2022-03-30T12:24:00Z</dcterms:modified>
  <cp:revision>2</cp:revision>
  <dc:subject/>
  <dc:title/>
</cp:coreProperties>
</file>