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4.2017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б изъятии земельных участков для муниципальных нужд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оответствии со ст. 279 Гражданского кодекса Российской Федерации,  ст. 32 Жилищного кодекса Российской Федерации, ст.ст.56.3, 56.6 Земельного кодекса Российской Федерации, заключением о признании многоквартирного жилого дома аварийным и подлежащим сносу № 14-09-116 от 10.10.2014, заключением о признании многоквартирного жилого дома аварийным и подлежащим сносу № Р 2160/2-15-ТО/03 от 30.11.2015,  заключением о признании многоквартирного жилого дома аварийным и подлежащим сносу № 21 от 17.12.2015, заключением о признании многоквартирного жилого дома аварийным и подлежащим сносу № 23 от 17.12.2015, распоряжением о признании многоквартирных жилых домов аварийными и подлежащими сносу от 21.04.2015 № 84-ра, распоряжением о признании многоквартирных жилых домов аварийными и подлежащими сносу от 15.01.2016 № 10-ра, Уставом муниципального образования сельское поселение Усть-Юган, 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 Изъять для муниципальный нужд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земельный участок, расположенный по адресу: Нефтеюганский район, посёлок Юганская Обь, улица Тобольская, под многоквартирным жилым домом № 13 кадастровый номер 86:08:0020701:611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земельный участок, расположенный по адресу: Нефтеюганский район, посёлок Юганская Обь, улица Криворожская, под многоквартирным жилым домом № 29 кадастровый номер 86:08:0020701:614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В течение 10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зместить постановление в информационном бюллетене «Усть-Юганский вестник» и на официальном сайте органов местного самоуправления сельского поселения Усть-Юган в сети Интернет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правообладателям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. Постановление об изъятии земельных участков для муниципальных нужд действует в течение трех лет со дня его принят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 Контроль за исполнением оставляю за собой.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7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                                                      В.А. Мякишев</w:t>
      </w:r>
    </w:p>
    <w:p>
      <w:pPr>
        <w:pStyle w:val="Style17"/>
        <w:ind w:left="709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поселения                                                      </w:t>
      </w:r>
    </w:p>
    <w:p>
      <w:pPr>
        <w:pStyle w:val="Style17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51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5:00Z</dcterms:created>
  <dc:creator>User</dc:creator>
  <dc:description/>
  <cp:keywords/>
  <dc:language>en-US</dc:language>
  <cp:lastModifiedBy>Ольга</cp:lastModifiedBy>
  <cp:lastPrinted>2017-04-26T11:01:00Z</cp:lastPrinted>
  <dcterms:modified xsi:type="dcterms:W3CDTF">2017-04-26T06:02:00Z</dcterms:modified>
  <cp:revision>4</cp:revision>
  <dc:subject/>
  <dc:title/>
</cp:coreProperties>
</file>