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2319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64"/>
        <w:gridCol w:w="3415"/>
        <w:gridCol w:w="495"/>
        <w:gridCol w:w="1064"/>
      </w:tblGrid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2.2018</w:t>
            </w:r>
          </w:p>
        </w:tc>
        <w:tc>
          <w:tcPr>
            <w:tcW w:w="2964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5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-па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Об отмене постановления администрации сельского поселения Усть-Юган от 17.10.2017 № 153-па «О внесении изменений в постановление администрации сельского поселения Усть-Юган от 03.06.2008 № 150-па «Об утверждении Положения о создании условий для обеспечения жителей сельского поселения Усть-Юган услугами бытового, торговли и общественного питания»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kern w:val="0"/>
          <w:sz w:val="26"/>
          <w:szCs w:val="26"/>
        </w:rPr>
      </w:pPr>
      <w:r>
        <w:rPr>
          <w:b w:val="false"/>
          <w:bCs w:val="false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юридико-технической ошибкой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остановление администрации сельского поселения Усть-Юган от 17.10.2017 № 153-па «</w:t>
      </w:r>
      <w:r>
        <w:rPr>
          <w:rFonts w:cs="Arial" w:ascii="Arial" w:hAnsi="Arial"/>
          <w:kern w:val="2"/>
          <w:sz w:val="26"/>
          <w:szCs w:val="26"/>
        </w:rPr>
        <w:t>О внесении изменений в постановление администрации сельского поселения Усть-Юган от 03.06.2008 № 150-па «Об утверждении Положения о создании условий для обеспечения жителей сельского поселения Усть-Юган услугами бытового, торговли и общественного питания» считать утратившим силу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2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>Б.В. Сочинский</w:t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1:00Z</dcterms:created>
  <dc:creator>DressNV</dc:creator>
  <dc:description/>
  <cp:keywords/>
  <dc:language>en-US</dc:language>
  <cp:lastModifiedBy>Ирина</cp:lastModifiedBy>
  <cp:lastPrinted>2018-01-30T12:29:00Z</cp:lastPrinted>
  <dcterms:modified xsi:type="dcterms:W3CDTF">2022-03-3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