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9.04.2015</w:t>
      </w: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№</w:t>
      </w:r>
      <w:r>
        <w:rPr/>
        <w:t xml:space="preserve">  </w:t>
      </w:r>
      <w:r>
        <w:rPr>
          <w:u w:val="single"/>
        </w:rPr>
        <w:t>37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Об исполнении бюджета муниципального поселения Усть-Юган</w:t>
      </w:r>
    </w:p>
    <w:p>
      <w:pPr>
        <w:pStyle w:val="Normal"/>
        <w:jc w:val="center"/>
        <w:rPr/>
      </w:pPr>
      <w:r>
        <w:rPr/>
        <w:t>за 1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На основании пункта 5 статьи 264.2 Бюджетного кодекса Российской Федерации, пункта 3 главы 7 Положения о бюджетном процессе в муниципальном образовании сельское поселение Усть-Юган, утвержденного решением Совета депутатов сельского поселения Усть-Юган от 17.07.2012 № 244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 Утвердить отчет об исполнении бюджета муниципального образования сельское поселение Усть-Юган за 1 квартал 2015 года по доходам в сумме 9 532 535,05 рублей, по расходам в сумме 7 948 408,79 рублей с профицитом в сумме 1 584 126,26 рублей согласно приложениям № 1, 2, 3, 4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2. Организационно-правовому отделу администрации поселения Усть-Юган  (Оноприйко И.В.) направить отчет об исполнении бюджета муниципального поселения за 1 квартал 2015 год в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3. Настоящее постановление об отчете исполнения бюджета муниципального поселения за 1 квартал 2015 год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</w:rPr>
        <w:t xml:space="preserve"> </w:t>
      </w:r>
      <w:r>
        <w:rPr/>
        <w:t>Главы поселения                                                         В.А. Мякише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 № __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Отчет об исполнении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1 квартал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3225"/>
        <w:gridCol w:w="1878"/>
        <w:gridCol w:w="1843"/>
      </w:tblGrid>
      <w:tr>
        <w:trPr>
          <w:trHeight w:val="699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 203 7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32 535,05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41 075,2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43,1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259,91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4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4,61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7 458,3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179,93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308 25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944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511 7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00 000,0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</w:tblGrid>
      <w:tr>
        <w:trPr>
          <w:trHeight w:val="900" w:hRule="atLeast"/>
        </w:trPr>
        <w:tc>
          <w:tcPr>
            <w:tcW w:w="15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 w:val="24"/>
                <w:szCs w:val="26"/>
                <w:lang w:val="en-US"/>
              </w:rPr>
            </w:pPr>
            <w:r>
              <w:rPr>
                <w:rFonts w:cs="Arial"/>
                <w:sz w:val="24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</w:rPr>
              <w:t>от _____________ № _______</w:t>
            </w:r>
          </w:p>
          <w:p>
            <w:pPr>
              <w:pStyle w:val="Normal"/>
              <w:rPr>
                <w:rFonts w:cs="Arial"/>
                <w:sz w:val="24"/>
                <w:szCs w:val="26"/>
                <w:lang w:val="en-US"/>
              </w:rPr>
            </w:pPr>
            <w:r>
              <w:rPr>
                <w:rFonts w:cs="Arial"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тчет об исполнении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1 квартал 2015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tbl>
            <w:tblPr>
              <w:tblW w:w="15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6"/>
              <w:gridCol w:w="1019"/>
              <w:gridCol w:w="3234"/>
              <w:gridCol w:w="2874"/>
              <w:gridCol w:w="1857"/>
            </w:tblGrid>
            <w:tr>
              <w:trPr>
                <w:trHeight w:val="702" w:hRule="atLeast"/>
              </w:trPr>
              <w:tc>
                <w:tcPr>
                  <w:tcW w:w="62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именование показателя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строки</w:t>
                  </w:r>
                </w:p>
              </w:tc>
              <w:tc>
                <w:tcPr>
                  <w:tcW w:w="32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87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4"/>
                    </w:rPr>
                    <w:t>Утвержденные бюджетные назначения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Исполнено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сходы бюджета всего, в т.ч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1 349 023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948 408,7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1 172,5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2 5010203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6 760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205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19 959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04 5010204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8 252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1 5000704 870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1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8 12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25 12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3 1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9 781,5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15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0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7 84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 016 24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12 051,4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10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3 663,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11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3 3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1 93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3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3 48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 0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2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4 95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7 7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слуги связ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903 0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5 688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4 9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3 675,5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0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28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2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22 935,8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1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2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сход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113 5030939 852 29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873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81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 833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2 599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выплаты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122 212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9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87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6 21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203 5005118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4 40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6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4 2015931 12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7 367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228,5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309 04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131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1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1 0125604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5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030079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86 735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2006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09 1505419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9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410 5030330 242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2 68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7 222,8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1 5030035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43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 054,0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2 5030502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Коммунальные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51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45 185,3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10 244 225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основных средст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503 5030650 244 31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00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рочие работы, услуг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605 1202126 244 226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483 731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57 961,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Заработная пла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87 6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111 21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6 4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0707 0600795 244 340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нсии, пособия, выплачиваемые организациями сектора государственного управле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001 5030491 321 263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98 00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32 943,1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0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50 1403 5030521 540 251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6 073 760,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2 268 524,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Результат исполнения бюджета (дефицит\ профицит)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450</w:t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х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-2 145 318,2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4"/>
                    </w:rPr>
                  </w:pPr>
                  <w:r>
                    <w:rPr>
                      <w:rFonts w:cs="Arial"/>
                      <w:color w:val="000000"/>
                      <w:sz w:val="24"/>
                    </w:rPr>
                    <w:t>1 584 126,26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______________  №  ________</w:t>
      </w:r>
    </w:p>
    <w:p>
      <w:pPr>
        <w:pStyle w:val="Normal"/>
        <w:ind w:left="8496" w:firstLine="171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за 1 квартал 2015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019"/>
        <w:gridCol w:w="3234"/>
        <w:gridCol w:w="1986"/>
        <w:gridCol w:w="1880"/>
      </w:tblGrid>
      <w:tr>
        <w:trPr>
          <w:trHeight w:val="919" w:hRule="atLeast"/>
        </w:trPr>
        <w:tc>
          <w:tcPr>
            <w:tcW w:w="6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45 318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1 584 126,26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9 203 70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9 556 284,89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349 023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72 158,63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 _______________ №  _____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1 квартал 2015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 291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12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5:00Z</dcterms:created>
  <dc:creator>GL.BUH</dc:creator>
  <dc:description/>
  <dc:language>en-US</dc:language>
  <cp:lastModifiedBy>User</cp:lastModifiedBy>
  <cp:lastPrinted>2015-04-29T14:19:00Z</cp:lastPrinted>
  <dcterms:modified xsi:type="dcterms:W3CDTF">2022-03-30T11:45:00Z</dcterms:modified>
  <cp:revision>2</cp:revision>
  <dc:subject/>
  <dc:title/>
</cp:coreProperties>
</file>