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23.04.2013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>36-па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О закреплении территорий за организациями и предприятиям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 территории муниципального образования сельское поселение Усть-Юган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с изменениями на 25.12.2012), Устава муниципального образования сельское поселение Усть-Юган, </w:t>
      </w:r>
      <w:r>
        <w:rPr>
          <w:color w:val="000000"/>
          <w:spacing w:val="50"/>
          <w:sz w:val="26"/>
          <w:szCs w:val="26"/>
        </w:rPr>
        <w:t>п о с т а н о в л я ю</w:t>
      </w:r>
      <w:r>
        <w:rPr>
          <w:color w:val="000000"/>
          <w:spacing w:val="20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Закрепить за предприятиями и организациями находящихся на территории муниципального образования сельского поселения Усть-Юган площадь для уборки во время общественно-санитарных дней, субботников, месячников согласно приложению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администрации сельского поселения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Контроль за исполнением данного постановления возложить на заместителя главы поселения Мякишева В.А.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ConsTitle"/>
        <w:widowControl/>
        <w:ind w:left="5103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Title"/>
        <w:widowControl/>
        <w:ind w:left="5103" w:hanging="0"/>
        <w:rPr/>
      </w:pPr>
      <w:r>
        <w:rPr>
          <w:rFonts w:eastAsia="Arial"/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rFonts w:eastAsia="Arial"/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rFonts w:eastAsia="Arial"/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 xml:space="preserve">администрации сельского </w:t>
      </w:r>
    </w:p>
    <w:p>
      <w:pPr>
        <w:pStyle w:val="ConsTitle"/>
        <w:widowControl/>
        <w:ind w:left="5103" w:hanging="0"/>
        <w:rPr/>
      </w:pPr>
      <w:r>
        <w:rPr>
          <w:rFonts w:eastAsia="Arial"/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>поселения Усть-Юган</w:t>
      </w:r>
    </w:p>
    <w:p>
      <w:pPr>
        <w:pStyle w:val="ConsTitle"/>
        <w:widowControl/>
        <w:ind w:left="5103" w:hanging="0"/>
        <w:rPr>
          <w:b w:val="false"/>
          <w:b w:val="false"/>
          <w:color w:val="000000"/>
          <w:sz w:val="26"/>
          <w:szCs w:val="26"/>
        </w:rPr>
      </w:pPr>
      <w:r>
        <w:rPr>
          <w:rFonts w:eastAsia="Arial"/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u w:val="single"/>
        </w:rPr>
        <w:t>___________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u w:val="single"/>
        </w:rPr>
        <w:t>_______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Филиал казенного учреждения Ханты Мансийского автоном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–Югры «Центроспас-Югория» по Нефтеюган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ая часть п.  Юганская Об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05525" cy="322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Мостострой-1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Ф МО-15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05525" cy="322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МОУ Обь-Юганская средняя общеобразовательная шко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05525" cy="3223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 культуры Гармо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05525" cy="3223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ский сад п. Юганская Об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05525" cy="3223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иал п. Юганская Обь УСО-Югры комплексный центр социального обслуживания населения «Забо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05525" cy="3223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</w:rPr>
        <w:t>Амбулатория п.Юганская Об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105525" cy="3223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5:00Z</dcterms:created>
  <dc:creator>Customer</dc:creator>
  <dc:description/>
  <dc:language>en-US</dc:language>
  <cp:lastModifiedBy>User</cp:lastModifiedBy>
  <cp:lastPrinted>2013-04-23T16:57:00Z</cp:lastPrinted>
  <dcterms:modified xsi:type="dcterms:W3CDTF">2022-03-29T03:55:00Z</dcterms:modified>
  <cp:revision>2</cp:revision>
  <dc:subject/>
  <dc:title>РОССИЙСКАЯ ФЕДЕРАЦИЯ</dc:title>
</cp:coreProperties>
</file>