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847"/>
        <w:gridCol w:w="3082"/>
        <w:gridCol w:w="495"/>
        <w:gridCol w:w="1218"/>
      </w:tblGrid>
      <w:tr>
        <w:trPr/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.11.2013</w:t>
            </w:r>
          </w:p>
        </w:tc>
        <w:tc>
          <w:tcPr>
            <w:tcW w:w="2847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9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 xml:space="preserve">п. </w:t>
      </w:r>
      <w:r>
        <w:rPr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Развитие физической культуры и спорта в сельском поселении Усть-Юган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2014-2020 годы»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с изменениями на 14.11.2013), Бюджетным кодексом Российской Федерации, постановлением администрации сельского поселения Усть-Юган от 28.10.2013 № 122-па «О муниципальных и ведомственных целевых программах муниципального образования сельское поселение Усть-Юган» п о с т а н о в л я 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Утвердить муниципальную  программу «Развитие физической культуры и спорта в сельском поселении Усть-Юган на 2014–2020 годы»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с 01.01.2014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Б.В. Сочинский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  постановлению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администрации сельског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оселения Усть-Юга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28.11.2013 № 139-па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60" w:firstLine="2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Развитие физической культуры и спорта в сельском поселении Усть-Юган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на 2014-2020 годы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порт программ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витие физической культуры и спорта в сельском поселении Усть-Юган на 2014-2020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утверждения муниципальной программы (наименование и номер соответствующего нормативного правового акта)*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32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32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льтурно-спортивный комплекс «Галактик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Создание условий для занятия физической культурой и спортом на территории поселения, путем развития  и популяризации спорта.</w:t>
            </w:r>
          </w:p>
          <w:p>
            <w:pPr>
              <w:pStyle w:val="Style22"/>
              <w:tabs>
                <w:tab w:val="clear" w:pos="708"/>
                <w:tab w:val="left" w:pos="3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2. Привлечение максимального количества жителей поселения к систематическим занятиям физической культурой и спортом.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. </w:t>
            </w:r>
            <w:r>
              <w:rPr>
                <w:rFonts w:cs="Arial" w:ascii="Arial" w:hAnsi="Arial"/>
                <w:sz w:val="26"/>
                <w:szCs w:val="26"/>
                <w:lang w:eastAsia="en-US"/>
              </w:rPr>
              <w:t>Создание условий эффективной деятельности учрежде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 для повышения интереса населения к занятиям физической культурой и спортом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. Развитие массовой </w:t>
            </w:r>
            <w:r>
              <w:rPr>
                <w:rFonts w:cs="Arial" w:ascii="Arial" w:hAnsi="Arial"/>
                <w:sz w:val="26"/>
              </w:rPr>
              <w:t>физической культуры и спорта,</w:t>
            </w:r>
            <w:r>
              <w:rPr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спортивной инфраструктуры, обеспечение комплексной безопасности и комфортных условий в учреждениях спорта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Проведение комплексных мероприятий и спартакиад совместно с образовательными учреждениями для увеличения объема физкультурно-спортивной активности населения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Развитие материально-технической базы.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деятельности (оказание услуг) казенного учреждения.</w:t>
            </w:r>
          </w:p>
        </w:tc>
      </w:tr>
      <w:tr>
        <w:trPr>
          <w:trHeight w:val="7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 (показатели непосредственных результатов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62" w:hanging="0"/>
              <w:jc w:val="both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  <w:t>- увеличение количества жителей, систематически занимающихся физической культурой и спортом с.п. Усть-Юган с  60 человек  до 69 человек.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 -2020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ыми источниками финансовой обеспеченности  Программы,  является бюджет муниципального учреждения с.п. Усть-Юган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Общий объем финансирования Программы на 2014 -2020 годы составляет 15 214,21 тыс. рублей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годам реализации программы: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2014 год – 4 387,82 тыс. руб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2015 год – 5 076,75 тыс. руб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2016 год – 5 749,64 тыс. руб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7 год – 0,00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 год – 0,00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9 год – 0,00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2020 год – 0,00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Ежегодный объем финансирования Программы за счет средств  сельского поселения Усть –Юган определяется в соответствии с утвержденным бюджетом сельского поселения Усть –Юган на соответствующий финансовый год и плановый период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Объемы финансирования подлежат ежегодному уточнению в соответствии с уточнением сметной стоимости запланированных мероприятий, исходя из возможностей доходной части бюджета  сельского поселения Усть – Юган, а также изменением объемов финансирования из вышестоящих бюджет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жидаемые результаты реализации Программы (показатели конечных результатов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2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создание более благоприятных условий  жителям поселения для занятий физической культурой и спортом; </w:t>
            </w:r>
          </w:p>
          <w:p>
            <w:pPr>
              <w:pStyle w:val="Normal"/>
              <w:overflowPunct w:val="false"/>
              <w:autoSpaceDE w:val="false"/>
              <w:ind w:right="62" w:hanging="0"/>
              <w:jc w:val="both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6"/>
              </w:rPr>
              <w:t>- увеличение количества</w:t>
            </w:r>
            <w:r>
              <w:rPr>
                <w:rFonts w:cs="Arial" w:ascii="Arial" w:hAnsi="Arial"/>
                <w:sz w:val="26"/>
                <w:szCs w:val="22"/>
              </w:rPr>
              <w:t xml:space="preserve"> детей, подростков и юношей, занимающихся (%) от 20,7 до 25,0;</w:t>
            </w:r>
          </w:p>
          <w:p>
            <w:pPr>
              <w:pStyle w:val="Style21"/>
              <w:tabs>
                <w:tab w:val="clear" w:pos="708"/>
                <w:tab w:val="left" w:pos="32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6"/>
                <w:szCs w:val="22"/>
              </w:rPr>
              <w:t>-  рост удовлетворенности населения с.п. Усть-Юган качеством услуг, предоставляемых подведомственным  учреждением (%) с 67,0 до 83,0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- Увеличение доли населения, регулярно занимающегося физической культурой и спортом, охваченного обслуживанием учреждения с 18,89% до 20%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76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Раздел 1. «Характеристика текущего состояния сферы социально-экономического развит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льского поселения Усть-Юган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униципальная программа «Развитие физической культуры и спорта в сельском поселении Усть – Юган на 2014-2020 годы»  является организационной основой политики в области физической культуры и спорт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витие физической культуры и спорта – объективный исторический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цесс направленного формирования, развертывания, познания и освоения их общей, единой предметно-содержательной основы физической куль-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туры -  двигательной деятельности человек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Забота о развитии физической культуры и спорта – важнейшая составляющая социальной политики государства, обеспечивающая воплощение в жизнь гуманистических идеалов, ценностей и норм, открывающих ши-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кий простор для выявления способностей людей, удовлетворения их интересов и потребностей, активизации человеческого фактора.</w:t>
      </w:r>
    </w:p>
    <w:p>
      <w:pPr>
        <w:pStyle w:val="Style22"/>
        <w:ind w:firstLine="709"/>
        <w:jc w:val="both"/>
        <w:rPr/>
      </w:pPr>
      <w:r>
        <w:rPr>
          <w:rFonts w:eastAsia="HiddenHorzOCR;Arial Unicode MS" w:cs="Arial" w:ascii="Arial" w:hAnsi="Arial"/>
          <w:sz w:val="26"/>
          <w:szCs w:val="26"/>
        </w:rPr>
        <w:t>Цели в области физической культуры и спорта  направлены на создание условий для ведения гражданами здорового образа жизни и обеспечения развития массового спорт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22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и разработке программы учтены вопросы, направленные на улучшение здоровья нации, повышение уровня и качества жизни жителей сельского поселения Усть-Юган, развитие человеческого потенциала, воспитания подрастающего поколения через систематическое занятие физической культурой и спортом.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ущественный фактор, определяющий состояние здоровья населения, – поддержание оптимальной физической активности в течение всей жизни каждого гражданина. Реализация мероприятий Программы будет способствовать решению этой проблемы – сохранению и укреплению здоровь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настоящее время в целом,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едостаточное привлечение населения к регулярным занятиям физической культурой и спорто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есоответствие уровня материальной базы и инфраструктуры физической культуры и спорта, а также их моральный и физический износ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достаточное количество профессиональных тренерских кад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еализация Программы позволит решать указанные проблемы и добиться значительного роста основных показателей развития физической культуры и спор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увеличение доли населения, регулярно занимающегося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удовлетворение потребностей жителей в доступном физическом воспитании и занятиях физической культурой и спортом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здание системы организации досуга населения, обеспечивающей доступность занятий физической культурой и спортом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ind w:left="360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2. «Цели, задачи и показатели их достижения»</w:t>
      </w:r>
    </w:p>
    <w:p>
      <w:pPr>
        <w:pStyle w:val="Style21"/>
        <w:ind w:left="360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сновными целям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оздание условий для занятия физической культурой и спортом на территории поселения, путем развития  и популяризации спорт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ривлечение максимального количества жителей поселения к систематическим занятиям физической культурой и спортом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достижения указанной цели должны быть решены следующие основные задачи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с</w:t>
      </w:r>
      <w:r>
        <w:rPr>
          <w:rFonts w:cs="Arial" w:ascii="Arial" w:hAnsi="Arial"/>
          <w:sz w:val="26"/>
          <w:szCs w:val="26"/>
          <w:lang w:eastAsia="en-US"/>
        </w:rPr>
        <w:t>оздание условий эффективной деятельности учреждения</w:t>
      </w:r>
      <w:r>
        <w:rPr>
          <w:rFonts w:cs="Arial" w:ascii="Arial" w:hAnsi="Arial"/>
          <w:sz w:val="26"/>
          <w:szCs w:val="26"/>
        </w:rPr>
        <w:t xml:space="preserve"> для по-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6"/>
          <w:szCs w:val="26"/>
        </w:rPr>
        <w:t>вышения интереса населения к занятиям физической культурой и спортом;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витие физической культуры и спорта, </w:t>
      </w:r>
      <w:r>
        <w:rPr>
          <w:rFonts w:cs="Arial" w:ascii="Arial" w:hAnsi="Arial"/>
          <w:sz w:val="26"/>
        </w:rPr>
        <w:t>спортивной инфраструктуры, обеспечение комплексной безопасности и комфортных условий в учреждениях спорта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едение комплексных мероприятий и спартакиад совместно с образовательными учреждениями для увеличения объема физкультурно-спортивной активности насел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витие материально-технической баз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Целевые показатели непосредственных и конечных результатов, отражены в Таблице 1 к настоящей Программе. </w:t>
      </w:r>
    </w:p>
    <w:p>
      <w:pPr>
        <w:pStyle w:val="Style21"/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1"/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3. «Обобщенная характеристика программных мероприятий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</w:t>
      </w:r>
      <w:r>
        <w:rPr>
          <w:rFonts w:cs="Arial" w:ascii="Arial" w:hAnsi="Arial"/>
          <w:color w:val="000000"/>
          <w:sz w:val="26"/>
          <w:szCs w:val="26"/>
        </w:rPr>
        <w:t xml:space="preserve">С целью обеспечения комплексного решения задач муниципальной программы и реализации в полной мере предусмотренных ею мероприятий в структуру программы </w:t>
      </w:r>
      <w:r>
        <w:rPr>
          <w:rFonts w:cs="Arial" w:ascii="Arial" w:hAnsi="Arial"/>
          <w:sz w:val="26"/>
          <w:szCs w:val="26"/>
        </w:rPr>
        <w:t>включены три задачи, которые составляют единую функциональную основу для достижения запланированных программой показателей развития физической культуры и спор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дача 1. </w:t>
      </w:r>
      <w:r>
        <w:rPr>
          <w:rFonts w:cs="Arial" w:ascii="Arial" w:hAnsi="Arial"/>
          <w:sz w:val="26"/>
          <w:szCs w:val="26"/>
          <w:lang w:eastAsia="en-US"/>
        </w:rPr>
        <w:t>Создание условий эффективной деятельности учреждения</w:t>
      </w:r>
      <w:r>
        <w:rPr>
          <w:rFonts w:cs="Arial" w:ascii="Arial" w:hAnsi="Arial"/>
          <w:sz w:val="26"/>
          <w:szCs w:val="26"/>
        </w:rPr>
        <w:t xml:space="preserve"> для повышения интереса населения к занятиям физической культурой и спорт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мках задачи, усилия будут направлены на обеспечение деятельности учреждения (заработная плата, начисления на оплату труда, коммунальные услуги, услуги по содержанию имущества, укрепление пожарной безопасности и прочие услуги), а так же на создание условий для обеспечения возможности участия граждан в спортивной жизн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Задача 2</w:t>
      </w:r>
      <w:r>
        <w:rPr>
          <w:rFonts w:cs="Arial" w:ascii="Arial" w:hAnsi="Arial"/>
          <w:b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Развитие массовой физической культуры и спорта, спортивной инфраструктуры, обеспечение комплексной безопасности и комфортных условий в учреждениях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Для реализации задачи выполняются следующие программные мероприятия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1. «Мероприятия по развитию массовой физической культуры  и спорта»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рамках данного мероприятия осуществляется проведение районных комплексных спортивно-массовых мероприятий, проведение и участие в районных соревнованиях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2.2. «Мероприятие «обеспечение комплексной безопасности и комфортных условий в учреждениях спорта»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ализация данного мероприятия позволит создать безопасную и комфортную среду  для занимающих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Задача 3. Проведение комплексных мероприятий и спартакиад совместно с образовательными учреждениями для увеличения объема физкультурно-спортивной активности на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ализацией третьей задачи является обеспечение беспрепятственного доступа и создание условий для занятий физической культурой и спортом молодежи, лиц с ограниченными возможностями и для людей различ-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ых возрастных групп, проведение спортивно-оздоровительных мероприятий для них, п</w:t>
      </w:r>
      <w:r>
        <w:rPr>
          <w:rFonts w:cs="Arial" w:ascii="Arial" w:hAnsi="Arial"/>
          <w:color w:val="000000"/>
          <w:sz w:val="26"/>
          <w:szCs w:val="26"/>
        </w:rPr>
        <w:t>оощрение участников спортивных мероприятий приз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Задача 4. Развитие материально-технической базы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Реализация этой задачи позволяет создать современную спортивную инфраструктуру для занятий физической культурой и спортом в сельском поселении Усть-Юган.</w:t>
      </w:r>
    </w:p>
    <w:p>
      <w:pPr>
        <w:pStyle w:val="Normal"/>
        <w:tabs>
          <w:tab w:val="clear" w:pos="708"/>
          <w:tab w:val="left" w:pos="699" w:leader="none"/>
        </w:tabs>
        <w:ind w:firstLine="45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Мероприятия муниципальной программы «Развитие физической культуры и спорта в сельском поселении Усть-Юган на 2014-2020 годы», отражены в Таблице 2 настоящей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ханизм реализации Программы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разработку и принятие нормативных правовых актов муниципального образования сельское поселение Усть-Юган, необходимых для выполнени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беспечение управления программой, эффективное использование средств, выделенных на реализацию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информирование общественности о ходе и результатах реализации  программы, финансировании программ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Заказчик-координатор Программы, которым является МУ «Администрация сельское поселение Усть-Юган», в установленном порядке осуществляет ежегодное формирование (уточнение) перечня и объемов финансирования для подведомственных учреждений, программных мероприятий на очередной финансовый год и плановый период с уточнением затрат в соответствии </w:t>
        <w:br/>
        <w:t>с мониторингом фактически достигнутых и целевых показателей реализации Программы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Исполнителем Программы является – КСК «Галактика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Исполнитель Программы в установленном порядке осущест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текущее управление реализацие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обладает правом вносить предложения об изменении объемов финансовых средств, направляемых на решение цел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контроль за реализацией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мониторинг и оценку результативности исполнения Программы, определяет, при необходимости, её корректиров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ценка хода исполнения Программы основана на мониторинге ожидаемых непосредственных и конечных результатов, как сопоставление фактически достигнутых с целевыми показателя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Исполнители муниципальной программы «Развитие физической культуры и спорта в сельском поселении Усть-Юган на 2014-2020 годы», несут ответственность за эффективную и качественную реализацию программных мероприятий, целевое использование средств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рамма осуществляется на основе утверждённой сметы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 реализации Программы исполнитель руководствуется следующими критериям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ответствию целям и задачам Программы;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аправленностью на получение установленных Программой значений целевых показателей и индикатор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значимостью Программы и её соответствие приоритетам государственной, региональной политики в сфере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спешностью осуществления программных мероприятий в предыдущем периоде реализации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основанностью финансовых затрат на реализацию Программы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осуществлением расходов бюджета Программы осуществляет Администрация сельского поселения Усть-Юган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9                                                                             Таблица 1</w:t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  <w:t xml:space="preserve">Целевые показатели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2"/>
        </w:rPr>
        <w:t xml:space="preserve">«Развитие физической культуры и спорта в сельском поселении Усть-Юган </w:t>
      </w:r>
    </w:p>
    <w:p>
      <w:pPr>
        <w:pStyle w:val="Normal"/>
        <w:jc w:val="center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  <w:t>на 2014-2020 годы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097"/>
        <w:gridCol w:w="1415"/>
        <w:gridCol w:w="1000"/>
        <w:gridCol w:w="996"/>
        <w:gridCol w:w="993"/>
        <w:gridCol w:w="992"/>
        <w:gridCol w:w="992"/>
        <w:gridCol w:w="992"/>
        <w:gridCol w:w="1134"/>
        <w:gridCol w:w="1560"/>
      </w:tblGrid>
      <w:tr>
        <w:trPr>
          <w:trHeight w:val="68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ей результат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>Базовый показатель на начало реализации программы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начение показателя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pacing w:val="-4"/>
              </w:rPr>
              <w:t>Целевое значение</w:t>
            </w:r>
            <w:r>
              <w:rPr>
                <w:rFonts w:cs="Arial" w:ascii="Arial" w:hAnsi="Arial"/>
                <w:b/>
              </w:rPr>
              <w:t xml:space="preserve"> показател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на момент окончания действ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>программы</w:t>
            </w:r>
          </w:p>
        </w:tc>
      </w:tr>
      <w:tr>
        <w:trPr>
          <w:trHeight w:val="5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жителей, систематически занимающихся физической культурой и спортом (чел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онечных результат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 охваченного обслуживанием учреждения (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 детей, подростков и юношей, привлекаемых к участию в спортивных мероприятиях, организованных учреждениями культуры сельского поселения Усть-Юган (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довлетворенность  граждан поселения качеством услуг, предоставляемых учреждением культуры с.п.Усть-Юган (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,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</w:tr>
    </w:tbl>
    <w:p>
      <w:pPr>
        <w:pStyle w:val="Normal"/>
        <w:tabs>
          <w:tab w:val="clear" w:pos="708"/>
          <w:tab w:val="left" w:pos="227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10                                                                                Таблица 2</w:t>
      </w:r>
    </w:p>
    <w:p>
      <w:pPr>
        <w:pStyle w:val="Normal"/>
        <w:ind w:left="6372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мероприятий Программы </w:t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«Развитие физической культуры и спорта в сельском поселении Усть-Юган на 2014-2020 годы» </w:t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62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2410"/>
        <w:gridCol w:w="101"/>
        <w:gridCol w:w="1701"/>
        <w:gridCol w:w="1559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26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25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ветственный исполнитель / соисполнител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58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ые затраты на реализацию (тыс.руб.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51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</w:tr>
      <w:tr>
        <w:trPr>
          <w:trHeight w:val="226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1562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I "Обеспечение деятельности (оказание услуг) казенного  учреждения»</w:t>
            </w:r>
          </w:p>
        </w:tc>
      </w:tr>
      <w:tr>
        <w:trPr>
          <w:trHeight w:val="499" w:hRule="atLeast"/>
        </w:trPr>
        <w:tc>
          <w:tcPr>
            <w:tcW w:w="1562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ль подпрограммы: </w:t>
            </w:r>
            <w:r>
              <w:rPr>
                <w:rFonts w:cs="Arial" w:ascii="Arial" w:hAnsi="Arial"/>
                <w:b/>
                <w:sz w:val="26"/>
                <w:szCs w:val="26"/>
              </w:rPr>
              <w:t>Создание условий для занятия физической культурой и спортом на территории поселения, путем развития  и популяризации спорта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562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адача 1: </w:t>
            </w: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  <w:t>Создание условий эффективной деятельности учреждения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для повышения интереса населения к занятиям физической культурой и спортом</w:t>
            </w:r>
          </w:p>
        </w:tc>
      </w:tr>
      <w:tr>
        <w:trPr>
          <w:trHeight w:val="2219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еспечение деятельности учреждения (з/плата, начисления на оплату труда, коммунальные услуги, услуги по содержанию имущества, укрепление пожарной безопасности, прочие услуги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С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"Галактик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93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7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6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9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93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7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6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9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по задаче 1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93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7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6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9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93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7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6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9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56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адача 2.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Развитие массовой </w:t>
            </w:r>
            <w:r>
              <w:rPr>
                <w:rFonts w:cs="Arial" w:ascii="Arial" w:hAnsi="Arial"/>
                <w:b/>
                <w:sz w:val="26"/>
              </w:rPr>
              <w:t>физической культуры и спорта,</w:t>
            </w:r>
            <w:r>
              <w:rPr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спортивной инфраструктуры, обеспечение комплексной безопасности и комфортных условий в учреждениях спор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3. Проведение комплексных мероприятий и спартакиад совместно с образовательными учреждениями для увеличения объема физкультурно-спортивной активности населения.</w:t>
            </w:r>
          </w:p>
        </w:tc>
      </w:tr>
      <w:tr>
        <w:trPr>
          <w:trHeight w:val="21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рганизация и проведение мероприятий (оформление, реквизит)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СК             "Галактик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задаче 2,3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6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562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4.  Укрепление материально-технической базы учреждения спорта</w:t>
            </w:r>
          </w:p>
        </w:tc>
      </w:tr>
      <w:tr>
        <w:trPr>
          <w:trHeight w:val="21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СК              "Галактик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новление материально - технической базы (приобретение материальных запасов)</w:t>
            </w:r>
          </w:p>
        </w:tc>
        <w:tc>
          <w:tcPr>
            <w:tcW w:w="18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Итого по задаче 4 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6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ПОДПРОГРАММЕ I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14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7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6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49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6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14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7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6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9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МУНИЦИПАЛЬНОЙ  ПРОГРАМ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14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7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6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49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14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7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6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49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51" w:gutter="0" w:header="709" w:top="1134" w:footer="0" w:bottom="1134"/>
          <w:pgNumType w:start="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851" w:gutter="0" w:header="709" w:top="1134" w:footer="0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17:00Z</dcterms:created>
  <dc:creator>LMoskovkina</dc:creator>
  <dc:description/>
  <dc:language>en-US</dc:language>
  <cp:lastModifiedBy>User</cp:lastModifiedBy>
  <cp:lastPrinted>2013-11-27T17:23:00Z</cp:lastPrinted>
  <dcterms:modified xsi:type="dcterms:W3CDTF">2022-03-29T06:17:00Z</dcterms:modified>
  <cp:revision>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1866521</vt:r8>
  </property>
  <property fmtid="{D5CDD505-2E9C-101B-9397-08002B2CF9AE}" pid="3" name="_AuthorEmail">
    <vt:lpwstr>komfin@admoil.ru</vt:lpwstr>
  </property>
  <property fmtid="{D5CDD505-2E9C-101B-9397-08002B2CF9AE}" pid="4" name="_AuthorEmailDisplayName">
    <vt:lpwstr>Приёмная комитета финансов</vt:lpwstr>
  </property>
  <property fmtid="{D5CDD505-2E9C-101B-9397-08002B2CF9AE}" pid="5" name="_EmailSubject">
    <vt:lpwstr>Депфин Постановление 655-па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