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color w:val="000000"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ind w:right="-1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ind w:right="-1" w:hanging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9.08.2022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№ </w:t>
      </w:r>
      <w:r>
        <w:rPr>
          <w:rFonts w:eastAsia="Calibri"/>
          <w:sz w:val="28"/>
          <w:szCs w:val="28"/>
          <w:u w:val="single"/>
          <w:lang w:eastAsia="en-US"/>
        </w:rPr>
        <w:t>121-па-нпа</w:t>
      </w:r>
    </w:p>
    <w:p>
      <w:pPr>
        <w:pStyle w:val="Normal"/>
        <w:ind w:right="18" w:hanging="0"/>
        <w:jc w:val="center"/>
        <w:rPr/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tabs>
          <w:tab w:val="clear" w:pos="708"/>
          <w:tab w:val="left" w:pos="4155" w:leader="none"/>
        </w:tabs>
        <w:ind w:right="-1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Усть-Юг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постановления Главы сельского поселения Усть-Юган от  16.08.2022 № 21-пг-нпа «О внесении изменений в постановление Главы сельского поселения Усть-Юган от 16.10.2009 № 99-па «Об учреждении средства массовой информации для издания нормативных и иных актов органов местного самоуправления»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постановления администрации сельского поселения Усть-Юг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26.10.2017 № 158-па «О внесении изменений в постановление администрации сельского поселения Усть-Юган от 16.10.2009 № 99-па «Об учреждении средства массовой информации для издания нормативных и иных актов органов местного самоуправления» (в редакции от 30.11.2015 № 128-па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30.11.2015 № 128-па «О внесении изменений в постановление администрации сельского поселения Усть-Юган от 16.10.2009 № 99-па «Об учреждении средства массовой информации для издания нормативных и иных актов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за 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Усть-Юган                                                                      В.Т. Бикбердина                                                  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eastAsia="Calibri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 Narrow" w:hAnsi="Arial Narrow" w:eastAsia="Calibri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45:00Z</dcterms:created>
  <dc:creator>111</dc:creator>
  <dc:description/>
  <cp:keywords/>
  <dc:language>en-US</dc:language>
  <cp:lastModifiedBy>Ирина</cp:lastModifiedBy>
  <cp:lastPrinted>2022-08-29T10:51:00Z</cp:lastPrinted>
  <dcterms:modified xsi:type="dcterms:W3CDTF">2022-08-29T05:51:00Z</dcterms:modified>
  <cp:revision>7</cp:revision>
  <dc:subject/>
  <dc:title/>
</cp:coreProperties>
</file>