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3091"/>
        <w:gridCol w:w="495"/>
        <w:gridCol w:w="167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.08.202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7-па-н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24.08.2011 № 49-па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разработки и утверждения административных регламентов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» (в редакции от 12.08.2016 № 118-па)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6.2010 № 210-ФЗ «Об организации предоставления государственных и муниципальных услуг»,                п о с т а н о в л я ю: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Усть-Юган от 24.08.2011 № 49-па «О порядке разработки и утверждения административных регламентов предоставления муниципальных услуг» (в редакции от 12.08.2016 № 118-п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II. Требования к структуре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административных регламентов должна содержать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 формы контроля за исполнением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ченных многофункциональным центром для реализации своих функций, а также их должностных лиц, муниципальных служащих, работников.».</w:t>
      </w:r>
    </w:p>
    <w:p>
      <w:pPr>
        <w:pStyle w:val="Normal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Нефтеюганского района» заменить словами «сельского поселения Усть-Юган»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администрации сельского поселения Усть-Юган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 (обнародования) в бюллетене «Усть-Юганский вестник». </w:t>
      </w:r>
    </w:p>
    <w:p>
      <w:pPr>
        <w:pStyle w:val="Normal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 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                                                                     В.Т. Бикбердина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6:00Z</dcterms:created>
  <dc:creator>GL.BUH</dc:creator>
  <dc:description/>
  <cp:keywords/>
  <dc:language>en-US</dc:language>
  <cp:lastModifiedBy>Ирина</cp:lastModifiedBy>
  <cp:lastPrinted>2022-08-23T09:14:00Z</cp:lastPrinted>
  <dcterms:modified xsi:type="dcterms:W3CDTF">2022-08-23T04:26:00Z</dcterms:modified>
  <cp:revision>2</cp:revision>
  <dc:subject/>
  <dc:title/>
</cp:coreProperties>
</file>