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-571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8.08.2022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13-па-нпа</w:t>
      </w:r>
    </w:p>
    <w:p>
      <w:pPr>
        <w:pStyle w:val="Normal"/>
        <w:ind w:right="18" w:firstLine="709"/>
        <w:jc w:val="center"/>
        <w:rPr/>
      </w:pPr>
      <w:r>
        <w:rPr/>
        <w:t>п. Усть-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bookmarkStart w:id="0" w:name="_Hlk66788674"/>
      <w:bookmarkStart w:id="1" w:name="_Hlk71874926"/>
      <w:bookmarkEnd w:id="0"/>
      <w:bookmarkEnd w:id="1"/>
      <w:r>
        <w:rPr>
          <w:rFonts w:eastAsia="Times New Roman"/>
          <w:bCs/>
          <w:sz w:val="28"/>
          <w:szCs w:val="28"/>
          <w:lang w:eastAsia="ru-RU"/>
        </w:rPr>
        <w:t>О внесении изменений в постановление администрации сельского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селения Усть-Юган от 05.05.2021 № 42-па-нпа «</w:t>
      </w:r>
      <w:bookmarkStart w:id="2" w:name="_Hlk69139310"/>
      <w:r>
        <w:rPr>
          <w:rFonts w:eastAsia="Times New Roman"/>
          <w:bCs/>
          <w:color w:val="000000"/>
          <w:sz w:val="28"/>
          <w:szCs w:val="22"/>
          <w:lang w:eastAsia="ru-RU"/>
        </w:rPr>
        <w:t>Об утверждении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порядка и условий заключения соглашений о защите и поощрении     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>капиталовложений со стороны администрации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color w:val="000000"/>
          <w:sz w:val="28"/>
          <w:szCs w:val="22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Усть-Юган» (в редакции от 27.07.2021 № 91-па-нпа,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2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2"/>
          <w:lang w:eastAsia="ru-RU"/>
        </w:rPr>
        <w:t>от 01.03.2022 № 30-па-нпа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bookmarkStart w:id="3" w:name="_Hlk66788674"/>
      <w:bookmarkStart w:id="4" w:name="_Hlk71874926"/>
      <w:bookmarkStart w:id="5" w:name="_Hlk66788674"/>
      <w:bookmarkStart w:id="6" w:name="_Hlk71874926"/>
      <w:bookmarkEnd w:id="5"/>
      <w:bookmarkEnd w:id="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-143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b w:val="false"/>
          <w:color w:val="000000"/>
          <w:lang w:eastAsia="ru-RU"/>
        </w:rPr>
        <w:t xml:space="preserve">от 22.06.2022 № 226-фз «О внесении изменений в Федеральный закон «О защите и поощрении капиталовложений в Российской Федерации» </w:t>
      </w:r>
      <w:r>
        <w:rPr>
          <w:rFonts w:cs="Times New Roman" w:ascii="Times New Roman" w:hAnsi="Times New Roman"/>
          <w:b w:val="false"/>
          <w:color w:val="000000"/>
        </w:rPr>
        <w:t>п о с т а н о в л я ю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  <w:lang w:eastAsia="ru-RU"/>
        </w:rPr>
        <w:t>постановление администрации сельского поселения Усть-Юган от 05.05.2021 № 42-па-нпа «</w:t>
      </w:r>
      <w:r>
        <w:rPr>
          <w:rFonts w:eastAsia="Times New Roman"/>
          <w:color w:val="000000"/>
          <w:sz w:val="28"/>
          <w:szCs w:val="22"/>
          <w:lang w:eastAsia="ru-RU"/>
        </w:rPr>
        <w:t>Об утверждении порядка и условий заключения соглашений о защите и поощрении капиталовложений со стороны администрации сельского поселения Усть-Юган» (в редакции от 27.07.2021                    № 91-па-нпа, от 01.03.2022 № 30-па-нпа) следующие изменени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2"/>
          <w:lang w:eastAsia="ru-RU"/>
        </w:rPr>
        <w:t xml:space="preserve"> </w:t>
      </w:r>
      <w:r>
        <w:rPr>
          <w:sz w:val="28"/>
          <w:szCs w:val="28"/>
        </w:rPr>
        <w:t>1.1. Пункт 4 приложения дополнить подпунктом 7.1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подпункте 6 пункта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транспортного налога,» и слова «, акцизов на автомобили легковые и мотоциклы» исключить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сельского 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оселения Усть-Юган                                                   Н.А. Щербакова     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1:00Z</dcterms:created>
  <dc:creator>советникПроф</dc:creator>
  <dc:description/>
  <cp:keywords/>
  <dc:language>en-US</dc:language>
  <cp:lastModifiedBy>Ирина</cp:lastModifiedBy>
  <cp:lastPrinted>2021-12-06T14:48:00Z</cp:lastPrinted>
  <dcterms:modified xsi:type="dcterms:W3CDTF">2022-08-08T03:45:00Z</dcterms:modified>
  <cp:revision>13</cp:revision>
  <dc:subject/>
  <dc:title/>
</cp:coreProperties>
</file>