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8.01.2013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05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штабе оперативного реагирования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с изменениями на 03.12.2012), на основании распоряжения Главы Нефтеюганского района от 18.01.2013 № 4-р «О должностных лицах, ответственных за оказание содействия избирательным комиссиям», в целях оказания содействия избирательным комиссиям в реализации их полномочий при проведении муниципальных выборов 08.09.2013 и обеспечения оперативного взаимодействия, п о с т а н о в л я ю: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Создать на территории сельского поселения штаб оперативного реагирования (далее – Штаб) в следующем составе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Колосенко Сергей Васильевич          – Глава поселения, председатель Штаба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Оноприйко Ирина Васильевна          – заведующий организационно-правовым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сектором, секретарь Штаба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Члены Штаба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ылец Юрий Юрьевич                   - помощник главы Нефтеюганского района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Уткина Людмила Петровна                - начальник управления по вопросам 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местного самоуправления и обращениям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граждан администрации Нефтеюганского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ладимир Анатольевич    – заместитель главы поселения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ЦСОН «Забота» филиала п. Юганская Обь – по согласованию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                                                      С.В. Колосенко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right="18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1.2013  № 04-па</w:t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ординационного совета по оказанию содействия избирательным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иссиям в реализации их полномочий при подготовке и проведен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выборов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осенко                                            - Глава сельского поселения Усть-Юган,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Сергей Васильевич                               председатель Координационного совета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якишев                                              - заместитель главы поселения, 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Владимир Анатольевич                        заместитель председателя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Координационного совет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ноприйко                                           - заведующий организационно-правовым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Васильевна                                сектором, секретарь Координационного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ординационного совета: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полова                                             - начальник отдела – главный бухгалтер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на Николаевна                               администрации посел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олова                                               - начальник административно-хозяйствен-                                   Лилия Васильевна                                ного отдела администрации посел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фонов                                             - директор НРМОБУ «Усть-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Алексеевич                         средняя общеобразовательная школ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т                                                     - директор НРМОБУ «Обь-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Анатольевна                         средняя общеобразовательная школ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ищева                                            - заведующая НРМДОБУ «Детский сад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ина Александровна                          «Ёлочка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нова                                               - заведующая амбулатории п. Юганска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талья Сергеевна                              Обь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льмах                                            - директор Дома культуры «Гармония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Ивановн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Миходюк                                             - начальник ПЧ п. Юганская Обь филиал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митрий Викторович                            КУ ХМАО-Югры «Центроспас – Югория»</w:t>
      </w:r>
    </w:p>
    <w:p>
      <w:pPr>
        <w:pStyle w:val="Normal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 Нефтеюганскому району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альная фирма            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стоотряд – 15»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ЦСОН «Забота»                       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иал п. Юганская Обь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но-спортвный комплекс      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Галактика»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ое унитарное предприятие  - по согласованию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епловодоснабжения»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лопицкая                                         - председатель Совета предпринимателей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да Михайловна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Ишмеева                                           - председатель Общественного совета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 xml:space="preserve">Лилия Абзаловна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Style15">
    <w:name w:val="Style1"/>
    <w:basedOn w:val="Normal"/>
    <w:qFormat/>
    <w:pPr>
      <w:spacing w:lineRule="exact" w:line="274"/>
      <w:ind w:firstLine="56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3:00Z</dcterms:created>
  <dc:creator>User</dc:creator>
  <dc:description/>
  <dc:language>en-US</dc:language>
  <cp:lastModifiedBy>User</cp:lastModifiedBy>
  <cp:lastPrinted>2013-01-28T10:58:00Z</cp:lastPrinted>
  <dcterms:modified xsi:type="dcterms:W3CDTF">2022-03-29T03:33:00Z</dcterms:modified>
  <cp:revision>2</cp:revision>
  <dc:subject/>
  <dc:title/>
</cp:coreProperties>
</file>