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273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0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6-пг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сельского поселения Усть-Юган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Юган от 03.09.2018 № 387 </w:t>
      </w:r>
      <w:bookmarkStart w:id="0" w:name="_Hlk104269259"/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 территории муниципального образования сельское поселение Усть-Юган»</w:t>
      </w:r>
      <w:bookmarkStart w:id="1" w:name="_Hlk104268694"/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2.02.2019 № 42, от 29.04.2019 № 57, от 20.08.2019 № 80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9 № 104, от 19.06.2020 № 146, от 11.09.2020 № 162</w:t>
      </w:r>
      <w:r>
        <w:rPr>
          <w:rFonts w:cs="Times New Roman" w:ascii="Times New Roman" w:hAnsi="Times New Roman"/>
          <w:bCs/>
          <w:sz w:val="28"/>
          <w:szCs w:val="28"/>
        </w:rPr>
        <w:t>, от 24.06.202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278, от 06.09.2022 № 286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ельского поселения Усть-Юган от </w:t>
      </w:r>
      <w:bookmarkStart w:id="2" w:name="_Hlk104269336"/>
      <w:r>
        <w:rPr>
          <w:rFonts w:cs="Times New Roman" w:ascii="Times New Roman" w:hAnsi="Times New Roman"/>
          <w:sz w:val="28"/>
          <w:szCs w:val="28"/>
        </w:rPr>
        <w:t>19.08.2020 № 156 «Об утверждении Порядка организации и проведения публичных слушаний в муниципальном образовании сельское поселение Усть-Юган»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сельское поселение Усть-Юган Нефтеюганского района Ханты-Мансийского автономного округа-Югры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убличные слушания по проекту решения Совета депутатов сельского поселения Усть-Юган «О внесении изменений в решение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убличные слушания на 18.11.2022. Место проведения: Ханты-Мансийский автономный округ – Югра, Нефтеюганский район, п. Усть-Юган, д. 5. Время начала публичных слушаний в 18:00 часов по местному времен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организационный комитет по подготовке и проведению публичных слушаний (далее – Оргкомитет) в следующем составе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Натали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Усть-Юган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ердина Венера Танил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правового отдел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улина Валерия Викторов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Еле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сельского поселения Усть-Юган;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а Гал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ельского поселения Усть-Юга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учёта предложений по проекту решением Совета депутатов сельского поселения Усть-Юган «О внесении изменений в решение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</w:t>
      </w:r>
      <w:r>
        <w:rPr>
          <w:rFonts w:cs="Times New Roman" w:ascii="Times New Roman" w:hAnsi="Times New Roman"/>
          <w:sz w:val="28"/>
          <w:szCs w:val="28"/>
        </w:rPr>
        <w:t xml:space="preserve">) согласно приложению № 2 к настоящему постановлению.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(обнародованию) в бюллетене «Усть-Юганский вестник» и размещению на официальном сайте муниципального образования сельское поселение Усть-Юг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  В.А. Мякише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10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6-пг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-347345</wp:posOffset>
            </wp:positionV>
            <wp:extent cx="590550" cy="742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Юган от 03.09.2018 № 387 «Об утверждении правил благоустройства территории муниципального образования сельское поселение Усть-Юг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ьское поселение Усть-Юган» (в редакции от 22.02.2019 № 42, от 29.04.2019 № 57, от 20.08.2019 № 80, от 05.12.2019 № 104, от 19.06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 Нефтеюганского района Ханты-Мансийского автономного округа-Югры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</w:t>
      </w:r>
      <w:r>
        <w:rPr>
          <w:rFonts w:cs="Times New Roman" w:ascii="Times New Roman" w:hAnsi="Times New Roman"/>
          <w:sz w:val="28"/>
          <w:szCs w:val="28"/>
        </w:rPr>
        <w:t>) (далее - Решение)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6 пункта10.3.21 приложения к решению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0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-п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ёта предложений </w:t>
      </w:r>
      <w:bookmarkStart w:id="3" w:name="_Hlk104271909"/>
      <w:bookmarkStart w:id="4" w:name="_Hlk104269582"/>
      <w:r>
        <w:rPr>
          <w:rFonts w:cs="Times New Roman" w:ascii="Times New Roman" w:hAnsi="Times New Roman"/>
          <w:sz w:val="28"/>
          <w:szCs w:val="28"/>
        </w:rPr>
        <w:t>по проекту решения Совета депутатов сельского поселения Усть-Юган «О внесении изменений в решение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0, от 05.12.2019 № 104, от 19.06.2020 № 146, от 11.09.2020 № 162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suppressAutoHyphens w:val="true"/>
        <w:ind w:firstLine="709"/>
        <w:jc w:val="both"/>
        <w:rPr/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чёта предложений по проекту решением Совета депутатов сельского поселения Усть-Юган «О внесении изменений в решение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.06.2022 № 278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 – Проект решени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рядок участия граждан в его обсу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Усть-Юган, обладающие избирательным правом, вправе принять участие в обсуждении Проекта решения и внести свои пред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направляются в администрацию сельского поселения Усть-Юган в адрес Оргкомитета: 628325, п. Усть-Юган дом 5, телефон               31-60-3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uga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правляются в письменном виде в течение 15 дней со дня опубликования (обнародования) Проекта решения и настоящего Поряд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должны содержа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сылки на абзац, пункт, часть, статью прое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Проекта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предложения к Проекту решения и их обосн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Проекта решения с учётом предлож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иях должны быть указа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(при наличии) и дата рождения жителя сельского поселения Усть-Ю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жительства и контактный телефон жителя сельского поселения Усть-Юга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ая подпись жителя сельского поселения Усть-Юган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вносятся только в отношении Проекта решения и должны соответствовать действующему законодательству, не допускать противоречия либо несогласованности с действующим законодательством и иными нормативными правовыми актами сельского поселения Усть-Юган и обеспечивать однозначное толкова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ответственным лицом с указанием инициатора внесения предложения, Ф.И.О., контактного телефон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, поступившие до дня проведения публичных слушаний, предоставляются в Оргкомитет не позже одного дня до дня проведения публичных слушаний и должны быть зачитаны на публичных слушания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Жители поселения, желающие принять участие в публичных слушаниях в онлайн режиме с правом выступления для аргументации своих предложений, обязаны подать письменное заявление в срок до дня их прове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желающие выступить на публичных слушаниях в онлайн режиме, должны зарегистрироваться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ссовое обсуждение опубликованного Проекта решения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7:00Z</dcterms:created>
  <dc:creator>GL.BUH</dc:creator>
  <dc:description/>
  <cp:keywords/>
  <dc:language>en-US</dc:language>
  <cp:lastModifiedBy>User</cp:lastModifiedBy>
  <cp:lastPrinted>2022-07-21T16:27:00Z</cp:lastPrinted>
  <dcterms:modified xsi:type="dcterms:W3CDTF">2022-10-19T05:18:00Z</dcterms:modified>
  <cp:revision>26</cp:revision>
  <dc:subject/>
  <dc:title/>
</cp:coreProperties>
</file>