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4290</wp:posOffset>
            </wp:positionV>
            <wp:extent cx="733425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                                                                                            №  ___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06.06.2017 № 85-па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о доходах, об имуществе и обязательствах имущественного характера своих супруги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12.09.2017 № 125-па, от 15.01.2021                          № 05-па-нпа, от 10.03.2021 № 16-па-нпа, от 12.04.2022 № 49-па-н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07.2023  № 286-ФЗ «О внесении изменений в отдельные законодательные акты Российской Федерации», от 02.03.2007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 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 и иных лиц их доходам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Ханты-Мансийского автономного округа – Югры от 20.07.2007 № 113-оз «Об отдельных вопросах муниципальной службы в Ханты-Мансийском автономном округе – Югре», </w:t>
      </w:r>
      <w:r>
        <w:rPr>
          <w:rFonts w:eastAsia="Calibri"/>
          <w:sz w:val="28"/>
          <w:szCs w:val="28"/>
          <w:lang w:eastAsia="en-US"/>
        </w:rPr>
        <w:t xml:space="preserve">от 25.09.2008 № 86-оз «О мерах по противодействию коррупции в Ханты-Мансийском автономном округе – Югре», </w:t>
      </w:r>
      <w:hyperlink r:id="rId7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Усть-Юган Нефтеюганского муниципального района Ханты-Мансийского автономного округа – Югры </w:t>
      </w:r>
      <w:r>
        <w:rPr>
          <w:bCs/>
          <w:sz w:val="28"/>
          <w:szCs w:val="28"/>
        </w:rPr>
        <w:t xml:space="preserve">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приложение к постановлению администрации сельского поселения Усть-Юган от 06.06.2017 № 85-па «Об утверждении Положения 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акции постановлений от 12.09.2017 № 125-па, от 15.01.2021 № 05-па-нпа, от 10.03.2021 № 16-па-нпа, от 12.04.2022 № 49-па-нп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. Дополнить пунктом 1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Усть-Юган                                                       В.А. Мякише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consultantplus://offline/ref=5F54AFF16CC96DBFE734E4C75EAAD4A12D9F361FCB0FC9EBA84173007C434A2497870CCB955E6D207F5DL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KvochinaSV</dc:creator>
  <dc:description/>
  <cp:keywords/>
  <dc:language>en-US</dc:language>
  <cp:lastModifiedBy>Ирина</cp:lastModifiedBy>
  <cp:lastPrinted>2023-09-26T17:00:00Z</cp:lastPrinted>
  <dcterms:modified xsi:type="dcterms:W3CDTF">2023-09-28T07:49:00Z</dcterms:modified>
  <cp:revision>51</cp:revision>
  <dc:subject/>
  <dc:title> </dc:title>
</cp:coreProperties>
</file>