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>
          <w:u w:val="single"/>
        </w:rPr>
        <w:t>10.09.2013</w:t>
      </w: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_</w:t>
      </w:r>
      <w:r>
        <w:rPr>
          <w:u w:val="single"/>
        </w:rPr>
        <w:t xml:space="preserve">99-па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бюджета муниципального поселения Усть-Юган</w:t>
      </w:r>
    </w:p>
    <w:p>
      <w:pPr>
        <w:pStyle w:val="Normal"/>
        <w:jc w:val="center"/>
        <w:rPr/>
      </w:pPr>
      <w:r>
        <w:rPr/>
        <w:t>за 1 полугодие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 (в редакции от 30.04.2013)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полугодие 2013 года по доходам в сумме 17 213 815,39  рублей, по расходам в сумме 12 997 296,43 рублей с профицитом в сумме 4 216 518, 96 рублей согласно приложениям № 1, 2, 3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сектору администрации поселения Усть-Юган (И.В. Оноприйко) направить отчет об исполнении бюджета муниципального поселения за 1 полугодие 2013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С.В. Колосенко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10.09.2013  №  99-п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полугодие 2013 года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2"/>
        <w:gridCol w:w="3175"/>
        <w:gridCol w:w="1899"/>
        <w:gridCol w:w="1886"/>
      </w:tblGrid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39 819,5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213 815,3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105013 10 0000 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953,3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406013 10 0000 4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819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34 462,2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2000 1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4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3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431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2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,17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2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4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924,43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2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90,4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08,8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2000 1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4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1000 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400,00</w:t>
            </w:r>
          </w:p>
        </w:tc>
      </w:tr>
      <w:tr>
        <w:trPr>
          <w:trHeight w:val="67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35 10 0000 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 359,18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779,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779,53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804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173 55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95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95 40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109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999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183,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6 5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9 489,00</w:t>
            </w:r>
          </w:p>
        </w:tc>
      </w:tr>
      <w:tr>
        <w:trPr>
          <w:trHeight w:val="109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578,10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10.09.2013  №  99-па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Отчет об исполнении рас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>за 1 полугодие 2013 год</w:t>
      </w:r>
    </w:p>
    <w:p>
      <w:pPr>
        <w:pStyle w:val="Normal"/>
        <w:jc w:val="right"/>
        <w:rPr>
          <w:rFonts w:ascii="Tahoma" w:hAnsi="Tahoma" w:cs="Arial"/>
          <w:color w:val="000000"/>
          <w:sz w:val="22"/>
          <w:szCs w:val="26"/>
        </w:rPr>
      </w:pPr>
      <w:r>
        <w:rPr>
          <w:rFonts w:cs="Arial" w:ascii="Tahoma" w:hAnsi="Tahoma"/>
          <w:color w:val="000000"/>
          <w:sz w:val="22"/>
          <w:szCs w:val="26"/>
        </w:rPr>
        <w:t>(в рублях)</w:t>
      </w:r>
    </w:p>
    <w:tbl>
      <w:tblPr>
        <w:tblW w:w="148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52"/>
        <w:gridCol w:w="3168"/>
        <w:gridCol w:w="1900"/>
        <w:gridCol w:w="1891"/>
      </w:tblGrid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465 299,2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997 296,43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401 5224500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176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401 5224500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864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368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6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27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376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434 071,7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12 181,7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38 65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9 976,87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2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40,0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858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997,3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79500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45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7950000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2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093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7950000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6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669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11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42 45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9 099,9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11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6 34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685,69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9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 932,24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21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481,1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8 2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468,4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7950000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5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5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0020300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4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3 092,27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0020300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5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 047,79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020400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850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647 728,4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020400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10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0 258,1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7 0200003 244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0700500 870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002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62,5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5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0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5 122 2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 12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 223,0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7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8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685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162,5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7 3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 866,34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 156,9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256,4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8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3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885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356,1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852 2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5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25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79500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9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 572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79500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0013600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9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 239,68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0013600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130,05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013802 121 2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737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64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013802 121 2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63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609,3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3300200 242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7 8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3 504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227000 243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227000 243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2270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100 244 2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3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4 903,1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1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1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1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200 244 2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9 0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8 000,8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500 244 2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25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25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210600 540 2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79 1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59 515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 725 479,73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16 518,96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10.09.2013   №  99-па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1 полугодие 2013 год</w:t>
      </w:r>
    </w:p>
    <w:p>
      <w:pPr>
        <w:pStyle w:val="Normal"/>
        <w:ind w:firstLine="142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52"/>
        <w:gridCol w:w="3325"/>
        <w:gridCol w:w="1899"/>
        <w:gridCol w:w="1888"/>
      </w:tblGrid>
      <w:tr>
        <w:trPr>
          <w:trHeight w:val="919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216 518,96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216 518,96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5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1 739 819,5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7 300 007,38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6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465 299,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083 488,42</w:t>
            </w:r>
          </w:p>
        </w:tc>
      </w:tr>
    </w:tbl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10.09.2013  №  99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полугодие 2013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3 0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 0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6:00Z</dcterms:created>
  <dc:creator>GL.BUH</dc:creator>
  <dc:description/>
  <dc:language>en-US</dc:language>
  <cp:lastModifiedBy>User</cp:lastModifiedBy>
  <cp:lastPrinted>2009-10-30T08:07:00Z</cp:lastPrinted>
  <dcterms:modified xsi:type="dcterms:W3CDTF">2022-03-29T05:36:00Z</dcterms:modified>
  <cp:revision>2</cp:revision>
  <dc:subject/>
  <dc:title/>
</cp:coreProperties>
</file>