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Pragmatica;Times New Roman"/>
          <w:sz w:val="22"/>
          <w:szCs w:val="22"/>
          <w:lang w:val="en-US" w:eastAsia="en-US"/>
        </w:rPr>
      </w:pPr>
      <w:r>
        <w:rPr>
          <w:rFonts w:cs="Pragmatica;Times New Roman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3.09.2013__</w:t>
      </w:r>
      <w:r>
        <w:rPr>
          <w:rFonts w:cs="Arial" w:ascii="Arial" w:hAnsi="Arial"/>
          <w:sz w:val="26"/>
          <w:szCs w:val="26"/>
        </w:rPr>
        <w:t xml:space="preserve">_                                                                </w:t>
      </w:r>
      <w:r>
        <w:rPr/>
        <w:t xml:space="preserve">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u w:val="single"/>
        </w:rPr>
        <w:t xml:space="preserve">97-па 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/>
        <w:t>п. Усть-Юг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состава комиссии по проверке готовности теплоснабжающи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й, теплосетевых организаций и потребителей тепловой энерг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к отопительному периоду 2013-2014 год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 131-фз "Об общих принципах организации местного самоуправления в Российской Федерации"(с изменениями на 02.07.2013), в соответствии с Федеральным законом от  27.07.2010 № 190-ФЗ «О теплоснабжении», Приказом Минэнерго России от 12.03.2013 N 103 «Об утверждении Правил оценки готовности к отопительному периоду»,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Состав комиссии по проверке теплоснабжающих организаций,  теплосетевых организаций и потребителей тепловой энергии сельского поселения Усть-Юган Нефтеюганского района к отопительному периоду 2013-2014 годов,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3-2014 годов, согласно приложению №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Считать утратившим силу постановление администрации сельского поселения Усть-Юган от 12.08.2013 г. № 90-па « О мерах по подготовке и оценки готовности объектов жилищно-коммунального хозяйства к отопительному сезону 2013/2014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 и размещения на официальном сайте администрации сельского поселения Усть-Юган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 Контроль за исполнением 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418" w:leader="none"/>
          <w:tab w:val="left" w:pos="156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 xml:space="preserve">            С.В. Колос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к</w:t>
      </w:r>
      <w:r>
        <w:rPr>
          <w:rFonts w:cs="Bookman Old Style" w:ascii="Bookman Old Style" w:hAnsi="Bookman Old Style"/>
          <w:sz w:val="26"/>
          <w:szCs w:val="26"/>
        </w:rPr>
        <w:t xml:space="preserve"> п</w:t>
      </w:r>
      <w:r>
        <w:rPr>
          <w:rFonts w:cs="Arial" w:ascii="Arial" w:hAnsi="Arial"/>
          <w:sz w:val="26"/>
          <w:szCs w:val="26"/>
        </w:rPr>
        <w:t>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от 03.09.2013 № 97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70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-99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миссии по подготовке и оценки 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ов жилищно-коммунального хозяйства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отопительному сезону 2013-2014 годов</w:t>
      </w:r>
    </w:p>
    <w:p>
      <w:pPr>
        <w:pStyle w:val="Normal"/>
        <w:widowControl w:val="false"/>
        <w:shd w:fill="FFFFFF" w:val="clear"/>
        <w:autoSpaceDE w:val="false"/>
        <w:ind w:hanging="11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Колосенко С.В.              – глава поселения, председатель комиссии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якишев В.А.                  - заместитель главы поселения, секретарь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Абрамкин С.М.               - депутат поселения, член комиссии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деральной службы по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ологическому, техническому,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технологическому и атомному надзору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НРМУП ПУТВС                                                         - 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ООО « Станица»  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ОАО РЖД ДТВУ-7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ОАО ТФ «МО-15»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Normal"/>
        <w:widowControl w:val="false"/>
        <w:shd w:fill="FFFFFF" w:val="clear"/>
        <w:autoSpaceDE w:val="false"/>
        <w:ind w:hanging="1"/>
        <w:rPr/>
      </w:pPr>
      <w:r>
        <w:rPr>
          <w:rFonts w:cs="Arial" w:ascii="Arial" w:hAnsi="Arial"/>
          <w:sz w:val="26"/>
          <w:szCs w:val="26"/>
        </w:rPr>
        <w:t>ТСЖ «ЖК Исток»               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итель 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ОО «Сибтрансэлектро»                                      - по согласованию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воченко Р.Ф.                                                   - ведущий инженер «Управления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апитального строительства и 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жилищно-коммунального 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омплекса Нефтеюганского </w:t>
      </w:r>
    </w:p>
    <w:p>
      <w:pPr>
        <w:pStyle w:val="Normal"/>
        <w:widowControl w:val="false"/>
        <w:shd w:fill="FFFFFF" w:val="clear"/>
        <w:autoSpaceDE w:val="false"/>
        <w:ind w:hanging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района</w:t>
      </w:r>
    </w:p>
    <w:p>
      <w:pPr>
        <w:pStyle w:val="Normal"/>
        <w:widowControl w:val="false"/>
        <w:shd w:fill="FFFFFF" w:val="clear"/>
        <w:autoSpaceDE w:val="false"/>
        <w:ind w:left="-1133" w:hang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1418" w:leader="none"/>
        </w:tabs>
        <w:autoSpaceDE w:val="false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от 03.09.2013   № 97-па</w:t>
      </w:r>
    </w:p>
    <w:p>
      <w:pPr>
        <w:pStyle w:val="Normal"/>
        <w:tabs>
          <w:tab w:val="clear" w:pos="708"/>
          <w:tab w:val="left" w:pos="1606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8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widowControl w:val="false"/>
        <w:ind w:left="8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оведения проверки готовности теплоснабжающих организаций, </w:t>
      </w:r>
    </w:p>
    <w:p>
      <w:pPr>
        <w:pStyle w:val="Normal"/>
        <w:widowControl w:val="false"/>
        <w:ind w:left="8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теплосетевых организаций и потребителей тепловой энергии сельского поселения Усть-Юган Нефтеюганского района к отопительному периоду 2013-2014 годов</w:t>
      </w:r>
    </w:p>
    <w:p>
      <w:pPr>
        <w:pStyle w:val="Normal"/>
        <w:widowControl w:val="false"/>
        <w:ind w:left="1140" w:hanging="42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грамма составлена в соответствии с: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right="4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1. Федеральным Законом от 27.07.2010 № 190-ФЗ «О теплоснабжении» (далее - Закон о теплоснабжении)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69"/>
        <w:ind w:right="4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2. Правилами оценки готовности к отопительному периоду, утвержденными Приказом Министерства энергетики РФ №103 от 12.03.2013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78" w:before="0" w:after="244"/>
        <w:ind w:right="40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3. Правилами технической эксплуатации тепловых энергоустановок, утвержденными</w:t>
        <w:br/>
        <w:t>Приказом Министерства энергетики РФ №115 от 24.03.2003.</w:t>
      </w:r>
    </w:p>
    <w:p>
      <w:pPr>
        <w:pStyle w:val="Normal"/>
        <w:widowControl w:val="false"/>
        <w:spacing w:lineRule="exact" w:line="274"/>
        <w:ind w:left="1140" w:right="40" w:hanging="147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 Перечень теплоснабжающих и теплосетевых организаций, подлежащих проверке:</w:t>
      </w:r>
    </w:p>
    <w:p>
      <w:pPr>
        <w:pStyle w:val="Normal"/>
        <w:widowControl w:val="false"/>
        <w:spacing w:lineRule="exact" w:line="269" w:before="0" w:after="186"/>
        <w:ind w:left="2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йковское муниципальное унитарное предприятие «Управление тепловодоснабжения» (далее по тексту - ПМУП «УТВС») вырабатывает в с.п. Усть-Юган на территории МО Нефтеюганский район ХМАО-Югры тепловую энергию на трех водогрейных котельных, работающих на нефтяном топливе,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p>
      <w:pPr>
        <w:pStyle w:val="Normal"/>
        <w:widowControl w:val="false"/>
        <w:spacing w:lineRule="exact" w:line="240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969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5"/>
                              <w:gridCol w:w="4118"/>
                              <w:gridCol w:w="326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сточник тепловой энргии, место</w:t>
                                    <w:br/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роки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МУП «УТВС»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Котельная, «Усть-Юган»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 по 30.1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Котельная, «Юганская Обь»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Котельная, «Станция Усть-Юган»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6.35pt;mso-wrap-distance-left:0pt;mso-wrap-distance-right:0pt;mso-wrap-distance-top:0pt;mso-wrap-distance-bottom:0pt;margin-top:0.05pt;mso-position-vertical-relative:text;margin-left:-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5"/>
                        <w:gridCol w:w="4118"/>
                        <w:gridCol w:w="326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сточник тепловой энргии, место</w:t>
                              <w:br/>
                              <w:t>расположение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роки проверки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МУП «УТВС»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Котельная, «Усть-Юган»</w:t>
                            </w:r>
                          </w:p>
                        </w:tc>
                        <w:tc>
                          <w:tcPr>
                            <w:tcW w:w="3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 по 30.10.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Courier New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Котельная, «Юганская Обь»</w:t>
                            </w:r>
                          </w:p>
                        </w:tc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Courier New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Courier New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Котельная, «Станция Усть-Юган»</w:t>
                            </w:r>
                          </w:p>
                        </w:tc>
                        <w:tc>
                          <w:tcPr>
                            <w:tcW w:w="3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Courier New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3525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/>
                              <w:t>2. Перечень потребителей тепловой энергии, подлежащих проверке:</w:t>
                            </w:r>
                          </w:p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2851"/>
                              <w:gridCol w:w="850"/>
                              <w:gridCol w:w="3974"/>
                              <w:gridCol w:w="142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отреби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ате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рия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14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я с перечнем объектов</w:t>
                                    <w:br/>
                                    <w:t>потребителя, 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1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НРМОБУ "Обь-Юганская</w:t>
                                    <w:br/>
                                    <w:t>СОШ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 здание школ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0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НРМДОБУ "Д/с "Елочк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 здание д/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0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НРМУЗ "ЦРБ 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0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У "КЦСОН "Забот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 здание центр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ДК «Гармония» ТО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 зд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0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У ХМАО-Югры</w:t>
                                    <w:br/>
                                    <w:t>Центроспас-Юго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НРМОБУ "Усть-Юганская</w:t>
                                    <w:br/>
                                    <w:t>СОШ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 зд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0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КСК "Галактик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 зд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ourier New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77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/>
                        <w:t>2. Перечень потребителей тепловой энергии, подлежащих проверке:</w:t>
                      </w:r>
                    </w:p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2851"/>
                        <w:gridCol w:w="850"/>
                        <w:gridCol w:w="3974"/>
                        <w:gridCol w:w="142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отребите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ате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рия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4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иложения с перечнем объектов</w:t>
                              <w:br/>
                              <w:t>потребителя, наименование объект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оверк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НРМОБУ "Обь-Юганская</w:t>
                              <w:br/>
                              <w:t>СОШ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 здание школ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0.09.1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НРМДОБУ "Д/с "Елочка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 здание д/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0.09.1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НРМУЗ "ЦРБ 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0.09.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У "КЦСОН "Забота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 здание центр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ДК «Гармония» ТО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 здание организац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0.09.1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У ХМАО-Югры</w:t>
                              <w:br/>
                              <w:t>Центроспас-Юго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НРМОБУ "Усть-Юганская</w:t>
                              <w:br/>
                              <w:t>СОШ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 здание организац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0.09.13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КСК "Галактика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 здание организац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Courier New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3952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851"/>
                              <w:gridCol w:w="850"/>
                              <w:gridCol w:w="3974"/>
                              <w:gridCol w:w="142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УНР "Межпоселен.</w:t>
                                    <w:br/>
                                    <w:t>библиотек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 зд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НРМДОБУ "Чебурашк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 зд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0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ТФ "Мостоотряд-15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ООО "Станиц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№ 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ООО "Кальмиус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помещ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ФГУП "Почта России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№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АК СБ Р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 помеще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ОАО "РЖД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№ 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Администрация с.п.Усть-</w:t>
                                    <w:br/>
                                    <w:t>Юг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Без приложения, здание</w:t>
                                    <w:br/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ТСЖ «ЖК Исто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№ 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6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МУП ПУТВ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№ 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  <w:t>с 27.08.13</w:t>
                                    <w:br/>
                                    <w:t>по 16.09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11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851"/>
                        <w:gridCol w:w="850"/>
                        <w:gridCol w:w="3974"/>
                        <w:gridCol w:w="142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УНР "Межпоселен.</w:t>
                              <w:br/>
                              <w:t>библиотека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 здание организац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НРМДОБУ "Чебурашка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 здание организац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0.09.1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ТФ "Мостоотряд-15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ООО "Станица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риложение № 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ООО "Кальмиус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помещ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ФГУП "Почта России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риложение № 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АК СБ Р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 помеще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ОАО "РЖД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риложение № 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Администрация с.п.Усть-</w:t>
                              <w:br/>
                              <w:t>Юг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Без приложения, здание</w:t>
                              <w:br/>
                              <w:t>администрац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ТСЖ «ЖК Исто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риложение № 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6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МУП ПУТВ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Приложение № 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 27.08.13</w:t>
                              <w:br/>
                              <w:t>по 16.09.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exact" w:line="220" w:before="1067" w:after="205"/>
        <w:ind w:left="720" w:right="1540" w:hanging="360"/>
        <w:outlineLvl w:val="0"/>
        <w:rPr/>
      </w:pPr>
      <w:bookmarkStart w:id="0" w:name="bookmark0"/>
      <w:r>
        <w:rPr>
          <w:rFonts w:cs="Arial" w:ascii="Arial" w:hAnsi="Arial"/>
          <w:b/>
          <w:bCs/>
          <w:color w:val="000000"/>
          <w:sz w:val="26"/>
          <w:szCs w:val="26"/>
        </w:rPr>
        <w:t>Перечень вопросов и документов проверяемых в ходе проверки:</w:t>
        <w:br/>
        <w:t>Для теплоснабжающих и теплосетевых организаций: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3" w:leader="none"/>
        </w:tabs>
        <w:spacing w:lineRule="exact" w:line="274"/>
        <w:ind w:left="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2" w:leader="none"/>
          <w:tab w:val="left" w:pos="709" w:leader="none"/>
        </w:tabs>
        <w:spacing w:lineRule="exact" w:line="274"/>
        <w:ind w:left="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отовность к выполнению графика тепловых нагрузок, поддержанию температурного</w:t>
        <w:br/>
        <w:t>графика, утвержденного схемой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exact" w:line="274"/>
        <w:ind w:left="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блюдение критериев надежности теплоснабжения, установленных техническими</w:t>
        <w:br/>
        <w:t>реглам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ичие нормативных запасов топлива на источниках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ind w:left="0" w:right="7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Функционирование эксплуатационной, диспетчерской и аварийной служб, а именно:</w:t>
        <w:br/>
        <w:t>укомплектованность указанных служб персоналом;</w:t>
      </w:r>
    </w:p>
    <w:p>
      <w:pPr>
        <w:pStyle w:val="Normal"/>
        <w:widowControl w:val="false"/>
        <w:spacing w:lineRule="exact" w:line="274"/>
        <w:ind w:left="30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еспеченность персонала средствами индивидуальной и коллективной защиты,</w:t>
        <w:br/>
        <w:t>спецодеждой, инструментами и необходимой для производства работ оснасткой,</w:t>
        <w:br/>
        <w:t>нормативно-технической и оперативной документацией, инструкциями, схемами,</w:t>
        <w:br/>
        <w:t>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наладки принадлежащих им теплов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контроля режимов потребления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еспечение качества теплонос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exact" w:line="274"/>
        <w:ind w:left="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" w:leader="none"/>
        </w:tabs>
        <w:spacing w:lineRule="exact" w:line="274"/>
        <w:ind w:left="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pacing w:lineRule="exact" w:line="274"/>
        <w:ind w:left="4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отовность систем приема и разгрузки топлива, топливоприготавления и топливоподачи;</w:t>
        <w:br/>
        <w:t>соблюдение водно-химического режима;</w:t>
      </w:r>
    </w:p>
    <w:p>
      <w:pPr>
        <w:pStyle w:val="Normal"/>
        <w:widowControl w:val="false"/>
        <w:spacing w:lineRule="exact" w:line="274"/>
        <w:ind w:left="4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pacing w:lineRule="exact" w:line="274"/>
        <w:ind w:left="4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<w:b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pacing w:lineRule="exact" w:line="274"/>
        <w:ind w:left="4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spacing w:lineRule="exact" w:line="274"/>
        <w:ind w:left="4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spacing w:lineRule="exact" w:line="274"/>
        <w:ind w:left="4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pacing w:lineRule="exact" w:line="274"/>
        <w:ind w:left="4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ыполнение планового графика ремонта тепловых сетей и источников тепловой энергии;</w:t>
        <w:b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3" w:leader="none"/>
        </w:tabs>
        <w:spacing w:lineRule="exact" w:line="274"/>
        <w:ind w:left="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 организац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4" w:leader="none"/>
        </w:tabs>
        <w:spacing w:lineRule="exact" w:line="274"/>
        <w:ind w:left="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тоспособность автоматических регуляторов при их налич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6" w:leader="none"/>
        </w:tabs>
        <w:spacing w:lineRule="exact" w:line="274" w:before="0" w:after="283"/>
        <w:ind w:left="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одпунктах 1, 7, 9 </w:t>
      </w:r>
      <w:r>
        <w:rPr>
          <w:rFonts w:cs="Arial" w:ascii="Arial" w:hAnsi="Arial"/>
          <w:color w:val="000000"/>
          <w:sz w:val="26"/>
          <w:szCs w:val="26"/>
        </w:rPr>
        <w:t xml:space="preserve">и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0 пункта 13 </w:t>
      </w:r>
      <w:r>
        <w:rPr>
          <w:rFonts w:cs="Arial" w:ascii="Arial" w:hAnsi="Arial"/>
          <w:color w:val="000000"/>
          <w:sz w:val="26"/>
          <w:szCs w:val="26"/>
        </w:rPr>
        <w:t>настоящих Прави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19"/>
        <w:ind w:left="40" w:hanging="0"/>
        <w:jc w:val="both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1" w:name="bookmark1"/>
      <w:r>
        <w:rPr>
          <w:rFonts w:cs="Arial" w:ascii="Arial" w:hAnsi="Arial"/>
          <w:b/>
          <w:bCs/>
          <w:color w:val="000000"/>
          <w:sz w:val="26"/>
          <w:szCs w:val="26"/>
        </w:rPr>
        <w:t>Для потребителей: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0" w:leader="none"/>
        </w:tabs>
        <w:spacing w:lineRule="exact" w:line="274"/>
        <w:ind w:left="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промывки оборудования и коммуникаций теплопотрсбляющих устано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lineRule="exact" w:line="27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азработка эксплуатационных режимов, а также мероприятий по их внедр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олнение плана ремонтных работ и качество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lineRule="exact" w:line="27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стояние тепловых сетей, принадлежащих потребителю теплов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274"/>
        <w:ind w:left="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9" w:leader="none"/>
        </w:tabs>
        <w:spacing w:lineRule="exact" w:line="27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" w:leader="none"/>
        </w:tabs>
        <w:spacing w:lineRule="exact" w:line="274"/>
        <w:ind w:left="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тоспособность защиты систем тепло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" w:leader="none"/>
        </w:tabs>
        <w:spacing w:lineRule="exact" w:line="274"/>
        <w:ind w:left="0" w:right="4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лотность оборудования тепловых пун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spacing w:lineRule="exact" w:line="27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ичие пломб на расчетных шайбах и соплах элевато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6" w:leader="none"/>
        </w:tabs>
        <w:spacing w:lineRule="exact" w:line="274"/>
        <w:ind w:left="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spacing w:lineRule="exact" w:line="274"/>
        <w:ind w:left="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spacing w:lineRule="exact" w:line="274"/>
        <w:ind w:left="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</w:tabs>
        <w:spacing w:lineRule="exact" w:line="274"/>
        <w:ind w:left="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</w:t>
      </w:r>
      <w:r>
        <w:rPr>
          <w:rFonts w:cs="Arial" w:ascii="Arial" w:hAnsi="Arial"/>
          <w:color w:val="000000"/>
          <w:sz w:val="26"/>
          <w:szCs w:val="26"/>
          <w:lang w:val="en-US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 3 Правил оценки готовности к отопительному периоду (утв.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иказом </w:t>
      </w:r>
      <w:r>
        <w:rPr>
          <w:rFonts w:cs="Arial" w:ascii="Arial" w:hAnsi="Arial"/>
          <w:color w:val="000000"/>
          <w:sz w:val="26"/>
          <w:szCs w:val="26"/>
        </w:rPr>
        <w:t xml:space="preserve">Министерства энергетики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Ф </w:t>
      </w:r>
      <w:r>
        <w:rPr>
          <w:rFonts w:cs="Arial" w:ascii="Arial" w:hAnsi="Arial"/>
          <w:color w:val="000000"/>
          <w:sz w:val="26"/>
          <w:szCs w:val="26"/>
        </w:rPr>
        <w:t xml:space="preserve">от 12 марта 2013 г. </w:t>
      </w:r>
      <w:r>
        <w:rPr>
          <w:rFonts w:cs="Arial" w:ascii="Arial" w:hAnsi="Arial"/>
          <w:color w:val="000000"/>
          <w:sz w:val="26"/>
          <w:szCs w:val="26"/>
          <w:lang w:val="en-US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 103)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8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одпунктах 8, 13, 14 </w:t>
      </w:r>
      <w:r>
        <w:rPr>
          <w:rFonts w:cs="Arial" w:ascii="Arial" w:hAnsi="Arial"/>
          <w:color w:val="000000"/>
          <w:sz w:val="26"/>
          <w:szCs w:val="26"/>
        </w:rPr>
        <w:t xml:space="preserve">и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7 пункта 16 </w:t>
      </w:r>
      <w:r>
        <w:rPr>
          <w:rFonts w:cs="Arial" w:ascii="Arial" w:hAnsi="Arial"/>
          <w:color w:val="000000"/>
          <w:sz w:val="26"/>
          <w:szCs w:val="26"/>
        </w:rPr>
        <w:t>настоящих Правил.</w:t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74"/>
        <w:ind w:left="20" w:righ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exact" w:line="274"/>
        <w:ind w:right="-1" w:firstLine="48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3-2014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НРМУЗ "ЦРБ "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3-2014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БУ ХМАО-Югры «Центроспас-Югория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3-2014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ТФ «Мостоотряд-15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3-2014 годов</w:t>
        <w:br/>
        <w:t>от_________________</w:t>
        <w:tab/>
        <w:t>№_____</w:t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ООО «Станица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3-2014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ФГУП «Почта России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3-2014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ОАО «РЖД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3-2014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ТСЖ «ЖК Исток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8155" w:leader="none"/>
        </w:tabs>
        <w:spacing w:lineRule="exact" w:line="274" w:before="0" w:after="823"/>
        <w:ind w:left="4820" w:hanging="0"/>
        <w:rPr/>
      </w:pPr>
      <w:r>
        <w:rPr>
          <w:rFonts w:cs="Arial" w:ascii="Arial" w:hAnsi="Arial"/>
          <w:color w:val="000000"/>
          <w:sz w:val="26"/>
          <w:szCs w:val="26"/>
        </w:rPr>
        <w:t>к программе проведения проверки готовности теплоснабжающих организаций, теплосетевых организаций и потребителей тепловой энергии сельского поселения Усть-Юган Нефтеюганского района к отопительному периоду 2013-2014 годов</w:t>
        <w:br/>
      </w:r>
    </w:p>
    <w:p>
      <w:pPr>
        <w:pStyle w:val="Normal"/>
        <w:widowControl w:val="false"/>
        <w:spacing w:lineRule="exact" w:line="220" w:before="0" w:after="13"/>
        <w:ind w:left="14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spacing w:lineRule="exact" w:line="220" w:before="0" w:after="196"/>
        <w:ind w:left="14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потребителя ПМУП «УТВС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4546"/>
        <w:gridCol w:w="4229"/>
      </w:tblGrid>
      <w:tr>
        <w:trPr>
          <w:trHeight w:val="30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</w:t>
            </w:r>
          </w:p>
        </w:tc>
      </w:tr>
      <w:tr>
        <w:trPr>
          <w:trHeight w:val="27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sz w:val="26"/>
                <w:szCs w:val="26"/>
              </w:rPr>
            </w:pPr>
            <w:r>
              <w:rPr>
                <w:rFonts w:eastAsia="Courier New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74" w:leader="none"/>
          <w:tab w:val="left" w:pos="1418" w:leader="none"/>
        </w:tabs>
        <w:autoSpaceDE w:val="false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ookman Old Style" w:hAnsi="Bookman Old Styl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Bookman Old Style" w:hAnsi="Bookman Old Style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9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3:00Z</dcterms:created>
  <dc:creator>user01</dc:creator>
  <dc:description/>
  <dc:language>en-US</dc:language>
  <cp:lastModifiedBy>User</cp:lastModifiedBy>
  <cp:lastPrinted>2013-09-10T08:59:00Z</cp:lastPrinted>
  <dcterms:modified xsi:type="dcterms:W3CDTF">2022-03-29T05:33:00Z</dcterms:modified>
  <cp:revision>2</cp:revision>
  <dc:subject/>
  <dc:title>Саха Республикатын</dc:title>
</cp:coreProperties>
</file>