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3520</wp:posOffset>
            </wp:positionH>
            <wp:positionV relativeFrom="margin">
              <wp:posOffset>17970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сельское поселение Усть-Ю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ЮГАН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_03.09.2013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96-па__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кадровом резерве в муниципальном образовании 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е поселение Усть-Юган</w:t>
      </w:r>
    </w:p>
    <w:p>
      <w:pPr>
        <w:pStyle w:val="ConsPlusTitle"/>
        <w:widowControl/>
        <w:spacing w:lineRule="exact" w:line="2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 законом от 02.03.2007 № 25-ФЗ </w:t>
        <w:br/>
        <w:t>«О муниципальной службе в Российской Федерации» (с изменениями на 07.05.2013)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 (с изменениями на 05.04.2013), от 30.12.2008 № 172-оз «О резервах управленческих кадров в Ханты-Мансийском автономном округе - Югре» (с изменениями на 28.09.2012) п о с т а н о в л я ю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1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оложение о кадровом резерве </w:t>
      </w:r>
      <w:r>
        <w:rPr>
          <w:rFonts w:cs="Arial" w:ascii="Arial" w:hAnsi="Arial"/>
          <w:bCs/>
          <w:sz w:val="26"/>
          <w:szCs w:val="26"/>
        </w:rPr>
        <w:t xml:space="preserve">в муниципальном образовании </w:t>
        <w:br/>
        <w:t>сельское поселение Усть-Юган согласно</w:t>
      </w:r>
      <w:r>
        <w:rPr>
          <w:rFonts w:cs="Arial" w:ascii="Arial" w:hAnsi="Arial"/>
          <w:sz w:val="26"/>
          <w:szCs w:val="26"/>
        </w:rPr>
        <w:t xml:space="preserve"> приложению № 1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741" w:leader="none"/>
          <w:tab w:val="left" w:pos="969" w:leader="none"/>
        </w:tabs>
        <w:suppressAutoHyphens w:val="true"/>
        <w:spacing w:lineRule="exact" w:line="280"/>
        <w:ind w:left="0" w:firstLine="684"/>
        <w:jc w:val="both"/>
        <w:rPr/>
      </w:pPr>
      <w:r>
        <w:rPr>
          <w:sz w:val="26"/>
          <w:szCs w:val="26"/>
        </w:rPr>
        <w:t>1.2. Положение о Комиссии при главе сельского поселения Усть-Юган по формированию и подготовке резерва управленческих кадров согласно приложению № 2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741" w:leader="none"/>
          <w:tab w:val="left" w:pos="969" w:leader="none"/>
        </w:tabs>
        <w:suppressAutoHyphens w:val="true"/>
        <w:spacing w:lineRule="exact" w:line="280"/>
        <w:ind w:left="0" w:firstLine="684"/>
        <w:jc w:val="both"/>
        <w:rPr/>
      </w:pPr>
      <w:r>
        <w:rPr>
          <w:sz w:val="26"/>
          <w:szCs w:val="26"/>
        </w:rPr>
        <w:t>1.3. Состав Комиссии при главе сельского поселения Усть-Юган по формированию и подготовке резерва управленческих кадров согласно приложению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начить  ведущего специалиста, осуществляющего деятельность  по кадровой работе, ответственным за ведение кадрового резерва </w:t>
      </w:r>
      <w:r>
        <w:rPr>
          <w:rFonts w:cs="Arial" w:ascii="Arial" w:hAnsi="Arial"/>
          <w:bCs/>
          <w:sz w:val="26"/>
          <w:szCs w:val="26"/>
        </w:rPr>
        <w:t>в муниципальном образовании сельское поселение Усть-Юг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exact" w:line="280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нтроль за выполнением постановления оставляю за собой.</w:t>
      </w:r>
    </w:p>
    <w:p>
      <w:pPr>
        <w:pStyle w:val="TimesNewRoman"/>
        <w:spacing w:before="0" w:after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TimesNewRoman"/>
        <w:spacing w:before="0" w:after="0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TimesNewRoman"/>
        <w:spacing w:before="0" w:after="0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С.В. Колосенко                                  </w:t>
        <w:tab/>
        <w:tab/>
        <w:t xml:space="preserve"> </w:t>
      </w:r>
    </w:p>
    <w:p>
      <w:pPr>
        <w:pStyle w:val="Normal"/>
        <w:shd w:fill="FFFFFF" w:val="clear"/>
        <w:ind w:firstLine="5387"/>
        <w:rPr/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главы 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9.2013 № 96-па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 кадровом резерве в муниципальном образован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стоящее Положение разработано в целях повышения эффективности муниципального управления, обеспечения равного доступа граждан к муниципальной службе, формирования кадрового состава высококвалифицированных кадров, способных участвовать в решении задач социально-экономического развития муниципального образования, и регулирует в соответствии с законодательством вопросы формирования, подготовки и использования кадрового резерва </w:t>
      </w:r>
      <w:r>
        <w:rPr>
          <w:rFonts w:cs="Arial" w:ascii="Arial" w:hAnsi="Arial"/>
          <w:bCs/>
          <w:sz w:val="26"/>
          <w:szCs w:val="26"/>
        </w:rPr>
        <w:t>в муниципальном образован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(далее – кадровый резерв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дровый резерв состоит из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3. Резерва управленческих кадров на должности муниципальной службы высшей группы, учреждаемые для выполнения функции «руководитель» (далее – резерв руководителей высшей группы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8" w:leader="none"/>
          <w:tab w:val="left" w:pos="171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зерва управленческих кадров на должности муниципальной службы иных групп, учреждаемые для выполнения функции «руководитель» (далее – резерв руководителей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68" w:leader="none"/>
          <w:tab w:val="left" w:pos="171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онный банк данных высококвалифицированных специалистов в сфере управления (далее – информационный банк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нципами формирования кадрового резер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бъективность – использование независимых методов оценки и отбора кандид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ткрытость – информирование граждан о кадровом резерве и порядке его формирования, а также привлечение представителей общественности к процессу формирования кадрового резер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доступность – обеспечение гражданам равных возможностей для включения</w:t>
      </w:r>
      <w:r>
        <w:rPr>
          <w:rFonts w:cs="Arial" w:ascii="Arial" w:hAnsi="Arial"/>
          <w:sz w:val="26"/>
          <w:szCs w:val="26"/>
        </w:rPr>
        <w:t xml:space="preserve"> в кадровый резер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добровольность – формирование кадрового резерва с согласия кандид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принципы, предусмотренные законодательством о кадровом резерв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Формирование кадрового резерва осуществляется в соответствии с перечнем</w:t>
      </w:r>
      <w:r>
        <w:rPr>
          <w:rFonts w:cs="Arial" w:ascii="Arial" w:hAnsi="Arial"/>
          <w:sz w:val="26"/>
          <w:szCs w:val="26"/>
        </w:rPr>
        <w:t xml:space="preserve"> должностей муниципальной службы, утвержденным распоряжением администрации сельского поселения Усть-Юга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ормирование кадрового резерва осуществля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конкурсной основе с учетом поступивших заявлений граждан </w:t>
        <w:br/>
        <w:t xml:space="preserve">в порядке, установленном в разделе 2 настоящего Положения, – для резерва </w:t>
        <w:br/>
        <w:t>руководителей высшей группы и резерва руководител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решению комиссии при главе поселения по формированию и подготовке резерва управленческих кадров в муниципальном образовании (далее – комиссия) о включении гражданина в информационный банк, в порядке установленном в разделе 3 настоящего Полож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а каждую управленческую должность, для замещения которой формируется</w:t>
      </w:r>
      <w:r>
        <w:rPr>
          <w:rFonts w:cs="Arial" w:ascii="Arial" w:hAnsi="Arial"/>
          <w:sz w:val="26"/>
          <w:szCs w:val="26"/>
        </w:rPr>
        <w:t xml:space="preserve"> кадровый резерв, включается только одно лиц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информационный банк включается неограниченное число лиц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формирования кадрового резерва на конкурсной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курс для включения в кадровый резерв (далее – конкурс) объявляется на основании распоряжения главы сельского поселения Усть-Юган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2.1.1. Конкурс проводится по тем должностям, по которым отсутствует </w:t>
        <w:br/>
        <w:t>сформированный в установленном порядке резерв. По должностям, имеющим резерв, конкурс проводится в целях обновления сформированного резерва (в случаях отказа лица, включенного в резерв и по иным основаниям, предусмотренных настоящим положение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курс организует и проводит комисс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Комиссия  в целях выполнения отдельных возложенных на нее функций вправе создавать из своего состава рабочие группы, а также привлекать экспе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онное обеспечение проведения конкурса и деятельности комиссии осуществляет ведущий специалист по кадровой работе администрации сельского поселения Усть-Юг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бъявление о проведении конкурса подлежит опубликованию в информационном бюллетене «Усть-Юганский вестник» и размещению на официальном сайте органов местного самоуправления сельское поселение Усть-Юган в сети Интернет не позднее, чем за 30 дней до даты его пр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ъявление о проведении конкурса должно содержать следующие </w:t>
        <w:br/>
        <w:t>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, время и даты начала проведения этап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дата начала и окончания приема документов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местонахождения комиссии (с указанием номера кабинета </w:t>
        <w:br/>
        <w:t>и контактного телефо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должности, на которую формируется резерв, включая </w:t>
        <w:br/>
        <w:t>квалификационные треб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Текст объявления о проведении конкурса утверждается ко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достигшие 18-летнего возраста, при отсутствии судимости, препятствующей замещению должности муниципальной службы, не признанные недееспособными либо ограниченно дееспособными по вступившему в законную силу решению суда, </w:t>
      </w:r>
      <w:r>
        <w:rPr>
          <w:rFonts w:cs="Arial" w:ascii="Arial" w:hAnsi="Arial"/>
          <w:spacing w:val="-2"/>
          <w:sz w:val="26"/>
          <w:szCs w:val="26"/>
        </w:rPr>
        <w:t>не имеющие заболеваний, препятствующих назначению на должность муниципальной</w:t>
      </w:r>
      <w:r>
        <w:rPr>
          <w:rFonts w:cs="Arial" w:ascii="Arial" w:hAnsi="Arial"/>
          <w:sz w:val="26"/>
          <w:szCs w:val="26"/>
        </w:rPr>
        <w:t xml:space="preserve"> служб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ражданин, изъявивший желание участвовать в конкурсе (далее – </w:t>
        <w:br/>
        <w:t>претендент), лично представляет в комиссию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б участии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заполненную и подписанную анкету по форме, утвержденной распоряжением</w:t>
      </w:r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6.05.2007 № 667-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ографию формата 3 x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копию паспорта со всеми листами, имеющими отметки (паспорт предъявляется лич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 медицинского учреждения об отсутствии у претендента </w:t>
        <w:br/>
        <w:t>заболеваний, препятствующих назначению на должность муниципальной служ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тендент по желанию может представить другие документы, </w:t>
        <w:br/>
        <w:t>характе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Указанные документы представляются в виде копий (с предъявлением </w:t>
        <w:br/>
        <w:t>оригиналов для сверки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При приёме документов составляется их опис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иёме заявления об участии в конкурсе проверяются сведения о гражданстве и возрасте претендента, а также полнота представленных согласно пункту 2.7 настоящего Полож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явление претендента на участие в конкурсе регистрируется в специальном журнале учёта лицом, отвечающим за приём документов, только при условии представления всех документов, указанных в пункте 2.7 настоящего Положения, и отсутствия огранич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ное испыт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установленный день первого этапа конкурса представленные претендентами документы оцениваются комиссией 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запретов и ограничений для участия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соответствие квалификационным требованиям к должности муниципальной</w:t>
      </w:r>
      <w:r>
        <w:rPr>
          <w:rFonts w:cs="Arial" w:ascii="Arial" w:hAnsi="Arial"/>
          <w:sz w:val="26"/>
          <w:szCs w:val="26"/>
        </w:rPr>
        <w:t xml:space="preserve"> службы, на которую проводится конкурс для включения в кадровый резер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Претенденты, не соответствующие указанным требованиям и имеющие </w:t>
        <w:br/>
        <w:t>ограничения, не допускаются ко второму этапу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результатам оценки документов комиссия принимает решение </w:t>
        <w:br/>
        <w:t>о допуске претендентов к участию во втором этапе конкурсного отбора и не позднее следующего дня после проведения первого этапа конкурса извещает претендентов о допуске или не допуске ко второму этапу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1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втором этапе конкурса проводится конкурсное испытание, в ходе которого осуществляется оценка профессионального уровня кандидатов по установленным критер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достаточный для успешного выполнения управленческих функций </w:t>
        <w:br/>
        <w:t xml:space="preserve">профессиональный опы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знания в смежных областях, важных для успешного руководства (экономика</w:t>
      </w:r>
      <w:r>
        <w:rPr>
          <w:rFonts w:cs="Arial" w:ascii="Arial" w:hAnsi="Arial"/>
          <w:sz w:val="26"/>
          <w:szCs w:val="26"/>
        </w:rPr>
        <w:t>, финансы, менеджмент, маркетинг, юриспруденция, логистика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ние современными методами и технологиями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наличие навыков стратегического планирования и координирования </w:t>
        <w:br/>
        <w:t xml:space="preserve">управленческой деятельности, системного подхода к решению задач, ведения деловых переговоров, публичных выступ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ориентация на результат: решительность в реализации намеченных целей, настойчивость и упорство при решении возникающих проблем, способность идти на разумный (обоснованный) риск в рабо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тветственность, работоспособность, способность адаптироваться к новым условиям, культура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При проведении оценочных мероприятий используются не противореча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федеральным законам и другим нормативным правовым актам Российской Федерации</w:t>
      </w:r>
      <w:r>
        <w:rPr>
          <w:rFonts w:cs="Arial" w:ascii="Arial" w:hAnsi="Arial"/>
          <w:sz w:val="26"/>
          <w:szCs w:val="26"/>
        </w:rPr>
        <w:t xml:space="preserve"> и Ханты-Мансийского автономного округа - Югры методы оценки профессиональных и личностных качеств кандидатов, включая индивидуальное собеседование, анкетирование, тестирование, проведение групповых дискуссий, </w:t>
      </w:r>
      <w:r>
        <w:rPr>
          <w:rFonts w:cs="Arial" w:ascii="Arial" w:hAnsi="Arial"/>
          <w:spacing w:val="-4"/>
          <w:sz w:val="26"/>
          <w:szCs w:val="26"/>
        </w:rPr>
        <w:t>ситуативно-деловые игры, устный и/или письменный экзамен, выступление с докладом</w:t>
      </w:r>
      <w:r>
        <w:rPr>
          <w:rFonts w:cs="Arial" w:ascii="Arial" w:hAnsi="Arial"/>
          <w:sz w:val="26"/>
          <w:szCs w:val="26"/>
        </w:rPr>
        <w:t>, диагностику профессионально-личностных качеств и иные методы.</w:t>
      </w:r>
    </w:p>
    <w:p>
      <w:pPr>
        <w:pStyle w:val="Style13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ешение о применении методов оценки профессиональных и личностных качеств кандидатов принимается ко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Решения комиссии принимаются в отсутствие претендентов в соответствии </w:t>
      </w:r>
      <w:r>
        <w:rPr>
          <w:rFonts w:cs="Arial" w:ascii="Arial" w:hAnsi="Arial"/>
          <w:sz w:val="26"/>
          <w:szCs w:val="26"/>
        </w:rPr>
        <w:t>с Положением о ней, утверждаемым муниципальным правовым актом администрации сельского поселения Усть-Юг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На заседании комиссии ее секретарем ведется протокол, в котором закрепляются результаты голосования и решения комисси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Протокол подписывается председательствующим, секретарем и всеми членами комиссии, принявшими участие в засед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конкурса комиссия принимает одно из следующих </w:t>
        <w:br/>
        <w:t>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овать главе муниципального образования включить претендента в кадровый резерв для замещения должностей муниципальной службы в муниципальном 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тказать претенденту во включении его в резерв кадров для замещения должностей муниципальной службы в муниципальном образ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Документы претендентов, не допущенных ко второму этапу конкурса, а также претендентов, не признанных победителями, поданные ими для участия в конкурсе, после окончания конкурса по требованию претендентов  возвращ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 результатам конкурса в течение 10 дней издается муниципальный правовой акт администрации сельского поселения Усть-Юган о зачислении победителя конкурса в кадровый резер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я о результатах конкурса размещается в течение 15 дней со дня </w:t>
      </w:r>
      <w:r>
        <w:rPr>
          <w:rFonts w:cs="Arial" w:ascii="Arial" w:hAnsi="Arial"/>
          <w:spacing w:val="-2"/>
          <w:sz w:val="26"/>
          <w:szCs w:val="26"/>
        </w:rPr>
        <w:t xml:space="preserve">завершения конкурса </w:t>
      </w:r>
      <w:r>
        <w:rPr>
          <w:rFonts w:cs="Arial" w:ascii="Arial" w:hAnsi="Arial"/>
          <w:sz w:val="26"/>
          <w:szCs w:val="26"/>
        </w:rPr>
        <w:t>на официальном сайте органов местного самоуправления сельское поселение Усть-Юган в сети Интернет и опубликовывается в информационном бюллетене «Усть-Юган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, изъявившими желание участвовать в конкурсе, за счет собственных сре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Граждане вправе обжаловать результаты конкурса в установленном законодательством поряд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Комиссия  признает конкурс несостоявшим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заявлений об участии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поступление заявления об участии в конкурсе только от одного претенд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едопущение к участию во втором этапе конкурса ни одного из претен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В случае признания конкурса несостоявшимся объявляется новый конкур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о решению комиссии при главе конкурс может быть признан </w:t>
        <w:br/>
        <w:t>недействительным 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лицом, ставшим победителем конкурса, заведомо лож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у лица, ставшего победителем конкурса, на момент участия в конкурсе ограничений, указанных в пункте 2.6 настоящего По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Информационный банк высококвалифицированных специалистов </w:t>
        <w:br/>
        <w:t>в сфере управления и порядок его исполь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нформационный банк высококвалифицированных специалистов в сфере управления (далее – информационный банк) создается в целях сохранения и развития </w:t>
      </w:r>
      <w:r>
        <w:rPr>
          <w:rFonts w:cs="Arial" w:ascii="Arial" w:hAnsi="Arial"/>
          <w:spacing w:val="-2"/>
          <w:sz w:val="26"/>
          <w:szCs w:val="26"/>
        </w:rPr>
        <w:t>кадрового потенциала муниципального образования сельское поселения Усть-Юган, устранения</w:t>
      </w:r>
      <w:r>
        <w:rPr>
          <w:rFonts w:cs="Arial" w:ascii="Arial" w:hAnsi="Arial"/>
          <w:sz w:val="26"/>
          <w:szCs w:val="26"/>
        </w:rPr>
        <w:t xml:space="preserve"> кадрового дефицита управленческих кад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онный банк – это база данных муниципального образования сельское поселение Усть-Юган, содержащая следующие сведения о лицах, указанных в пункте 3.3 настоящего 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стаж работы в органе государственной власти или местн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б опыте работы в сфере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наличие высоких показателей профессионального мастерства, в том числе в результате побед на региональных, общероссийских и международных конкурсах, присвоении профессиональных званий и награ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информационный банк по решению комиссии включаются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3.3.1. Лица, участвовавшие в конкурсе на включение в кадровый резерв, показавшие высокие результаты, но не признанные победителям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3.3.2. Лица, участвовавшие в конкурсе на замещение вакантной должности муниципальной службы, показавшие высокие результаты, но не признанные победителям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3.3.3.  Лица, исключенные из резерва руководителей высшей группы и резерва руководителей по основаниям, предусмотренным пунктами 5.2.2, 5.2.3 и 5.2.9 настоящего По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Лица, указанные в пункте 3.3 настоящего Положения, включаются </w:t>
        <w:br/>
        <w:t>в информационный банк с их письменного согласия с обязательством предоставления обновленной информации о себ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формационный банк может использовать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перативного замещения вакантной руководящей должности </w:t>
        <w:br/>
        <w:t>муниципальной службы лицами, указанными в пунктах 3.3.1, 3.3.2, 3.3.3 настоящего Положения, в случае невозможности замещения этой должности из резерва руководителей высшей группы или резерва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перативного замещения вакантной должности, не относящейся </w:t>
        <w:br/>
        <w:t>к руководящей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щения временно отсутствующего специалиста (отпуск по беременности и родам, отпуск по уходу за ребенком, отпуск муниципального служащего без сохранения денежного содержания продолжительностью не более одного год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влечения лиц, включенных в информационный банк, для проведения семинаров, круглых столов по обмену опытом и иных форм обучения для лиц, замещающих муниципальные должности и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казания консультативной помощи в решении актуальных проблем публичного управления, привлечения к выполнению особо важных и сложных заданий, участия в работе советов, комиссий, рабочих групп и иных совещательных органах, привлечения в качестве экспер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Срок нахождения в кадровом резерве и порядок исключения из н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жданин включается в кадровый резерв на срок три года. В случае непредставления возможности замещения соответствующей должности в течение указанного срока допускается продление нахождения в кадровом резерве на срок до одного года при условии успешного выполнения плана индивидуальной подготовки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формационный банк гражданин включается на неопределе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о исключается из кадрового резерва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Отказ без уважительных причин от предложенной для замещения </w:t>
        <w:br/>
        <w:t>должности, по которой лицо находится в резерве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важительными причинами признаются: болезнь лица, находящегося в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е должности, по которой лицо находится в резер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Существенное изменение должностных обязанностей (функционала) должности, по которой лицо находится в резерве, затрагивающее сферу деятельности и (или) связанное с изменением требований к квалификации и профессиональному образованию канди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Избрание на муниципальную долж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ольнение с занимаемой должности за виновные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Замещение должности в органе государственной власти или местного самоуправления, являющейся вышестоящей по отношению к должности, по которой лицо находится в резер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е зая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Наличие (выявление) у кандидата установленных федеральным </w:t>
        <w:br/>
        <w:t>законодательством ограничений и запретов для поступления на муниципальную службу, устранение которых невозмож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2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нахождения в резерве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2.10. Привлечение к уголовной ответственности, исключающей возможность занятия должности муниципальной службы.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Arial" w:ascii="Arial" w:hAnsi="Arial"/>
          <w:sz w:val="26"/>
          <w:szCs w:val="26"/>
        </w:rPr>
        <w:t>4.2.11.  Признание конкурса недействительным.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Arial" w:ascii="Arial" w:hAnsi="Arial"/>
          <w:sz w:val="26"/>
          <w:szCs w:val="26"/>
        </w:rPr>
        <w:t>4.2.12.  Отказ от заключения договора о дополнительном образовании.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Arial" w:ascii="Arial" w:hAnsi="Arial"/>
          <w:sz w:val="26"/>
          <w:szCs w:val="26"/>
        </w:rPr>
        <w:t>4.2.13.  Смер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о подлежит исключению из кадрового резерва в связи с невыполнением по его вине индивидуального плана подготовки – для граждан, включенным в кадровый резерв по результат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Лицо, исключенное из кадрового резерва вследствие отказа без уважительных</w:t>
      </w:r>
      <w:r>
        <w:rPr>
          <w:rFonts w:cs="Arial" w:ascii="Arial" w:hAnsi="Arial"/>
          <w:sz w:val="26"/>
          <w:szCs w:val="26"/>
        </w:rPr>
        <w:t xml:space="preserve"> причин от предложенной для замещения должности, по которой он находится в резерве, обязано возместить бюджетные средства, потраченные на его обучение, в соответствии с договором о дополните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 об исключении лица из кадрового резерва принимается главой поселения на основа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едложения комиссии – в случаях, предусмотренных пунктами 4.2.1- 4.2.12, 4.3 настояще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информации от ведущего специалиста по кадровой работе администрации сельского поселения Усть-Юган – в случаях, предусмотренных пунктами 4.2.13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дущий специалист (по кадровой работе) администрации сельского поселения Усть-Юган является  ответственным за подготовку информации об обстоятельствах, указанных в пунктах 4.2.и 4.3 настоящего Положения, и направление ее в комисс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одготовки кадрового резер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каждой группе должностей составляется список лиц, состоящих </w:t>
        <w:br/>
        <w:t xml:space="preserve">в резерве управленческих кадров на замещение данной группы должностей. В списке указываются наименование должности, группа должности и персональные данные (фамилия, имя, отчество, дата рождения, сведения об образовании, повышении квалификации и переподготовке) лиц, включенных в кадровый резерв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На каждое лицо, включенное в кадровый резерв, ведется учетная карточка и личное дело, в котором содержатся копии решений конкурсной комиссии, правовых актов о включении в резерв, продлении сроков нахождения в резерве (исключении из резерва) и индивидуальные планы подготов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лиц, включенных в кадровый резерв, руководителем отдела (сектора) совместно с ведущим специалистом (по кадровой работе), разрабатывается индивидуальный план подготовк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ндивидуальный план подготовки гражданина разрабатывается в течение 1 месяца со дня включения гражданина в кадровый резерв и утверждается руководителем соответствующего отдела (секто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индивидуальный план подготовки гражданина, состоящего в резерве руководителей высшей группы, включ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ероприятия, направленные на приобретение опыта, развитие </w:t>
        <w:br/>
        <w:t>профессиональных личных качеств, необходимых для замещения соответствующей должности муниципальной служб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направление на семинары, круглые столы, стажировку, в том числе </w:t>
        <w:br/>
        <w:t xml:space="preserve">в соответствующих структурных подразделениях органа местного самоуправления, </w:t>
        <w:br/>
        <w:t>а также иные формы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выполнение отдельных поручений по предполагаемой к замещению </w:t>
        <w:br/>
        <w:t>должности муниципаль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участие в работе советов, комиссий и иных совещательных органах, </w:t>
        <w:br/>
        <w:t>в разработке целевых программ, проектов, пл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участие в семинарах, не требующих расходов из местного бюджета </w:t>
        <w:br/>
        <w:t>на данного граждани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казатели выполнения индивидуального пла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роки выполнения индивидуального пл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дивидуальный план подготовки гражданина, состоящего в резерве руководителей, составляется в соответствии с пунктом 5.3 настоящего Положения, за исключением мероприятий, указанных в абзаце втором пункта 5.3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жданин ежегодно отчитывается о выполнении индивидуального плана 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Контроль за выполнением индивидуального плана гражданина осуществляет</w:t>
      </w:r>
      <w:r>
        <w:rPr>
          <w:rFonts w:cs="Arial" w:ascii="Arial" w:hAnsi="Arial"/>
          <w:sz w:val="26"/>
          <w:szCs w:val="26"/>
        </w:rPr>
        <w:t xml:space="preserve"> ведущий специалист (по работе с кадрами) администрации сельского поселения Усть-Юг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использования кадрового резер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щение вакантной должности муниципальной службы осуществляется из кадрового резерва за исключением следующих случае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сутствие сформированного кадрового резерва в муниципальном образ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каз лица, состоящего в кадровом резерве, от предложенной должности муниципальной службы (на основании личного заявл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сутствие в кадровом резерве кандидатуры на соответствующую </w:t>
        <w:br/>
        <w:t>должность муниципальной служб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устранение лицом, состоящим в кадровом резерве, имеющихся у него установленных федеральным законодательством ограничений и запр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8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Несоответствие лица, состоящего в кадровом резерве, квалификационным</w:t>
      </w:r>
      <w:r>
        <w:rPr>
          <w:rFonts w:cs="Arial" w:ascii="Arial" w:hAnsi="Arial"/>
          <w:sz w:val="26"/>
          <w:szCs w:val="26"/>
        </w:rPr>
        <w:t xml:space="preserve"> и иным требованиям по соответствующей должности муниципальной службы на момент назначения на вакантную долж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учаях, предусмотренных пунктами 6.1.1 - 6.1.5 настоящего Положения, проводится конкурс на замещение вакантной должности в соответствии с законодательством и муниципальными правовыми ак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акантная должность замещается без конкурсного отбора и без </w:t>
        <w:br/>
        <w:t>использования кадрового резерва в случае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акантная должность муниципальной службы по решению представителя нанимателя (работодателя) может замещаться без конкурсного отбора и без использования кадрового резерва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ение на должность с ограниченным сроком полномо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назначение высших должностных лиц администрац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ение на должность муниципальной службы, не относящейся </w:t>
        <w:br/>
        <w:t>к должностям, учреждаемым для выполнения функции «руководител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и решении вопроса о заключении срочного трудового договора на новый срок с лицом, замещающим управленческую долж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ризнание несостоявшимся конкурса на замещение вакантной должности, проведенного в соответствии с пунктом 6.2 настоящего По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ставитель нанимателя (работодатель) без конкурсного отбора вправе привлекать специалистов, в том числе из кадрового резерва, для замещения временно отсутствующего работника (отпуск по беременности и родам, отпуск по уходу </w:t>
      </w:r>
      <w:r>
        <w:rPr>
          <w:rFonts w:cs="Arial" w:ascii="Arial" w:hAnsi="Arial"/>
          <w:spacing w:val="-4"/>
          <w:sz w:val="26"/>
          <w:szCs w:val="26"/>
        </w:rPr>
        <w:t>за ребенком, отпуск муниципального служащего без сохранения денежного содержания</w:t>
      </w:r>
      <w:r>
        <w:rPr>
          <w:rFonts w:cs="Arial" w:ascii="Arial" w:hAnsi="Arial"/>
          <w:sz w:val="26"/>
          <w:szCs w:val="26"/>
        </w:rPr>
        <w:t xml:space="preserve"> продолжительностью не более одного года и т.д.)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24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постановлению главы сельского</w:t>
      </w:r>
    </w:p>
    <w:p>
      <w:pPr>
        <w:pStyle w:val="Normal"/>
        <w:shd w:fill="FFFFFF" w:val="clear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9.2013 № 96-па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ри главе сельского поселения Усть-Юган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стоящим Положением определяется порядок деятельности Комиссии при главе муниципального образования сельское поселение Усть-Юган по формированию и подготовке резерва управленческих кадров (далее – Комиссия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я в своей деятельности руководствуется законодательством, Уставом муниципального образования сельское поселение Усть-Юган, Положением о кадровом резерве в муниципальном образовании сельское поселение Усть-Юган, иными муниципальными правовыми актами поселения, а также настоящим Положение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миссия создается в целях рассмотрения и решения отдельных вопросов формирования и подготовки кадрового резерва органов местного самоуправления сельское поселение Усть-Юган (далее – кадровый резерв)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/>
      </w:pPr>
      <w:r>
        <w:rPr>
          <w:sz w:val="26"/>
          <w:szCs w:val="26"/>
        </w:rPr>
        <w:t>Функции Комиссии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Готовит предложения главе сельского поселения Усть-Юган в области формирования и эффективного использования резерва управленческих кадров в муниципальном образовании сельское поселение Усть-Юган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ырабатывает методики отбора, подготовки, переподготовк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 решения о включении лиц в информационный банк </w:t>
        <w:br/>
        <w:t>высококвалифицированных специалистов в сфере управления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ает предложения, необходимые для принятия главой поселения решений об исключении лица из кадрового резерва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т сроки разработки индивидуальных планов подготовки </w:t>
        <w:br/>
        <w:t>муниципальных служащих, а также сроки выполнения планов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Готовит предложения главе сельского поселения Усть-Юган, касающиеся выработки муниципальной политики в области формирования и подготовки кадрового резерва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иные функции, предусмотренные законодательством, </w:t>
      </w:r>
      <w:r>
        <w:rPr>
          <w:spacing w:val="-2"/>
          <w:sz w:val="26"/>
          <w:szCs w:val="26"/>
        </w:rPr>
        <w:t>Положением о кадровом резерве в муниципальном образовании сельское поселение Усть-Юган</w:t>
      </w:r>
      <w:r>
        <w:rPr>
          <w:sz w:val="26"/>
          <w:szCs w:val="26"/>
        </w:rPr>
        <w:t xml:space="preserve"> и другими муниципальными правовыми актами муниципального образования сельское поселение Усть-Юган, регулирующими вопросы кадрового резерва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еобходимые материалы органов местного самоуправления городского и сельских поселений, а также от организаций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оздавать по отдельным вопросам рабочие группы из числа представителей</w:t>
      </w:r>
      <w:r>
        <w:rPr>
          <w:sz w:val="26"/>
          <w:szCs w:val="26"/>
        </w:rPr>
        <w:t xml:space="preserve"> органов местного самоуправления, общественных объединений, организаций и специалистов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глашать на свои заседания представителей органов местного </w:t>
        <w:br/>
        <w:t xml:space="preserve">самоуправления Нефтеюганского района </w:t>
      </w:r>
      <w:r>
        <w:rPr>
          <w:iCs/>
          <w:sz w:val="26"/>
          <w:szCs w:val="26"/>
        </w:rPr>
        <w:t xml:space="preserve"> и общественных объединений</w:t>
      </w:r>
      <w:r>
        <w:rPr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тивную и методическую помощь в рамках своей компетенции.</w:t>
      </w:r>
    </w:p>
    <w:p>
      <w:pPr>
        <w:pStyle w:val="ConsPlusNormal"/>
        <w:widowControl/>
        <w:numPr>
          <w:ilvl w:val="1"/>
          <w:numId w:val="13"/>
        </w:numPr>
        <w:tabs>
          <w:tab w:val="clear" w:pos="708"/>
          <w:tab w:val="left" w:pos="1140" w:leader="none"/>
        </w:tabs>
        <w:ind w:left="0" w:firstLine="684"/>
        <w:outlineLvl w:val="1"/>
        <w:rPr/>
      </w:pPr>
      <w:r>
        <w:rPr>
          <w:sz w:val="26"/>
          <w:szCs w:val="26"/>
        </w:rPr>
        <w:t>Порядок работы Комиссии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Заседание Комиссии правомочно, если на нем присутствует более половины</w:t>
      </w:r>
      <w:r>
        <w:rPr>
          <w:sz w:val="26"/>
          <w:szCs w:val="26"/>
        </w:rPr>
        <w:t xml:space="preserve"> от общего числа ее член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Решения комиссии принимаются путем голосования, простым большинством</w:t>
      </w:r>
      <w:r>
        <w:rPr>
          <w:sz w:val="26"/>
          <w:szCs w:val="26"/>
        </w:rPr>
        <w:t xml:space="preserve"> голосов присутствующих на заседании членов Комиссии.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не обладает правом голос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Решения Комиссии оформляются в виде протокола, который подписывается</w:t>
      </w:r>
      <w:r>
        <w:rPr>
          <w:sz w:val="26"/>
          <w:szCs w:val="26"/>
        </w:rPr>
        <w:t xml:space="preserve"> председательствующим, секретарем и всеми членами комиссии, принявшими участие в заседан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Председатель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существляет общее руководство деятельностью Комиссии и несет </w:t>
        <w:br/>
        <w:t>персональную ответственность за организацию ее деятельност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определяет место и время проведения заседаний Комисси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председательствует на заседании Комисси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дает поручения заместителю председателя Комиссии, секретарю Комиссии и иным членам Комисси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ом решающего голос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>выполняет отдельные полномочия председателя Комиссии по его поручению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осуществляет контроль за исполнением решений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Секретарь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составляет проект повестки дня ее заседаний, организует подготовку материалов к заседаниям, а также проектов соответствующих решений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ведет и оформляет протоколы заседаний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4" w:leader="none"/>
        </w:tabs>
        <w:ind w:left="0" w:firstLine="684"/>
        <w:jc w:val="both"/>
        <w:rPr/>
      </w:pPr>
      <w:r>
        <w:rPr>
          <w:sz w:val="26"/>
          <w:szCs w:val="26"/>
        </w:rPr>
        <w:t>Иные члены Комиссии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участвуют в заседаниях Комиссии без права замены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вносят председателю Комиссии предложения по повестке дня заседаний Комиссии и порядку обсуждения вопросов на ее заседаниях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ют равными правами при обсуждении вопросов, внесенных </w:t>
        <w:br/>
        <w:t>в повестку дня заседаний Комиссии, а также при голосовании.</w:t>
      </w:r>
      <w:r>
        <w:br w:type="page"/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ложение № 3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постановлению главы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3.09.2013 № 96-па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комиссии при главе сельского поселения Усть-Юган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формированию и подготовке резерва управленческих кадро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"/>
        <w:gridCol w:w="6001"/>
      </w:tblGrid>
      <w:tr>
        <w:trPr>
          <w:trHeight w:val="781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осенко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Васильевич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4"/>
              </w:rPr>
              <w:t xml:space="preserve">Мякише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4"/>
              </w:rPr>
              <w:t xml:space="preserve">Владимир Анатольевич 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лава  сельского поселения Усть-Юган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4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4"/>
              </w:rPr>
              <w:t xml:space="preserve">заместитель главы сельского поселения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ть-Юган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Богомолов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рина Николаевна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–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едущий специалист, секретарь коми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япол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лина Николаевна</w:t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отдела - главный бухгалтер</w:t>
            </w:r>
          </w:p>
        </w:tc>
      </w:tr>
      <w:tr>
        <w:trPr>
          <w:trHeight w:val="80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ноприйко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рина Васильевна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ведующая организационно-правовым секторо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2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680" w:gutter="0" w:header="720" w:top="77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1.2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6.1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5.3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5:00Z</dcterms:created>
  <dc:creator>PinchukovaMV</dc:creator>
  <dc:description/>
  <dc:language>en-US</dc:language>
  <cp:lastModifiedBy>User</cp:lastModifiedBy>
  <cp:lastPrinted>2013-09-02T11:51:00Z</cp:lastPrinted>
  <dcterms:modified xsi:type="dcterms:W3CDTF">2022-03-29T05:35:00Z</dcterms:modified>
  <cp:revision>2</cp:revision>
  <dc:subject/>
  <dc:title>Пост</dc:title>
</cp:coreProperties>
</file>