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4.10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6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 Усть-Ю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11"/>
        <w:ind w:hanging="0"/>
        <w:jc w:val="center"/>
        <w:rPr/>
      </w:pPr>
      <w:r>
        <w:rPr/>
        <w:t xml:space="preserve">О внесении изменений в </w:t>
      </w:r>
      <w:bookmarkStart w:id="0" w:name="_Hlk147756482"/>
      <w:r>
        <w:rPr/>
        <w:t>постановление администрации</w:t>
      </w:r>
    </w:p>
    <w:p>
      <w:pPr>
        <w:pStyle w:val="11"/>
        <w:ind w:hanging="0"/>
        <w:jc w:val="center"/>
        <w:rPr/>
      </w:pPr>
      <w:r>
        <w:rPr/>
        <w:t xml:space="preserve"> </w:t>
      </w:r>
      <w:r>
        <w:rPr/>
        <w:t xml:space="preserve">сельского поселения Усть-Юган от 27.09.2022 № 141-па-нпа </w:t>
      </w:r>
    </w:p>
    <w:p>
      <w:pPr>
        <w:pStyle w:val="11"/>
        <w:ind w:hanging="0"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Выдача разрешений на право вырубки зеленых насажден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27.07.2010 № 210-ФЗ                      «Об организации предоставления государственных и муниципальных услуг», от 24.11.1995 № 181-ФЗ «О социальной защите инвалидов в Российской Федерации»,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 п о с т а н о в л я 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1. Внести в приложение к </w:t>
      </w:r>
      <w:r>
        <w:rPr/>
        <w:t>постановлению администрации сельского поселения Усть-Юган от 27.09.2022 № 141-па-нпа «Об утверждении административного регламента предоставления муниципальной услуги «Выдача разрешений на право вырубки зеленых насаждений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2.13. изложить в следующей редакции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13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1 Оснований для приостановления предоставления муниципальной услуги нормативными правовыми актами Российской Федерации, нормативными правовыми актами сельского поселения Усть-Юган, не предусмотрено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2. Основания для отказа в предоставлении муниципальной услуг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Наличие противоречивых сведений в Заявлении и приложенных к нему документах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взаимодействия в том числе посредством СМЭ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Выявление возможности сохранения зеленых насаждени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Запрос подан неуполномоченным лицо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едоставлении Муниципальной услуги, оформляется по форме согласно приложению № 3 к настоящему Административному регламенту. Решение об отказе в предоставлении Муниципальной услуги направляется Заявителю способом, определенным Заявителем в Заявлении, не позднее рабочего дня, следующего за днем принятия такого решения, либо выдается в день личного обращения за получением указанного решения в МФЦ или Уполномоченный орган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2.25 дополнить абзацем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2.27.1.2 дополнить подпунктом 5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ункт 3.3.1 дополнить подпунктом 7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7) </w:t>
      </w:r>
      <w:r>
        <w:rPr>
          <w:rFonts w:cs="Times New Roman" w:ascii="Times New Roman" w:hAnsi="Times New Roman"/>
          <w:sz w:val="28"/>
          <w:szCs w:val="28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ункт 3.2.1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2.1 При предоставлении Муниципальной услуги в электронной форме Заявителю обеспечива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ю направляется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формирование Заяв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формировании запроса обеспечивается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олучение сведений о ходе рассмотрения Заяв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Пункт 3.3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.4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Пункт 3.3.5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3.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. Заявитель имеет возможность по собственной инициативе в любое время просматривать статус электронного Заявления, а также информацию о дальнейших действиях в личном кабинете. При предоставлении Муниципальной услуги в электронной форме Заявителю направляется: </w:t>
      </w:r>
      <w:bookmarkStart w:id="1" w:name="P00A5"/>
      <w:bookmarkEnd w:id="1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2" w:name="P00A7"/>
      <w:bookmarkEnd w:id="2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3" w:name="P00A9"/>
      <w:bookmarkEnd w:id="3"/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Раздел 3 Регламента дополнить пунк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3.3.8.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.8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9. Подпункт 1 пункта 3.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ить за собо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  <w:bookmarkStart w:id="4" w:name="bookmark2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B427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B427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7:00Z</dcterms:created>
  <dc:creator>User</dc:creator>
  <dc:description/>
  <cp:keywords/>
  <dc:language>en-US</dc:language>
  <cp:lastModifiedBy>User</cp:lastModifiedBy>
  <cp:lastPrinted>2023-10-23T17:29:00Z</cp:lastPrinted>
  <dcterms:modified xsi:type="dcterms:W3CDTF">2023-10-24T11:34:00Z</dcterms:modified>
  <cp:revision>9</cp:revision>
  <dc:subject/>
  <dc:title/>
</cp:coreProperties>
</file>