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.06.2019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ind w:righ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распоряжением администрации сельского поселения Усть-Юган № 243-ра от 28.12.2016 «О признании многоквартирных домов аварийными и подлежащими сносу», на основании заключений заседа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т 22.12.2016 № 49,50,51,52,53,54,55 Уставом муниципального образования сельское поселение Усть-Юган, в связи с признанием многоквартирного жилого дома аварийным и подлежащим сносу п о с т а н о в л я 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1. Изъять для муниципальных нужд муниципального образования сельское поселение Усть-Юган земельный участок с кадастровым номером 86:08:0020701:590, площадью 858 кв. м., расположенный по адресу: Нефтеюганский район, поселок Юганская Обь, ул. Тобольская, д.35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 В течение 10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разместить настоящее постановление в бюллетене «Усть-Юганский вестник» и на официальном сайте органов местного самоуправления сельского поселения Усть-Юган в сети Интернет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направить копию постановления правообладателю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9:00Z</dcterms:created>
  <dc:creator>User</dc:creator>
  <dc:description/>
  <dc:language>en-US</dc:language>
  <cp:lastModifiedBy>User</cp:lastModifiedBy>
  <cp:lastPrinted>2019-06-05T12:56:00Z</cp:lastPrinted>
  <dcterms:modified xsi:type="dcterms:W3CDTF">2022-04-05T10:49:00Z</dcterms:modified>
  <cp:revision>2</cp:revision>
  <dc:subject/>
  <dc:title/>
</cp:coreProperties>
</file>