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7.2015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и условий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жегодного дополнительного оплачиваемого отпуска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с ненормированным рабочим днем в муниципальных учрежден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19 Трудового кодекса Российской Федерации, статьей 10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с учетом протокола заседания представителей работников от 15.05.2014 № 0 4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Руководителям муниципальных учреждений, указанным в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остановлени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Определить перечень должностей работников с ненормированным </w:t>
        <w:br/>
        <w:t xml:space="preserve">рабочим днем и продолжительность ежегодного дополнительного оплачиваемого отпуска за ненормированный рабочий день в правилах внутреннего трудового распорядка. 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2. При предоставлении ежегодного дополнительного оплачиваемого отпуска работникам с ненормированным рабочим днем руководствоваться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698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Глава посел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</w:t>
        <w:tab/>
        <w:tab/>
        <w:tab/>
        <w:tab/>
        <w:tab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Б.В. Сочинский  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</w:rPr>
        <w:t>к  постановлению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</w:rPr>
        <w:t>сельского поселения Усть-Юган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</w:rPr>
        <w:t>от _</w:t>
      </w:r>
      <w:r>
        <w:rPr>
          <w:rFonts w:cs="Arial" w:ascii="Arial" w:hAnsi="Arial"/>
          <w:sz w:val="26"/>
          <w:u w:val="single"/>
        </w:rPr>
        <w:t xml:space="preserve">30.07.2015  </w:t>
      </w:r>
      <w:r>
        <w:rPr>
          <w:rFonts w:cs="Arial" w:ascii="Arial" w:hAnsi="Arial"/>
          <w:sz w:val="26"/>
        </w:rPr>
        <w:t>_ № _</w:t>
      </w:r>
      <w:r>
        <w:rPr>
          <w:rFonts w:cs="Arial" w:ascii="Arial" w:hAnsi="Arial"/>
          <w:sz w:val="26"/>
          <w:u w:val="single"/>
        </w:rPr>
        <w:t>87-па</w:t>
      </w:r>
      <w:r>
        <w:rPr>
          <w:rFonts w:cs="Arial" w:ascii="Arial" w:hAnsi="Arial"/>
          <w:sz w:val="26"/>
        </w:rPr>
        <w:t>__</w:t>
      </w:r>
    </w:p>
    <w:p>
      <w:pPr>
        <w:pStyle w:val="Normal"/>
        <w:spacing w:lineRule="auto" w:line="240" w:before="0" w:after="0"/>
        <w:ind w:firstLine="581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</w:rPr>
        <w:t xml:space="preserve">Порядок и условия предостав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ежегодного дополнительного оплачиваемого отпуска работникам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 ненормированным рабочим днем в муниципальных учрежден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и условия разработаны в соответствии со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 xml:space="preserve">статьей 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119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Трудового кодекса Российской Федерации и распространяются на работников с ненормированным рабочим днем муниципальных учреждений</w:t>
        <w:br/>
        <w:t>сельского поселения Усть-Ю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Ежегодный дополнительный оплачиваемый отпуск работникам </w:t>
        <w:br/>
        <w:t>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 муниципальных учреждений сельского поселения Усть-Юган, если эти работники при необходимости эпизодически привлекаются по распоряжению (приказу)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еречень должностей работников с ненормированным рабочим днем и продолжительность дополнительного отпуска (далее – Перечень) устанавливаются правилами внутреннего трудового распорядка муниципальных учреждений сельского поселения Усть-Ю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нормированный рабочий день не устанавливается ввиду ограничений предусмотренных Трудовым кодексом РФ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работникам в возрасте до 18 л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инвалидам 1 и 2 групп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работникам занятых на работах с вредными и (или) опасными условиями тр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работникам, которым работодатель обязан устанавливать неполный    рабочий день или неполную рабочую неделю по их просьбе (беременным женщинам, одному из родителей (опекуна, попечителя), имеющим ребенка в возрасте до 14 лет (ребенка-инвалида в возрасте до 18 лет), лицам осуществляющим уход за больным членом семьи в соответствии с медицинским заключ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Дополнительный отпуск, предоставляемый работникам с ненормированны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абочим днем, не может быть менее 3 </w:t>
      </w: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алендарных дней и суммируется с ежегодным основным оплачиваемым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одатель в установленном порядке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пуск в установленном порядке предоставляется работнику независимо от продолжительности работы в условиях ненормированного рабочего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лучае переноса или неиспользования дополнительного отпуска, а также увольнения, право на указанный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и переводе работника с должности, которая не включена в Перечень, на должность, включенную в Перечень, дополнительный отпуск предоставляется пропорционально отработанному времени в календарном году по указанн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огично осуществляется предоставление дополнительного отпуска </w:t>
        <w:br/>
        <w:t>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плата дополнительных отпусков, предоставляемых работникам </w:t>
        <w:br/>
        <w:t>с ненормированным рабочим днем, производится в пределах фонда оплаты труд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EEEA9E0C80B46609D0D51B66922007BC015DF79B8E51AD0BA18C5B7367C58DEBC8DFE9E2C5773AFA216uFjFI" TargetMode="External"/><Relationship Id="rId4" Type="http://schemas.openxmlformats.org/officeDocument/2006/relationships/hyperlink" Target="consultantplus://offline/ref=48CF8BC4BDC126607ABF6E16CC7ADC1B4093C4C9C1D2830C6044D4E2442A629F87163AE303ACBE5Cv2S7I" TargetMode="External"/><Relationship Id="rId5" Type="http://schemas.openxmlformats.org/officeDocument/2006/relationships/hyperlink" Target="consultantplus://offline/ref=48CF8BC4BDC126607ABF6E16CC7ADC1B4093C4C9C1D2830C6044D4E2442A629F87163AE303ACB15Ev2S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5:00Z</dcterms:created>
  <dc:creator>PinchukovaMV</dc:creator>
  <dc:description/>
  <dc:language>en-US</dc:language>
  <cp:lastModifiedBy>User</cp:lastModifiedBy>
  <cp:lastPrinted>2015-07-30T10:35:00Z</cp:lastPrinted>
  <dcterms:modified xsi:type="dcterms:W3CDTF">2022-03-31T09:05:00Z</dcterms:modified>
  <cp:revision>2</cp:revision>
  <dc:subject/>
  <dc:title>Расп</dc:title>
</cp:coreProperties>
</file>