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30.07.2013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_86-па___</w:t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п. Усть-Ю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 утверждении Положения о порядке рассмотрения обращений</w:t>
      </w:r>
    </w:p>
    <w:p>
      <w:pPr>
        <w:pStyle w:val="Style18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граждан в администрации сельского поселения Усть-Юган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В соответствии с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 (с изменениями на 07.05.2013)</w:t>
      </w:r>
      <w:r>
        <w:rPr>
          <w:rFonts w:cs="Arial" w:ascii="Arial" w:hAnsi="Arial"/>
          <w:sz w:val="26"/>
          <w:szCs w:val="26"/>
        </w:rPr>
        <w:t xml:space="preserve"> и в целях дальнейшего совершенствования  форм  и  методов  работы  с  обращениями  граждан  в  администрации сельского поселения Усть-Юган п о с т а н о в л я ю:</w:t>
      </w:r>
      <w:r>
        <w:rPr>
          <w:rFonts w:eastAsia="Times New Roman" w:cs="Tahoma" w:ascii="Tahoma" w:hAnsi="Tahoma"/>
          <w:color w:val="474145"/>
          <w:szCs w:val="20"/>
          <w:lang w:eastAsia="ru-RU"/>
        </w:rPr>
        <w:br/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1. Утвердить Положение о порядке рассмотрения обращений граждан в администрации сельского поселения Усть-Юган согласно приложению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2. Признать утратившим силу постановление администрации сельского поселения Усть-Юган от 29.12.2007 № 104 «Об утверждении положения об организации работы с обращениями граждан в администрации сельского поселения Усть-Юган»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3. Настоящее постановление подлежит официальному опубликованию (обнародованию) в информационном бюллетене «Усть-Юганский вестник» и на официальном Интернет-сайте администрации сельского поселения Усть-Юган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4. Настоящее постановление вступает в силу после его официального опубликования (обнародования) в информационном бюллетене «Усть-Юганский вестник» и на официальном Интернет-сайте администрации сельского поселения Усть-Юган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5. Контроль за исполнением постановления возложить на заместителя главы поселения  Мякишева В.А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Глава поселения                                                        С.В. Колосенко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63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63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8"/>
        <w:ind w:left="63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Style18"/>
        <w:ind w:left="6381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сельского  </w:t>
      </w:r>
    </w:p>
    <w:p>
      <w:pPr>
        <w:pStyle w:val="Style18"/>
        <w:ind w:left="63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 Усть-Юган </w:t>
      </w:r>
    </w:p>
    <w:p>
      <w:pPr>
        <w:pStyle w:val="Style18"/>
        <w:ind w:left="63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0.07.2013 № 86-па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6"/>
          <w:szCs w:val="26"/>
        </w:rPr>
        <w:t>ПОЛОЖЕНИЕ О ПОРЯДКЕ РАССМОТРЕНИЯ ОБРАЩЕНИЙ ГРАЖДАН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ДМИНИСТРАЦИИ СЕЛЬСКОГО ПОСЕЛЕНИЯ УСТЬ-ЮГАН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1. Настоящее Полож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пределяет сроки и порядок рассмотрения обращений граждан, обращений объединений граждан, включая юридических лиц, </w:t>
      </w:r>
      <w:r>
        <w:rPr>
          <w:rFonts w:cs="Arial" w:ascii="Arial" w:hAnsi="Arial"/>
          <w:sz w:val="26"/>
          <w:szCs w:val="26"/>
        </w:rPr>
        <w:t xml:space="preserve">поступающих в адрес главы муниципального образования, заместителя главы муниципального образования, (далее – обращение граждан, обращение), а также осуществление контроля за рассмотрением обращений граждан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2. Рассмотрение обращений граждан в администрации сельского поселения Усть-Юган (далее – администрации поселения) осуществляется в соответствии с:</w:t>
      </w:r>
    </w:p>
    <w:p>
      <w:pPr>
        <w:pStyle w:val="Style18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eastAsia="ru-RU"/>
        </w:rPr>
        <w:t>Конституцией Российской Федерации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- Уставом муниципального образования сельского поселения Усть-Юган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3. </w:t>
      </w:r>
      <w:r>
        <w:rPr>
          <w:rFonts w:cs="Arial" w:ascii="Arial" w:hAnsi="Arial"/>
          <w:sz w:val="26"/>
          <w:szCs w:val="26"/>
          <w:lang w:eastAsia="ru-RU"/>
        </w:rPr>
        <w:t>В администрации поселения рассматриваются обращения граждан (далее - обращения) по вопросам, находящимся в ведении администрации поселения в соответствии с Конституцией Российской Федерации, федеральными законами и Уставом муниципального образования сельское поселение Усть-Юган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4. Сотрудники администрации поселения при рассмотрении обращений граждан руководствуются настоящим Положением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5. В настоящем Положении термин «обращение граждан» используется в значении, указанном в статье 4 Федерального закона от 0.05.2006 № 59-ФЗ «О порядке рассмотрения обращений граждан Российской Федерации»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6. Обращения граждан, в которых содержится информация о коррупционных правонарушениях, рассматриваются с учетом требований Федерального закона от 25.12.2008 № 273-ФЗ «О противодействии коррупции»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cs="Arial" w:ascii="Arial" w:hAnsi="Arial"/>
          <w:sz w:val="26"/>
          <w:szCs w:val="26"/>
          <w:lang w:eastAsia="ru-RU"/>
        </w:rPr>
        <w:t>1.7. Рассмотрение обращений граждан включает рассмотрение обращений, поступивших в адрес администрации поселения в письменной форме или в форме электронного документа, а также устных обращений, поступивших в ходе личного приема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2. ПОРЯДОК ИНФОРМИРОВАНИЯ О РАССМОТРЕНИИ </w:t>
      </w:r>
    </w:p>
    <w:p>
      <w:pPr>
        <w:pStyle w:val="Style18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РАЩЕНИЙ ГРАЖДАН</w:t>
      </w:r>
    </w:p>
    <w:p>
      <w:pPr>
        <w:pStyle w:val="Style18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.1. Требования к письменному обращению граждан и обращению, направляемому по электронной почте, размещаются на интернет-сайте администрации поселения и на информационном стенде.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2"/>
          <w:sz w:val="26"/>
          <w:szCs w:val="26"/>
        </w:rPr>
        <w:t xml:space="preserve">          </w:t>
      </w:r>
      <w:r>
        <w:rPr>
          <w:rFonts w:cs="Arial" w:ascii="Arial" w:hAnsi="Arial"/>
          <w:spacing w:val="-2"/>
          <w:sz w:val="26"/>
          <w:szCs w:val="26"/>
        </w:rPr>
        <w:t>2.2. Информация о местонахождении, справочных телефонах</w:t>
      </w:r>
      <w:r>
        <w:rPr>
          <w:rFonts w:cs="Arial" w:ascii="Arial" w:hAnsi="Arial"/>
          <w:sz w:val="26"/>
          <w:szCs w:val="26"/>
        </w:rPr>
        <w:t>, графике работы, адресе электронной почты администрации поселения, об установленных для личного приема граждан днях и часах, контактных телефонах для справок, сообщается по телефону приёмной администрации поселения и размещается на интернет-сайте администрации поселения и на информационном стенде администрации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 Местонахождение администрации поселения: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28325, Ханты-Мансийский автономный округ – Югра, Нефтеюганский район, посёлок Усть-Юган, дом 5.</w:t>
      </w:r>
    </w:p>
    <w:p>
      <w:pPr>
        <w:pStyle w:val="Style18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- График работы:</w:t>
      </w:r>
    </w:p>
    <w:p>
      <w:pPr>
        <w:pStyle w:val="Style18"/>
        <w:rPr/>
      </w:pPr>
      <w:r>
        <w:rPr>
          <w:rFonts w:cs="Arial" w:ascii="Arial" w:hAnsi="Arial"/>
          <w:sz w:val="26"/>
          <w:szCs w:val="26"/>
          <w:lang w:eastAsia="ru-RU"/>
        </w:rPr>
        <w:t>понедельник – четверг  с 08.00 – 17.00    пятница  с 08.00 – 12.00</w:t>
      </w:r>
    </w:p>
    <w:p>
      <w:pPr>
        <w:pStyle w:val="Style18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уббота, воскресенье – выходной.</w:t>
      </w:r>
    </w:p>
    <w:p>
      <w:pPr>
        <w:pStyle w:val="Style18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- справочные телефоны: 31-60-39, 31-60-31, 31-60-33</w:t>
      </w:r>
    </w:p>
    <w:p>
      <w:pPr>
        <w:pStyle w:val="Style18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 xml:space="preserve">- адрес электронной почты: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 w:eastAsia="ru-RU"/>
          </w:rPr>
          <w:t>ust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 w:eastAsia="ru-RU"/>
          </w:rPr>
          <w:t>yugan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 w:eastAsia="ru-RU"/>
          </w:rPr>
          <w:t>ru</w:t>
        </w:r>
      </w:hyperlink>
    </w:p>
    <w:p>
      <w:pPr>
        <w:pStyle w:val="Style18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 xml:space="preserve">- адрес официального сайта: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 w:eastAsia="ru-RU"/>
          </w:rPr>
          <w:t>ust</w:t>
        </w:r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lang w:val="en-US" w:eastAsia="ru-RU"/>
          </w:rPr>
          <w:t>ugan</w:t>
        </w:r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/</w:t>
        </w:r>
      </w:hyperlink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- для подачи обращений и получения консультаций гражданам необходимо обращаться в приёмную администрации поселения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  <w:sz w:val="26"/>
          <w:szCs w:val="26"/>
        </w:rPr>
        <w:t>Почтовый адрес для направления обращения: 628325, дом 5, посёлок Усть-Юган, Нефтеюганский район, Ханты-Мансийский автономный округ - Югра.</w:t>
      </w:r>
      <w:r>
        <w:rPr>
          <w:spacing w:val="-2"/>
          <w:szCs w:val="26"/>
        </w:rPr>
        <w:tab/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cs="Arial" w:ascii="Arial" w:hAnsi="Arial"/>
          <w:sz w:val="26"/>
          <w:szCs w:val="26"/>
          <w:lang w:eastAsia="ru-RU"/>
        </w:rPr>
        <w:t>2.3. При ответах на телефонные звонки работники в вежливой (корректной) форме информируют граждан по интересующим их вопросам. Ответ должен начинаться с информации о наименовании органа, в который позвонил гражданин фамилии, имени, отчества и должности работника, принявшего телефонный звонок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  <w:r>
        <w:rPr>
          <w:rFonts w:cs="Arial" w:ascii="Arial" w:hAnsi="Arial"/>
          <w:sz w:val="26"/>
          <w:szCs w:val="26"/>
          <w:lang w:eastAsia="ru-RU"/>
        </w:rPr>
        <w:t>2.4. Если работник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3. СРОКИ РАССМОТРЕНИЯ ПИСЬМЕННЫХ ОБРАЩЕНИЙ ГРАЖДАН</w:t>
      </w:r>
    </w:p>
    <w:p>
      <w:pPr>
        <w:pStyle w:val="Style18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1. Исполнение рассмотрения обращений осуществляется в течение 30 дней со дня регистрации письменного обращения, если действующим законодательством не установлен более короткий контрольный срок рассмотрения обращ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 исключительных случаях срок исполнения может быть продлен Главой поселения, заместителем Главы поселения, но не более чем на 30 дней, с обязательным уведомлением гражданина о продлении срока рассмотрения обращ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2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3. В случае если обращение написано на иностранном языке или точечно-рельефным шрифтом слепых, срок рассмотрения такого обращения, предусмотренный пунктом 3.1 ст.3 настоящего Положения, увеличивается на время, необходимое для перевода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4. Глава поселения, заместитель главы поселения вправе устанавливать сокращенные сроки рассмотрения отдельных обращений граждан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4.ТРЕБОВАНИЯ К ОБРАЩЕНИЮ ГРАЖДАН, ПОСТУПИВШИХ В ПИСЬМЕННОЙ ФОРМЕ ИЛИ В ФОРМЕ ЭЛЕКТРОННОГО ДОКУМЕНТА</w:t>
      </w:r>
    </w:p>
    <w:p>
      <w:pPr>
        <w:pStyle w:val="Style18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4.1. Обращение гражданина, поступившее в письменной форме, должно содержать либо наименование органа местного самоуправления, в которое направляе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В случае необходимости к письменному обращению прилагаются документы и материалы либо их копии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4.2. Обращение, направленное в форме электронного документа, должно содержать наименование органа местного самоуправления или фамилию, имя, отчество должностного лица, которому оно адресовано, изложение существа обращения, фамилию, имя, отчество (последнее – при наличии) обращающегос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5.УСЛОВИЯ, СРОКИ И ВРЕМЯ ЛИЧНОГО ПРИЕМА ГРАЖДАН </w:t>
      </w:r>
    </w:p>
    <w:p>
      <w:pPr>
        <w:pStyle w:val="Style18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В АДМИНИСТРАЦИИ ПОСЕЛЕНИЯ</w:t>
      </w:r>
    </w:p>
    <w:p>
      <w:pPr>
        <w:pStyle w:val="Normal"/>
        <w:tabs>
          <w:tab w:val="clear" w:pos="709"/>
          <w:tab w:val="left" w:pos="1218" w:leader="none"/>
          <w:tab w:val="left" w:pos="1440" w:leader="none"/>
        </w:tabs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 xml:space="preserve">5.1. </w:t>
      </w:r>
      <w:r>
        <w:rPr>
          <w:rFonts w:cs="Arial" w:ascii="Arial" w:hAnsi="Arial"/>
          <w:sz w:val="26"/>
        </w:rPr>
        <w:t>Личный прием граждан в администрации поселения ведут Глава поселения, заместитель лавы поселения</w:t>
      </w:r>
      <w:r>
        <w:rPr>
          <w:rFonts w:cs="Arial" w:ascii="Arial" w:hAnsi="Arial"/>
          <w:sz w:val="26"/>
          <w:szCs w:val="26"/>
          <w:lang w:eastAsia="ru-RU"/>
        </w:rPr>
        <w:t xml:space="preserve"> в соответствии с графиком приема граждан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5.2. График личного приема граждан утверждается распоряжением администрации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5.3. Информация о месте приема, об установленных для приема днях и часах доводится до сведения граждан через средства массовой информации, а также размещается на официальном сайте администрации поселения в информационно-телекоммуникационной сети «Интернет» (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 w:eastAsia="ru-RU"/>
          </w:rPr>
          <w:t>ust</w:t>
        </w:r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lang w:val="en-US" w:eastAsia="ru-RU"/>
          </w:rPr>
          <w:t>ugan</w:t>
        </w:r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/</w:t>
        </w:r>
      </w:hyperlink>
      <w:r>
        <w:rPr>
          <w:rFonts w:cs="Arial" w:ascii="Arial" w:hAnsi="Arial"/>
          <w:sz w:val="26"/>
          <w:szCs w:val="26"/>
          <w:lang w:eastAsia="ru-RU"/>
        </w:rPr>
        <w:t>) и на информационном стенде в здании администрации поселения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5.4. При личном приеме гражданин предъявляет документ, удостоверяющий его личность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5.5. Прием граждан осуществляется в порядке очередности. Граждане, имеющие установленное действующим законодательством Российской Федерации право внеочередного приема, а также беременные женщины, принимаются вне очереди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Правом на внеочередной личный прием в дни и часы, установленные для приема граждан, имеют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- ветераны Великой Отечественной войны, ветераны боевых действий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- инвалиды Великой Отечественной войны и инвалиды боевых действий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-  инвалиды I и II групп и (или) их законные представители;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- лица из числа детей-сирот и детей, оставшихся без попечения родителей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</w:p>
    <w:p>
      <w:pPr>
        <w:pStyle w:val="Style18"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5.6. Во время личного приема каждый гражданин имеет возможность изложить свое обращение устно либо в письменной форме. На каждое обращение заводится карточка личного приёма граждан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При наличии заявления оно прикладывается к карточке личного приёма. Карточка и заявление имеют одинаковый номер регист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5.7. По окончании приема руководитель доводит до сведения заявителя свое решение, информирует о том, кому будет поручено рассмотрение и принятие мер по его обращению, а так же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5.8. Решение о постановке на контроль исполнения поручений по результатам рассмотрения обращений граждан принимает Глава поселения, заместитель главы поселения, ведущие прием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5.9. Информация о принятых мерах по обращениям граждан, рассмотренным по направлению, специалистами администрации поселения направляется  Главе поселения или заместителю Главы поселения, осуществляющим прием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cs="Arial" w:ascii="Arial" w:hAnsi="Arial"/>
          <w:sz w:val="26"/>
          <w:szCs w:val="26"/>
          <w:lang w:eastAsia="ru-RU"/>
        </w:rPr>
        <w:t>5.10. Материалы с личного приема хранятся в течение 5 лет, а затем уничтожаются в установленном порядке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6. РЕЗУЛЬТАТ РАССМОТРЕНИЯ ОБРАЩЕНИЙ ГРАЖДАН</w:t>
      </w:r>
    </w:p>
    <w:p>
      <w:pPr>
        <w:pStyle w:val="Style18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6.1. Результатом рассмотрения обращения граждан, направленных в письменной форме или в форме электронного документа, является разрешение по существу всех поставленных в обращении вопросов, принятие необходимых мер и направление заявителю письменного ответа или ответа в электронном виде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6.2. Результатом рассмотрения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7. ПЕРЕЧЕНЬ ОСНОВАНИЙ ДЛЯ ОТКАЗА В РАССМОТРЕНИИ ОБРАЩЕНИЙ ГРАЖДАН</w:t>
      </w:r>
    </w:p>
    <w:p>
      <w:pPr>
        <w:pStyle w:val="Style18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7.1. Обращение не рассматривается по существу, если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- в обращении гражданина, поступившего в письменной форме или в форме электронного документа содержится вопрос, по которому ему многократно давались письменные ответы или ответы в форме электронного документа, по существу в связи с ранее направляемыми обращениями,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cs="Arial" w:ascii="Arial" w:hAnsi="Arial"/>
          <w:sz w:val="26"/>
          <w:szCs w:val="26"/>
          <w:lang w:eastAsia="ru-RU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cs="Arial" w:ascii="Arial" w:hAnsi="Arial"/>
          <w:sz w:val="26"/>
          <w:szCs w:val="26"/>
          <w:lang w:eastAsia="ru-RU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- в обращении не указаны фамилия обратившегося и почтовый адрес для ответа;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- от гражданина поступило заявление о прекращении рассмотрения обращения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7.2. Об отказе в рассмотрении обращения по существу письменно или в форме электронного документа сообщается обратившемуся гражданину.</w:t>
      </w:r>
    </w:p>
    <w:p>
      <w:pPr>
        <w:pStyle w:val="Style1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лучае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7.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8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8. ОТВЕТСТВЕННОСТЬ СОТРУДНИКОВ АДМИНИСТРАЦИИ </w:t>
      </w:r>
    </w:p>
    <w:p>
      <w:pPr>
        <w:pStyle w:val="Style18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ПРИ РАССМОТРЕНИИ ОБРАЩЕНИЙ ГРАЖДАН</w:t>
      </w:r>
    </w:p>
    <w:p>
      <w:pPr>
        <w:pStyle w:val="Style18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8.1. Сотрудники администрации поселения, работающие с обращениями,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, за сохранность находящихся у них на рассмотрении обращений и документов, связанных с их рассмотрением. Персональная ответственность сотрудников закрепляется в их должностных инструкциях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8.2. Сведения, содержащиеся в обращениях, а также персональные данные заявителя, могут использоваться только в служебных целях и в соответствии с полномочиями лица, работающего с обращением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8.3. При утрате исполнителем письменных обращений назначается служебное расследование, о результатах которого информируется Глава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8.4. При уходе в отпуск исполнитель обязан передать все имеющиеся у него на исполнении письменные обращения другому специалисту администрации поселения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 переводе на другую работу или освобождении от занимаемой должности, исполнитель обязан сдать все числящиеся за ним обращения в организационно правовой сектор администрации поселения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АДМИНИСТРАТИВНЫЕ ПРОЦЕДУРЫ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9.1. Прием и первичная обработка письменных обращений граждан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1.1. Основанием для начала рассмотрения обращений является личное обращение гражданина в администрацию поселения, или поступление обращения с сопроводительным документом из  государственных органов для рассмотрения по поручению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1.2. Обращение может быть доставлено непосредственно гражданином либо его представителем (по предъявлении доверенности от обратившегося лица), поступить по почте, фельдъегерской связью, по факсу, по телеграфу, в форме электронного документ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1.3. Обращения, присланные по почте, по факсу, в форме электронного документа, и непосредственно доставленное гражданином и документы, связанные с их рассмотрением, поступают в приёмную администрации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1.4. Секретарь приёмной руководителя, ответственный за прием документов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проверяет правильность адресования корреспонденции и целостность упаковки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проводит сверку реестров на корреспонденцию, поступившую фельдсвязью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вскрывает конверты, проверяет наличие в них документов (разорванные документы подклеиваются), к тексту письма подкалывает конверт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подкалывает впереди текста письма поступившие документы (паспорта, военные билеты, трудовые книжки, пенсионные удостоверения, фотографии и другие подобные приложения к письму)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в случае отсутствия самого текста письма составляет справку с текстом: "Письма в адрес Администрации сельского поселения Усть-Юган нет", датой и личной подписью, которую прилагает к поступившим документам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возвращает на почту невскрытыми ошибочно поступившие (не по адресу) письма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акта хранится в организационно-правовом отделе, второй приобщается к поступившему обращению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1.5. Секретарь руководителя, ответственный за прием документов, получив обращение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своему руководителю и лицу уполномоченному по делам ГО, ЧС и ТБ Администрации сельского поселения Усть-Юган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1.6. Прием письменных обращений непосредственно от граждан производится секретарём приёмной руководителя. Не принимаются обращения, не содержащие фамилии гражданина и почтового адреса для ответа. По просьбе обратившегося гражданина ему выдается расписка с указанием даты приема обращения, количества принятых листов, наличия приложений и сообщается телефон для справок по обращениям граждан. Каких - либо отметок на копиях или вторых экземплярах принятых обращений не производитс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1.7. Обращения, поступившие по факсу, принимаются и регистрируются секретарём приёмной администрации поселения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9.1.8. Обращения, поступившие в форме электронного документа на электронную почту Главы поселения официального Интернет-сайта администрации, </w:t>
      </w:r>
    </w:p>
    <w:p>
      <w:pPr>
        <w:pStyle w:val="Style1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нимаются секретарём приёмной руководителя, распечатываются и регистрируются в течении трёх дней со дня получ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1.9. Обращения с пометкой «лично», поступившие на имя Главы поселения, заместителя главы поселения передаются адресатам невскрытым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1.10. Обращения депутатов, а так же обращения поступившие из Министерств, Комитетов и других ведомств Ханты-Мансийского автономного округа-Югры, адресованные Главе поселения, содержащие поручения о рассмотрении писем граждан, регистрируются в приёмной руководителя и в тот же день передаются на рассмотрение Главы поселения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9 .2. Регистрация поступивших обращений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9.2.1. Секретарь приёмной руководителя, ответственный за регистрацию обращений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- в нижнем углу первой страницы письма проставляет регистрационный штамп «Администрация сельского поселения Усть-Юган» с указанием присвоенного письму регистрационного номера и даты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- в регистрационной карточке «Дело» указывает фамилию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 xml:space="preserve">- отмечает тип доставки обращения (письмо, доставлено лично и т.п.). Если письмо переадресовано, то указывает, откуда оно поступило, проставляет дату и исходящий номер сопроводительного письма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На поручениях о рассмотрении, в которых содержится просьба проинформировать о результатах, проставляется штамп «Контроль». В случае если в поручении указан определенный срок рассмотрения обращения, проставляется штамп «Контроль»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- отделяет от письма поступившие деньги, паспорта, ценные бумаги, иные подлинные документы (при необходимости с них снимаются копии) и возвращает их заявителю. Деньги возвращаются почтовым переводом, при этом почтовые расходы 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- проверяет обращение на повторность, при необходимости приобщает предыдущую переписку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- осуществляет ввод необходимых примечаний и исполнителя рассмотрения обращ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9.2.3. Результатом выполнения действий по регистрации обращений граждан является регистрация обращений граждан и подготовка обращений граждан к передаче на рассмотрение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9.3. Направление обращений граждан на рассмотрение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9.3.1. Зарегистрированные обращения передаются Главе поселения или заместителю Главы поселения для рассмотрения, а затем, согласно резолюции о рассмотрении, передаются исполнителям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Обращения граждан с просьбами о личном приеме должностными лицами рассматриваются как обычные обращения. При необходимости авторам направляются сообщения о графике приема должностными лицам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9.3.2. В случае если вопрос, поставленный в обращении, не находится в компетенции Администрации поселения или должностного лица, то обращение в течение семи рабочих дней со дня регистрации направляется по принадлежности в орган или должностному лицу, в компетенцию которых входит решение данного вопроса, с уведомлением гражданина, направившего обращение, о переадресации обращения. Обращения, присланные не по принадлежности из других организаций, возвращаются в направившую организацию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Запрос о представлении информации о деятельности администрации сельского поселения Усть-Юган направляется Главе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9.3.3. Документы, направляемые на исполнение нескольким соисполнителям, передаются им поочередно или направляются на исполнение в копиях.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 Ответственный исполнитель представляет ответ заявителю не позднее, чем за три рабочих дня до истечения даты исполнения обращ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9.3.4. Должностное лицо при рассмотрении обращений граждан в пределах его полномочий вправе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- приглашать обратившихся граждан для личной беседы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- в случае необходимости в установленном законодательством порядке запрашивать, в том числе в электронной форме, дополнительные материалы и получать объяснения у обратившихся граждан и иных юридических и физических лиц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9.3.5. В случае если обращение, по мнению исполнителя, направлено не по принадлежности, он в двухдневный срок возвращает это обращение, указывая при этом подразделение, в которое, по его мнению, следует направить обращение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cs="Arial" w:ascii="Arial" w:hAnsi="Arial"/>
          <w:sz w:val="26"/>
          <w:szCs w:val="26"/>
          <w:lang w:eastAsia="ru-RU"/>
        </w:rPr>
        <w:t>9.3.6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 ответы как правило не даются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9.3.7</w:t>
      </w:r>
      <w:r>
        <w:rPr>
          <w:rFonts w:cs="Arial" w:ascii="Arial" w:hAnsi="Arial"/>
          <w:color w:val="FF0000"/>
          <w:sz w:val="26"/>
          <w:szCs w:val="26"/>
          <w:lang w:eastAsia="ru-RU"/>
        </w:rPr>
        <w:t>.</w:t>
      </w:r>
      <w:r>
        <w:rPr>
          <w:rFonts w:cs="Arial" w:ascii="Arial" w:hAnsi="Arial"/>
          <w:sz w:val="26"/>
          <w:szCs w:val="26"/>
          <w:lang w:eastAsia="ru-RU"/>
        </w:rPr>
        <w:t xml:space="preserve"> Должностное лицо, которому направлено обращение, вправе не рассматривать его по существу по основаниям, указанным в п.7.1 ст. 7 настоящего Положения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9.4. Постановка обращений граждан на контроль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9.4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, получения аналитических материалов по тематике обращений граждан и определения мер, принимавшихся ранее по обращениям </w:t>
      </w:r>
    </w:p>
    <w:p>
      <w:pPr>
        <w:pStyle w:val="Style1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раждан при получении справки по вопросам, с которым автор обращается неоднократно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4.2. На особый контроль ставятся поручения Президента Российской Федерации, Председателя Правительства Российской Федерации и его первых заместителей, руководителя Администрации Президента Российской Федерации о рассмотрении обращений граждан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 рассмотрения таких обращений составляет пятнадцать дней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4.3 Решение о постановке обращения на контроль вправе принять Глава поселения и заместитель Главы поселения. На обращениях, взятых на контроль, проставляется штамп «Контроль»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с указанием срока исполнения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9.4.4. </w:t>
      </w:r>
      <w:r>
        <w:rPr>
          <w:rFonts w:cs="Arial" w:ascii="Arial" w:hAnsi="Arial"/>
          <w:sz w:val="26"/>
        </w:rPr>
        <w:t>Резолюция «снять с контроля» может быть в трех вариантах ответа:</w:t>
      </w:r>
    </w:p>
    <w:p>
      <w:pPr>
        <w:pStyle w:val="Normal"/>
        <w:tabs>
          <w:tab w:val="clear" w:pos="709"/>
          <w:tab w:val="left" w:pos="1311" w:leader="none"/>
        </w:tabs>
        <w:ind w:left="741" w:hanging="0"/>
        <w:jc w:val="both"/>
        <w:rPr/>
      </w:pPr>
      <w:r>
        <w:rPr>
          <w:rFonts w:cs="Arial" w:ascii="Arial" w:hAnsi="Arial"/>
          <w:sz w:val="26"/>
        </w:rPr>
        <w:t>- вопрос решен положительно;</w:t>
      </w:r>
    </w:p>
    <w:p>
      <w:pPr>
        <w:pStyle w:val="Normal"/>
        <w:tabs>
          <w:tab w:val="clear" w:pos="709"/>
          <w:tab w:val="left" w:pos="1311" w:leader="none"/>
        </w:tabs>
        <w:ind w:left="741" w:hanging="0"/>
        <w:jc w:val="both"/>
        <w:rPr/>
      </w:pPr>
      <w:r>
        <w:rPr>
          <w:rFonts w:cs="Arial" w:ascii="Arial" w:hAnsi="Arial"/>
          <w:sz w:val="26"/>
        </w:rPr>
        <w:t>- отказано;</w:t>
      </w:r>
    </w:p>
    <w:p>
      <w:pPr>
        <w:pStyle w:val="Normal"/>
        <w:tabs>
          <w:tab w:val="clear" w:pos="709"/>
          <w:tab w:val="left" w:pos="1311" w:leader="none"/>
        </w:tabs>
        <w:ind w:left="741" w:hanging="0"/>
        <w:jc w:val="both"/>
        <w:rPr/>
      </w:pPr>
      <w:r>
        <w:rPr>
          <w:rFonts w:cs="Arial" w:ascii="Arial" w:hAnsi="Arial"/>
          <w:sz w:val="26"/>
        </w:rPr>
        <w:t>- заявителю даны разъясн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pacing w:val="-4"/>
          <w:sz w:val="26"/>
          <w:szCs w:val="26"/>
        </w:rPr>
        <w:t xml:space="preserve">          </w:t>
      </w:r>
      <w:r>
        <w:rPr>
          <w:rFonts w:cs="Arial" w:ascii="Arial" w:hAnsi="Arial"/>
          <w:spacing w:val="-4"/>
          <w:sz w:val="26"/>
          <w:szCs w:val="26"/>
        </w:rPr>
        <w:t>9.4.5. При любом варианте резолюции заявителю направляется исчерпывающий</w:t>
      </w:r>
      <w:r>
        <w:rPr>
          <w:rFonts w:cs="Arial" w:ascii="Arial" w:hAnsi="Arial"/>
          <w:sz w:val="26"/>
          <w:szCs w:val="26"/>
        </w:rPr>
        <w:t xml:space="preserve"> ответ, подготовленный исполнителем за подписью должностного лица, проводившего прием.</w:t>
      </w:r>
    </w:p>
    <w:p>
      <w:pPr>
        <w:pStyle w:val="Normal"/>
        <w:tabs>
          <w:tab w:val="clear" w:pos="709"/>
          <w:tab w:val="left" w:pos="1288" w:leader="none"/>
          <w:tab w:val="left" w:pos="1440" w:leader="none"/>
        </w:tabs>
        <w:ind w:firstLine="6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 закрытии вопроса карточка личного приема со всем пакетом </w:t>
        <w:br/>
        <w:t xml:space="preserve">документов и ответом заявителю оформляется в «Дело» согласно номенклатуре дел и перечню нормативных архивных документов. 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4.6. Контроль исполнения поручений по обращениям граждан, контроль за соблюдением сроков рассмотрения обращений граждан осуществляет Глава поселения, заместитель главы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ru-RU"/>
        </w:rPr>
        <w:t xml:space="preserve">         </w:t>
      </w: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9.5.Продление срока рассмотрения обращений граждан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5.1. В случаях необходимости проведения специальной проверки для разрешения вопросов, поставленных в обращении, истребования дополнительных материалов, а также в случаях направления запроса о предоставлении информации, необходимой для рассмотрения обращения, сроки рассмотрения обращений граждан могут быть продлены не более чем на 30 дней с сообщением об этом обратившемуся гражданину и обоснованием необходимости продления сроков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5.2. Продление сроков производится по служебной записке ответственного исполнителя с обоснованием необходимости продления срока. Уведомление о продления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им органом, то исполнитель обязан заблаговременно согласовать с ним продление срока рассмотрения обращения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9.6. Оформление ответа на обращение граждан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9.6.1. Ответы на обращения граждан в адрес Администрации поселения на имя Главы поселения подписываются Главой сельского поселения Усть-Юган или заместителем главы поселения в соответствии с резолюцией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6.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6.3. В ответе в вышестоящие органы должно быть указано о том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авторов дан ответ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6.4. По результатам рассмотрения обращения может быть принят правовой акт. В случае если экземпляр принятого правового акта направляется заявителю, подготовки специального ответа не требуетс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6.5. Документы, материалы и их копии, представленные гражданином при рассмотрении его обращения, подлежат возврату гражданину по его требованию. При этом администрация поселения вправе изготовить и оставить в своем распоряжении копии возвращаемых документов и материалов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6.6. Ответы заявителям и в вышестоящие органы печатаются на бланках установленной формы в соответствии с Инструкцией по делопроизводству в администрации поселения. В левом нижнем углу ответа обязательно указываются фамилия исполнителя и номер его служебного телефон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6.7. Подлинники обращений граждан в вышестоящие органы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6.8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6.9. После завершения рассмотрения письменного обращения и оформления ответа подлинник обращения и все материалы, относящиеся к рассмотрению, остаются в администрации поселения, где проверяется правильность оформления ответа и делается отметка в «Дело». Ответы, не соответствующие требованиям, предусмотренным настоящим Положением, возвращаются исполнителю для доработк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6.10. После регистрации ответ отправляется заявителю специалистами администрации поселения. Отправление ответов без регистрации не допускается. Ответы на обращения граждан, поступившие в форме электронного документа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6.11. При необходимости исполнитель может составить справку о результатах рассмотрения обращения (например, в случаях, если при рассмотрении обращения возникли обстоятельства, существенные для рассмотрения дела)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6.12. Итоговое оформление дел для архивного хранения осуществляется в соответствии с требованиями Инструкции по делопроизводству в администрации поселения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9.7. Предоставление справочной информации о ходе рассмотрения обращ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7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7.2. Справки предоставляются по следующим вопросам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о получении обращения и направлении его на рассмотрение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об отказе в рассмотрении обращения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о продлении срока рассмотрения обращения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о результатах рассмотрения обращ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7.3. При получении запроса по телефону специалист администрации поселения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называет наименование органа, в который позвонил гражданин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представляется, назвав свою фамилию, имя, отчество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предлагает абоненту представиться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выслушивает и уточняет, при необходимости, суть вопроса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вежливо, корректно и лаконично дает ответ по существу вопроса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к назначенному сроку специалист готовит ответ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9.7.4. Во время разговора специалист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10. ПОРЯДОК ОБЖАЛОВАНИЯ ДЕЙСТВИЙ ПО РАССМОТРЕНИЮ ОБРАЩЕНИЙ ГРАЖДАН И РЕШЕНИЙ, ПРИНЯТЫХ ПО ОБРАЩЕНИЯМ</w:t>
      </w:r>
    </w:p>
    <w:p>
      <w:pPr>
        <w:pStyle w:val="Style18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10.1. Гражданин вправе обжаловать действ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36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-yugan@mail.ru" TargetMode="External"/><Relationship Id="rId4" Type="http://schemas.openxmlformats.org/officeDocument/2006/relationships/hyperlink" Target="http://www.ust-ugan.ru/" TargetMode="External"/><Relationship Id="rId5" Type="http://schemas.openxmlformats.org/officeDocument/2006/relationships/hyperlink" Target="http://www.ust-uga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6:00Z</dcterms:created>
  <dc:creator>Т.Ю.Николаева</dc:creator>
  <dc:description/>
  <dc:language>en-US</dc:language>
  <cp:lastModifiedBy>User</cp:lastModifiedBy>
  <cp:lastPrinted>2013-07-31T09:46:00Z</cp:lastPrinted>
  <dcterms:modified xsi:type="dcterms:W3CDTF">2022-03-29T05:26:00Z</dcterms:modified>
  <cp:revision>2</cp:revision>
  <dc:subject/>
  <dc:title/>
</cp:coreProperties>
</file>