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50"/>
        <w:gridCol w:w="3085"/>
        <w:gridCol w:w="495"/>
        <w:gridCol w:w="1212"/>
      </w:tblGrid>
      <w:tr>
        <w:trPr/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7.2013</w:t>
            </w:r>
          </w:p>
        </w:tc>
        <w:tc>
          <w:tcPr>
            <w:tcW w:w="2850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посе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1.02.2011 № 13-па «Об утверждении ведомственной целево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граммы «Развитие культуры в сельском поселении Усть-Юган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на 2011 – 2013 годы» (в редакции от 21.12.2012 № 90-па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5.06.2013 № 61-па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на 07.05.2013). Бюджетным кодексом Российской Федерации, постановлением администрации сельского поселения Усть-Юган от 27.11.2012 № 80-па «Об утверждении Порядка разработки, утверждения и реализации ведомственных целевых программ муниципального образования сельское поселение Усть-Юган»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Внести изменения в постановление администрации сельского поселения Усть-Юган от 11.02.2011 № 13-па «Об утверждении ведомственной целевой  программы «Развитие культуры в сельском поселении Усть-Юган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1 – 2013 годы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е к постановлению администрации изложить в новой редакции, согласно приложению к данно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  <w:tab/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 постановлению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6"/>
          <w:szCs w:val="26"/>
        </w:rPr>
        <w:t>администрации поселения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30.07.2013  № 85-па                        </w:t>
      </w:r>
    </w:p>
    <w:p>
      <w:pPr>
        <w:pStyle w:val="Normal"/>
        <w:shd w:fill="FFFFFF" w:val="clear"/>
        <w:ind w:firstLine="5387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омственная целев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Развитие культуры в сельском поселении Усть-Юг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а 2011-2013 годы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омственная целевая программа «Развитие культуры в сельском поселении Усть-Юган на 2011 – 2013 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казчик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ое законодательств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№ 131-ФЗ от 06.10.2003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и 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ь: создание благоприятных условий для         </w:t>
              <w:br/>
              <w:t xml:space="preserve">организации досуга и обеспечения жителей         </w:t>
              <w:br/>
              <w:t xml:space="preserve">сельского поселения Усть-Юган услугами организации         </w:t>
              <w:br/>
              <w:t xml:space="preserve">культуры.                                         </w:t>
              <w:br/>
              <w:t xml:space="preserve">Задачи, решаемые в рамках Программы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-- обеспечение и защита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удовлетворение общественных потребностей в     </w:t>
              <w:br/>
              <w:t>сохранении и развитии народных традиций культуры;</w:t>
              <w:br/>
              <w:t xml:space="preserve">- поддержка и развитие самодеятельной творческой </w:t>
              <w:br/>
              <w:t xml:space="preserve">инициативы и социально-культурной активности     </w:t>
              <w:br/>
              <w:t xml:space="preserve">населения, организация его   досуга и отдыха;                                 </w:t>
              <w:br/>
              <w:t>- совершенствование форм и методов проведения  мероприятий, направленных на формирование культуры  досуга, отдыха, воспитание чувств патриотизма и любви к Родин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- предоставление жителям поселения возможности реализовать себя в органичных для каждого возраста формах эмоционально-духовной жизни, организации творческого досуга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-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ёмы финансирования Программы составляю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 – 886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2 –  121305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3 -   80265 рублей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сточник финансирования – бюджет сельского поселения Усть-Юган, привлечение других источников финансирования. Ежегодный объём финансирования Программы уточняется при составлении и уточнении бюджета сельского поселения Усть-Юган на соответствующий финансов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развитию гражданско-патриотических, нравственных ценностей, чувства любви к Родине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вышению эффективности и качества     </w:t>
              <w:br/>
              <w:t>культурно-досуговой деятельности в поселении.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направления реализации Программы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рактеристика проблем на решение которой</w:t>
      </w:r>
    </w:p>
    <w:p>
      <w:pPr>
        <w:pStyle w:val="Normal"/>
        <w:tabs>
          <w:tab w:val="clear" w:pos="708"/>
          <w:tab w:val="left" w:pos="2276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направлена целевая программа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Одной из основных задач всероссийского масштаба, поставленных на Федеральном уровне, частичная реализация которых обеспечивается при непосредственном участии культуры – сохранение и развитие традиционной народной культуры, накопленного культурного и духовного потенциала сельского поселения, Нефтеюганского района.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Организация культуры на территории сельского поселения Усть-Юган является значимым социальным фактором развития поселения, обеспечивающим рост авторитета посредством эстетического, нравственного и патриотического воспитания населения.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Предоставление услуг в сфере культуры в посёлке Усть-Юган осуществляется в условиях приспособленного помещения под культурно-досуговое учреждение, что сказывается на развитии самодеятельной творческой инициативе и социально-культурной активности, организации досуга и отдыха населения. 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качестве принятия мер воздействия на сложившуюся ситуацию возможно использование программно-целевого планирования, которое обеспечит развитие и укрепление организационных условий для эффективной деятельности и оказания услуг населению в области культуры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сновные цели и задачи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настоящей Программы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- создание благоприятных условий для организации досуга и обеспечения жителей  услугами организации культуры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обеспечение и защита конституционного права граждан на участие в культурной жизни и пользование учреждениями культуры, на доступ к культурным ценностям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удовлетворение общественных потребностей в сохранении и развитии народных традиций культуры;</w:t>
        <w:br/>
        <w:t xml:space="preserve">- поддержка и развитие самодеятельной творческой инициативы и социально-культурной активности населения, организация его   досуга и отдыха;                                 </w:t>
        <w:br/>
        <w:t>- совершенствование форм и методов проведения  мероприятий, направленных на формирование культуры  досуга, отдыха, воспитание чувств патриотизма и любви к Родине;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- предоставление жителям поселения возможности реализовать себя в органичных для каждого возраста формах эмоционально-духовной жизни, организации творческого досуг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 Механизм реализации целев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еханизм реализации Программы включает разработку и принятие нормативных правовых актов муниципального образования сельское поселение Усть-Юган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рограммные мероприятия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1. Подпрограмма «Народное художественное творчество и традиционная культура»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Мероприятия данного раздела Программы будут способствовать сохранению и развитию нравственных ценностей, восстановлению народных традиций, воспитанию патриотического самосознания и чувства любви к своей Родине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рограмма предусматривает: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организацию и проведение праздников, способствующих возрождению и укреплению народных и семейных традиций;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организацию и проведение мероприятий, посвящённых знаменательным и юбилейным датам Российской Федерации;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тию социально-культурной активности населения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тие кружковой деятельности в учреждении культуры.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Осуществление мероприятий позволит расширить доступность к предоставлению культурно-досуговых услуг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2. Подпрограмма «Укрепление материально-технической базы и обеспечение комплексной безопасности и комфортных условий в учреждениях культуры»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Укрепление материально-технической базы Дома культуры «Галактика» позволит повысить качество предоставляемых слуг, развивать социально-культурную активность населения.</w:t>
      </w:r>
    </w:p>
    <w:p>
      <w:pPr>
        <w:pStyle w:val="Normal"/>
        <w:tabs>
          <w:tab w:val="clear" w:pos="708"/>
          <w:tab w:val="left" w:pos="227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ЕРЕЧЕНЬ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сновных мероприятий Программы  «Развитие культуры </w:t>
      </w:r>
    </w:p>
    <w:p>
      <w:pPr>
        <w:pStyle w:val="Normal"/>
        <w:tabs>
          <w:tab w:val="clear" w:pos="708"/>
          <w:tab w:val="left" w:pos="2276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в сельском поселении Усть-Юган на 2011-2013 годы» 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1"/>
        <w:gridCol w:w="902"/>
        <w:gridCol w:w="178"/>
        <w:gridCol w:w="795"/>
        <w:gridCol w:w="105"/>
        <w:gridCol w:w="795"/>
        <w:gridCol w:w="165"/>
        <w:gridCol w:w="796"/>
        <w:gridCol w:w="104"/>
        <w:gridCol w:w="120"/>
        <w:gridCol w:w="1980"/>
        <w:gridCol w:w="2880"/>
        <w:gridCol w:w="90"/>
        <w:gridCol w:w="2610"/>
      </w:tblGrid>
      <w:tr>
        <w:trPr>
          <w:trHeight w:val="29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ём финансирования (руб.)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ирования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зультаты</w:t>
            </w:r>
          </w:p>
        </w:tc>
      </w:tr>
      <w:tr>
        <w:trPr>
          <w:trHeight w:val="29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2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3 </w:t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дел «Народное художественное творчество и традиционная культура»</w:t>
            </w:r>
          </w:p>
        </w:tc>
      </w:tr>
      <w:tr>
        <w:trPr/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дача: </w:t>
            </w:r>
            <w:r>
              <w:rPr>
                <w:rFonts w:cs="Arial" w:ascii="Arial" w:hAnsi="Arial"/>
                <w:sz w:val="26"/>
                <w:szCs w:val="26"/>
              </w:rPr>
              <w:t>Совершенствование форм и методов проведения мероприятий, направленных на формирование культуры досуга, отдыха, воспитание чувств патриотизма и любви к Родине</w:t>
            </w:r>
          </w:p>
        </w:tc>
      </w:tr>
      <w:tr>
        <w:trPr>
          <w:trHeight w:val="37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Участие в конкурсах профессионального мастерства, в конкурсе проектов в сфере культуры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День защитника Отечества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итинг «День Победы», чествование ветеранов ВОВ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тинг «День России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итинг с возложением венков к надгробным памятникам умерших ветеранов ВОВ «День памяти и скорби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кция «День государственного флага России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День народного един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42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35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4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2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35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4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30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ботники ДК «Галактика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февраль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май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июнь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июнь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Совет молодёжи, август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ноябрь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вышение профессионального мастерства работников ДК «Галактика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оспитание чувства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триотизма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чувства патриотизма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чувства патриотизма, любви к Родине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чувства патриотизма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чувства патриотизма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чувства патриотизма, любви к Родине</w:t>
            </w:r>
          </w:p>
        </w:tc>
      </w:tr>
      <w:tr>
        <w:trPr/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дача: </w:t>
            </w:r>
            <w:r>
              <w:rPr>
                <w:rFonts w:cs="Arial" w:ascii="Arial" w:hAnsi="Arial"/>
                <w:sz w:val="26"/>
                <w:szCs w:val="26"/>
              </w:rPr>
              <w:t xml:space="preserve">поддержка и развитие самодеятельной творческой инициативы и социально-культурной активности населения, организация его   досуга и отдыха;                         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Участие в конкурсах, фестивалях, проводимых на территории Нефтеюганского района, Ханты-Мансийског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Участники творческих коллективов, 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витие самодеятельной творчества, поддержка талантливых личностей, воспитание социально-культурной активност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ётный концерт ДК «Галакти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27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ное подразделение ДК «Галактика», май,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витие самодеятельной творчества, поддержка талантливых личностей, воспитание социально-культурной активност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ень защиты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июн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социально-культурной активност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родное гулянье «День посёлка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витие традиционного народного творче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нкурс «Самая лучшая территория сельского поселения Усть-Юган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социально-культурной активности и поддержка творческой инициативы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дународный день пожилых люд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8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социально-культурной активност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дународный день инвали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социально-культурной активности граждан с ограниченными возможност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нь молодёж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ультурно-спортив-ный комплекс «Галактика», администрация сельского поселения Усть-Юг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социально-культурной активности молодёжи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летнего отдыха детей (дворовые площадк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но-спортив-ный комплекс «Галактик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нятость детей в летний период</w:t>
            </w:r>
          </w:p>
        </w:tc>
      </w:tr>
      <w:tr>
        <w:trPr/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дача: </w:t>
            </w:r>
            <w:r>
              <w:rPr>
                <w:rFonts w:cs="Arial" w:ascii="Arial" w:hAnsi="Arial"/>
                <w:sz w:val="26"/>
                <w:szCs w:val="26"/>
              </w:rPr>
              <w:t>удовлетворение общественных потребностей в сохранении и развитии народных традици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еждународный женский день 8 Мар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мар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хранение и развитие семейных традици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сленица (Проводы русской зимы (народное гуля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пр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хранение и развитие народных традици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аздничное шествие «Праздник весны и труда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, ма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хранение и развитие народных традици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ень семьи, любви и вер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ию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хранение и развитие семейных традици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дународный день матер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7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хранение и развитие семейных традици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вогодние празд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хранение и развитие народных традици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ТОГО по раздел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0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аздел «Укрепление материально-технической базы и обеспечение комплексной безопасности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 комфортных условий в учреждениях культуры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териалы для кружка кройки и шитья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ткань плательна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лечики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итки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ублерин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ножницы портновские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аппликаци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лампа насто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витие творческой активност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триммер электрический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удлинитель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удлинитель 50 м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комплексной безопасности и комфортных условий в ДК «Галакти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акустическая система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икрофоны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комплект шнуров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Д диски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тоаппар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досуга населения, развитие творческого потенциала, совершенствование форм и методов проведения мероприятий,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монт усилителя с микше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витие творческого потенциала, совершенствование форм и методов проведения мероприят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ТОГО по раздел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по програм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0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701" w:gutter="0" w:header="709" w:top="1134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25:00Z</dcterms:created>
  <dc:creator>LMoskovkina</dc:creator>
  <dc:description/>
  <dc:language>en-US</dc:language>
  <cp:lastModifiedBy>User</cp:lastModifiedBy>
  <cp:lastPrinted>2013-07-31T08:55:00Z</cp:lastPrinted>
  <dcterms:modified xsi:type="dcterms:W3CDTF">2022-03-29T05:25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