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6.2022</w:t>
      </w:r>
      <w:r>
        <w:rPr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sz w:val="28"/>
          <w:szCs w:val="28"/>
          <w:u w:val="single"/>
        </w:rPr>
        <w:t>85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28.02.2019 года № 3-оз «О регулировании отдельных вопросов в области организации дорожного движения в Ханты-Мансийском автономном округе – Югре», постановлением Правительства Ханты-Мансийского автономного округа – Югры от 20.10.2012 года № 407-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Ханты-Мансийского автономного округа – Югры, порядке ведения реестра парковок общего пользования, расположенных на автомобильных дорогах регионального или межмуниципального значения или местного значения Ханты-Мансийского автономного округа - Югры», Уставом муниципального образования сельское поселение Усть-Юган Нефтеюганского района Ханты-Мансийского автономного округа-Югры, 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пределить администрацию сельского поселения Усть-Юган в лице Отдела имущественных отношений уполномоченным органом по ведению реестра парковок на автомобильных дорогах общего пользования местного значения в границах населенных пунктов сельского поселения Усть-Юган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е поселение Усть-Юган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сельского поселения Усть-Юган Щербакову Н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В.А. Мякишев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KvochinaSV</dc:creator>
  <dc:description/>
  <cp:keywords/>
  <dc:language>en-US</dc:language>
  <cp:lastModifiedBy>User</cp:lastModifiedBy>
  <cp:lastPrinted>2022-06-03T11:46:00Z</cp:lastPrinted>
  <dcterms:modified xsi:type="dcterms:W3CDTF">2022-06-03T06:47:00Z</dcterms:modified>
  <cp:revision>15</cp:revision>
  <dc:subject/>
  <dc:title> </dc:title>
</cp:coreProperties>
</file>