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  <w:u w:val="single"/>
        </w:rPr>
      </w:pPr>
      <w:r>
        <w:rPr>
          <w:sz w:val="24"/>
          <w:u w:val="single"/>
        </w:rPr>
        <w:t>_30.07.2013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№ __</w:t>
      </w:r>
      <w:r>
        <w:rPr>
          <w:sz w:val="24"/>
          <w:u w:val="single"/>
        </w:rPr>
        <w:t>82-па</w:t>
      </w:r>
      <w:r>
        <w:rPr>
          <w:sz w:val="24"/>
        </w:rPr>
        <w:t>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остановление администрации сельского поселения Усть-Юган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5.02.2010 № 22-па «Об утверждении порядка разработки итогов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циально-экономического развития муниципального образования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Усть-Юган»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szCs w:val="26"/>
        </w:rPr>
        <w:t>В соответствии с Бюджетным кодексом Российской Федерации, пунктом 3 распоряжения правительства Ханты-Мансийского автономного округа от 13.02.2002 № 25-рп «О предоставлении сведений мониторинга, итогов и прогнозов социально-экономического развития Ханты-Мансийского округа», в целях формирования итогов социально-экономического развития муниципального образования сельское поселение Усть-Юган п о с т а н о в л я ю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Усть-Юган от 25.02.2010 № 22-па «Об утверждении порядка разработки итогов социально-экономического развития муниципального образования сельское поселение Усть-Юган», изложив приложение в новой редакции согласно приложению к настоящему постановлению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-правовому сектору администрации сельского поселения Усть-Юган (Оноприйко И.В.) опубликовать постановление в информационном бюллетене «Усть-Юганский вестник» и разместить на официальном сайте органов местного самоуправления сельское поселение Усть-Юган.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в информационном бюллетене «Усть-Юганский вестник»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начальника отдела–главного бухгалтера Ряполову Г.Н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30.07.2013 № 82-па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работки итогов социально-экономического развития 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сельское поселение Усть-Юган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сновные положения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Итоги социально-экономического развития муниципального образования сельское поселение Усть-Юган (далее – итоги) разрабатываются в целях: комплексной оценки социально-экономической ситуации поселения, оперативного и своевременного выявления тенденций (изменений), происходящих в социально-экономическом развитии поселения, предупреждения и устранения последствий негативных явлений в социально-экономической ситуации поселения, обеспечения органов администрации поселения достоверной информацией, необходимой для принятия эффективных управленческих решени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Итоги разрабатываются ежеквартально, на основе данных, предоставленных структурными подразделениями администрации сельского поселения Усть-Юган, организациями всех организационно-правовых форм, расположенных на территории сельского поселения Усть-Юган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Итоги социально-экономического развития ежеквартально утверждаются распоряжением администрации сельского поселения Усть-Юган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ные разделы итогов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тоги формируются в виде таблиц, установленных Департаментом экономического развития  Ханты-Мансийского автономного округа – Югры (далее – таблицы), с пояснительной запиской. В пояснительной записке к итогам приводится обоснование параметров, в том числе их сопоставление с соответствующим периодом прошлого года, с указанием причин и факторов произошедших изменений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разработки и одобрения итогов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1. Уполномоченный орган администрации сельского поселения Усть-Юган в срок до 01 числа месяца, следующего за отчетным периодом (кварталом), направляет таблицы в адрес структурных подразделений администрации сельского поселения Усть-Юган и организаций различных организационно-правовых форм собственности, осуществляющих деятельность на территории сельского поселения Усть-Юган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2. В срок до 15 числа структурные подразделения администрации сельского поселения Усть-Юган и организации различных организационно-правовых форм собственности, предоставляют в адрес уполномоченного органа администрации сельского поселения Усть-Юган информацию согласно направленным таблицам с пояснительной запиской. Исполнители несут персональную ответственность за достоверность предоставленной информации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3. В срок до 25 числа месяца, следующего за отчетным, на основании предоставленных данных, уполномоченный орган формирует итоги с пояснительной запиской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4. Итоги, одобренные главой муниципального образования и утвержденные распоряжением администрации сельского поселения Усть-Юган,  направляются организационно-правовым сектором для опубликования в информационном бюллетене «Усть-Юганский вестник» и размещения на официальном сайте органов местного самоуправления сельского поселения Усть-Юган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9:00Z</dcterms:created>
  <dc:creator>GL.BUH</dc:creator>
  <dc:description/>
  <dc:language>en-US</dc:language>
  <cp:lastModifiedBy>User</cp:lastModifiedBy>
  <cp:lastPrinted>2013-07-30T16:28:00Z</cp:lastPrinted>
  <dcterms:modified xsi:type="dcterms:W3CDTF">2022-03-29T05:19:00Z</dcterms:modified>
  <cp:revision>2</cp:revision>
  <dc:subject/>
  <dc:title/>
</cp:coreProperties>
</file>