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6.2021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81-па</w:t>
      </w:r>
    </w:p>
    <w:p>
      <w:pPr>
        <w:pStyle w:val="Normal"/>
        <w:ind w:right="18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здании пунктов временного размещения пострадавш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при возникновении чрезвычай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туаций на территории сельского поселения Усть-Юг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06.10.2003 N 131-ФЗ "Об общих принципах организации местного самоуправления в Российской Федерации"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(утвержденных Министерством чрезвычайных ситуаций России от 25.12.2013 N 2-4-87-37-14) и в целях организации временного размещения пострадавшего населения при возникновении чрезвычайных ситуаций природного и техногенного характера на территории муниципального образования сельское поселение Усть-Юган,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ложение о пунктах временного размещения пострадавшего населения (далее – ПВР)  при возникновении чрезвычайных ситуаций на территории сельского поселения Усть-Юган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Утвердить перечень учреждений, создающих ПВР (приложение №2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ям учреждений, указанных в подпункте 1.2.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Создать пункты временного размещения, согласно Положению о пункте временного размещения пострадавшего населения при возникновении чрезвычайных ситуаций на территории сельского поселения Усть-Юг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ять правовые акты распорядительного характера (приказы) организации о создании пунктов временного размещения, разработать документацию пунктов временного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сельского поселения Усть-Юган от 12.02.2019 № 27-па «О внесении изменений в постановление администрации сельского поселения Усть-Юган от 26.04.2018 № 71-па «О создании пунктов временного размещения при возникновении чрезвычайных ситуаций на территории сельского поселения. Усть-Юган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-Юган                                               В.А. Мякишев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</w:t>
      </w:r>
    </w:p>
    <w:p>
      <w:pPr>
        <w:pStyle w:val="Normal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.06.2021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1-па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нкте временного размещения пострадавшего населения                         при возникновении чрезвычай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на территории сельского поселения Усть-Юг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далее – Положение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(далее – ПВР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ым документом, регламентирующим работу </w:t>
      </w:r>
      <w:r>
        <w:rPr>
          <w:rFonts w:cs="Times New Roman" w:ascii="Times New Roman" w:hAnsi="Times New Roman"/>
          <w:bCs/>
          <w:sz w:val="28"/>
          <w:szCs w:val="28"/>
        </w:rPr>
        <w:t>ПВР</w:t>
      </w:r>
      <w:r>
        <w:rPr>
          <w:rFonts w:cs="Times New Roman" w:ascii="Times New Roman" w:hAnsi="Times New Roman"/>
          <w:sz w:val="28"/>
          <w:szCs w:val="28"/>
        </w:rPr>
        <w:t xml:space="preserve">, является настоящее Положение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создания ПВР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создания ПВР является обеспечение условий для первоочередного жизнеобеспечения пострадавшего населения при возникновении чрезвычайных ситуаций (далее – пострадавшее население), включающее прием и временное (от 3 до 30 суток) размещение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ПВ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ов ПВ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орудования и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 при получении распоряжения на развертывание ПВР (при угрозе или возникновении ЧС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ртывание ПВР, подготовка его к приему пострадавшего населения, в том числе оформление вывески у входа, надписи на помещениях (Приложение № 8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00223"/>
      <w:bookmarkEnd w:id="0"/>
      <w:r>
        <w:rPr>
          <w:rFonts w:cs="Times New Roman" w:ascii="Times New Roman" w:hAnsi="Times New Roman"/>
          <w:sz w:val="28"/>
          <w:szCs w:val="28"/>
        </w:rPr>
        <w:t>- регистрация (учет) пострадавшего населения и его разм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223"/>
      <w:bookmarkStart w:id="2" w:name="sub_3002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оказание первой медицинской помощи пострадавшему насе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0224"/>
      <w:bookmarkEnd w:id="3"/>
      <w:r>
        <w:rPr>
          <w:rFonts w:cs="Times New Roman" w:ascii="Times New Roman" w:hAnsi="Times New Roman"/>
          <w:sz w:val="28"/>
          <w:szCs w:val="28"/>
        </w:rPr>
        <w:t>- первоочередное жизнеобеспечение пострадавшего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несений в комиссию по предупреждению и ликвидации чрезвычайных ситуаций и обеспечению пожарной безопасности на территории сельского поселения Усть-Юган (КЧС и ОПБ) о количестве принятого эвакуируемого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администрации ПВ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администрации ПВР входят (численность работников, групп можно изменять в зависимости от количества эвакуируемого населения)  (Приложение №1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руппа первоочередного жизнеобеспечения населения (далее ЖОН)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ПВ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уководитель организации, на базе которой в соответствии с нормативным правовым актом администрации поселения создается ПВ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нормативный акт распорядительного характера (приказ) о создан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мещения для размещения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комплектование ПВР оборудованием и имущ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а хранения оборудования и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чальник ПВ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руководителю учреждения о выделении помещений для размещения ПВР, мест хранения оборудования и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документов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персонала администрации ПВ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ри получении распоряжения на развертывание ПВР (при угрозе и возникновении ЧС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 указанию руководителя учреждения, в соответствии с нормативным правовым актом администрации поселения,  начальник ПВР организует развертывание ПВ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ремя развертывания ПВР для приема  пострадавшего населения - 3 часа (Приложение №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ачальник ПВР 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жбой торговли и пит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вопросам обеспечения пострадавшего населения продуктами питания, питьевой вод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жбой охраны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ой служб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вопросам организации и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бно-эвакуационных, санитарно-гигиенических и противоэпидем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страдавшее население по прибытии в ПВ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уппе первоочередного ЖОН получает талоны на пит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и необходимости пострадавшее население  обращается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 справок,  где получает необходимую информацию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цинский 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мнату матери и ребенка, в случае прибытия пострадавших с малолетними дет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3004"/>
      <w:bookmarkStart w:id="5" w:name="sub_300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кументы, оборудование и имущество ПВ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функционирования ПВР разрабатыв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документы начальника ПВ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нормативного правового акта администрации поселения о создании ПВ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правового акта распорядительного характера (приказа) учреждения о создании ПВР, которым утверждается Положение о ПВР и состав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а управления и связи ПВР;(Приложение №5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кументы заместителя начальника ПВ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правового акта распорядительного характера (приказа) организации о создан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управления и связ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лученных и отданных распоряжений;(Приложение №7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заместителя начальника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окументы группы встречи, приема и регистрации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(учета)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документы группы сопровождения и размещения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документы стола справ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пострадавшего населения, обратившегося за справ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Документы медицинского пун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документы комнаты психологического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) документы комнаты матери и ребен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родителей с малолетни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 документы группы первоочередного ЖО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обеспечения продуктами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выдачи талонов на пит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оны на пит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 документы группы охраны общественного поряд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орудование и имущество ПВР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и стуль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шетка, шкаф для хранения медика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е аппар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йджи с указанием должности персонала администрации ПВ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е источники освещения (электрические фонари, свеч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егафон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питания для оборудования ПВ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уборки помещений и территор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должностных лиц ПВ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язанности начальника ПВ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Начальник ПВР подчиняется председателю КЧС и ОПБ и председателю эвакуационной комиссии поселения, руководителю учреждения, на базе которой создан ПВР, и взаимодействует со специалистами ГО, ЧС и ПБ и мобработы администрации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Начальник ПВР отвечает за готовность, своевременное развертывание и организацию работы ПВ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Начальник ПВР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необходимых документов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порядок оповещения персонала администрации ПВР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задачу у председателя КЧС и ОПБ (председателя эвакуационной комиссии) муниципального образования и руководителя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пециалистами по ГО, ЧС и ПБ и моб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вертывание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пасательной службой торговли и питания муниципального образования по обеспечению пострадавшего населения питанием, питьевой вод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держание общественного 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пострадавшего населения об обстанов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едставлять сведения о ходе приема и размещения пострадавшего населения в КЧС и ОПБ и эвакуационную комиссию поселения в соответствии с табелем срочных донес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бязанности заместителя начальника ПВ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Заместитель начальника ПВР подчиняется начальнику ПВР. В отсутствие начальника ПВР он выполняет его обязанности. Заместителю начальника ПВ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Заместитель начальника ПВР отвечает за обеспечение ПВР необходимым оборудованием и имуществом, подготовку персонала администрации ПВР;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Заместитель начальника ПВР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учение персонала администрации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оборудования и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повещение и сбор персонала администрации ПВР;(Приложение №3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 Обязанности начальника группы встречи, приема и регистрации пострадавшего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Начальник группы встречи, приема и регистрации пострадавшего населения отвечает за регистрацию и ведение персонального учета пострадавшего населения,  своевременную подготовку сведений в КЧС и ОПБ и эвакуационную комиссию поселения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3.2. Начальник группы встречи, приема и регистрации пострадавшего населения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необходимые документы для регистрации (учета) пострадавше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ожить о готовности группы к приему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регистрацию  (учет) пострадавшего на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докладывать начальнику ПВР о количестве прибывшего пострадавшего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 Группа сопровождения и размещения пострадавшего на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Начальник группы сопровождения и размещения пострадавш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Начальник группы сопровождения и размещ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его населения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размещение помещений ПВР, их вместим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маршруты движения пострадавшего населения к помещениям ПВР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ожить о готовности группы к размещению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пострадавшего населения в помещения ПВР и его размещение согласно плана (Приложение № 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Стол справок ПВ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1. Начальник стола справок отвечает за предоставление необходимой информации обратившемуся пострадавшему населению. Он подчиняется начальнику ПВ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2. Начальник стола справок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адреса и номера телефонов КЧС и ОПБ, эвакуационной  комиссии, отдела ГЗ, ПБ и мобработы, ближайших ПВР и лечеб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ить задачу работнику стола справок и контролировать ее вы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рабочего места работника стола спра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ожить о готовности стола справок к рабо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адреса и номера телефонов КЧС и ОПБ, эвакуационной  комиссии, отдела ГЗ, ПБ и мобработы, ближайших ПВР и лечебных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регистрации пострадавшего населения, обратившегося за справками (Приложение № 6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Медицинский пунк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Старший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2. Старший медицинского пункт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необходимые документы для регистрации пострадавшего населения, обратившегося за медицинской помощ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пасательной медицинской службой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ерять санитарное состояние помещений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острадавшему населению, 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7. Комната матери и ребен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Старший комнаты матери и ребенка отвечает за оказание помощи родителям с малолетними детьми. О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ется заместителю начальника ПВ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Старший комнаты матери и ребенк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места хранения оборудования и имущества комнаты матери и ребен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ить задачу работнику комнаты матери и ребенка и контролировать их выполнение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острадавшего населения с малолетними детьми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регистрации родителей с малолетними деть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8. Группа первоочередного жизнеобеспечения населения (ЖОН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. Начальник группы первоочередного ЖОН отвечает за выдачу пострадавшему населению талонов на питание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8.2. Начальник группы первоочередного ЖОН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нормы обеспечения продуктами питания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необходимые документы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 начальниками нештатных аварийно-спасательных формирований, службой торговли и питания муниципа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работниками группы и контролировать их вы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дачу талонов на пит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9. Группа 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1. Начальник группы охраны общественного поря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2. Начальник группы охраны общественного поря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расположение помещений ПВ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лужбой охраны общественного порядк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работников ПВР разрабатываются начальником ПВР и заместителем начальника П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 № 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ункте временно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щения пострадавшего насе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чрезвычайных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туаций на территории сельског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Усть-Юган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64210</wp:posOffset>
                </wp:positionV>
                <wp:extent cx="0" cy="414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3pt" to="252pt,8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0" cy="7245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25pt" to="252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3950</wp:posOffset>
                </wp:positionH>
                <wp:positionV relativeFrom="paragraph">
                  <wp:posOffset>1045210</wp:posOffset>
                </wp:positionV>
                <wp:extent cx="1727200" cy="530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1.75pt;mso-wrap-distance-left:9.05pt;mso-wrap-distance-right:9.05pt;mso-wrap-distance-top:0pt;mso-wrap-distance-bottom:0pt;margin-top:82.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2304415</wp:posOffset>
                </wp:positionV>
                <wp:extent cx="1689100" cy="932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18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950</wp:posOffset>
                </wp:positionH>
                <wp:positionV relativeFrom="paragraph">
                  <wp:posOffset>2304415</wp:posOffset>
                </wp:positionV>
                <wp:extent cx="1689100" cy="908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1.55pt;mso-wrap-distance-left:9.05pt;mso-wrap-distance-right:9.05pt;mso-wrap-distance-top:0pt;mso-wrap-distance-bottom:0pt;margin-top:181.4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5650</wp:posOffset>
                </wp:positionH>
                <wp:positionV relativeFrom="paragraph">
                  <wp:posOffset>2304415</wp:posOffset>
                </wp:positionV>
                <wp:extent cx="1689100" cy="927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pt;mso-wrap-distance-left:9.05pt;mso-wrap-distance-right:9.05pt;mso-wrap-distance-top:0pt;mso-wrap-distance-bottom:0pt;margin-top:181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0" cy="21259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5pt" to="342pt,1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0" cy="20802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162pt,1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81965</wp:posOffset>
                </wp:positionH>
                <wp:positionV relativeFrom="paragraph">
                  <wp:posOffset>132715</wp:posOffset>
                </wp:positionV>
                <wp:extent cx="15754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1965</wp:posOffset>
                </wp:positionH>
                <wp:positionV relativeFrom="paragraph">
                  <wp:posOffset>132715</wp:posOffset>
                </wp:positionV>
                <wp:extent cx="635" cy="360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351020</wp:posOffset>
                </wp:positionH>
                <wp:positionV relativeFrom="paragraph">
                  <wp:posOffset>132715</wp:posOffset>
                </wp:positionV>
                <wp:extent cx="10687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19725</wp:posOffset>
                </wp:positionH>
                <wp:positionV relativeFrom="paragraph">
                  <wp:posOffset>132715</wp:posOffset>
                </wp:positionV>
                <wp:extent cx="635" cy="360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215</wp:posOffset>
                </wp:positionH>
                <wp:positionV relativeFrom="paragraph">
                  <wp:posOffset>78105</wp:posOffset>
                </wp:positionV>
                <wp:extent cx="1490980" cy="754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9.4pt;mso-wrap-distance-left:9.05pt;mso-wrap-distance-right:9.05pt;mso-wrap-distance-top:0pt;mso-wrap-distance-bottom:0pt;margin-top:6.1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195</wp:posOffset>
                </wp:positionH>
                <wp:positionV relativeFrom="paragraph">
                  <wp:posOffset>78105</wp:posOffset>
                </wp:positionV>
                <wp:extent cx="1498600" cy="7372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58.05pt;mso-wrap-distance-left:9.05pt;mso-wrap-distance-right:9.05pt;mso-wrap-distance-top:0pt;mso-wrap-distance-bottom:0pt;margin-top:6.1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6615</wp:posOffset>
                </wp:positionH>
                <wp:positionV relativeFrom="paragraph">
                  <wp:posOffset>78105</wp:posOffset>
                </wp:positionV>
                <wp:extent cx="1511935" cy="7543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5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59.4pt;mso-wrap-distance-left:9.05pt;mso-wrap-distance-right:9.05pt;mso-wrap-distance-top:0pt;mso-wrap-distance-bottom:0pt;margin-top:6.1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4505</wp:posOffset>
                </wp:positionH>
                <wp:positionV relativeFrom="paragraph">
                  <wp:posOffset>95250</wp:posOffset>
                </wp:positionV>
                <wp:extent cx="1590040" cy="7372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    общественного     поряд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pt;height:58.05pt;mso-wrap-distance-left:9.05pt;mso-wrap-distance-right:9.05pt;mso-wrap-distance-top:0pt;mso-wrap-distance-bottom:0pt;margin-top:7.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    общественного     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пункта временного размещения 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, 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  <w:br/>
        <w:t>основных мероприятий администрации пункта временного раз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1736"/>
        <w:gridCol w:w="540"/>
        <w:gridCol w:w="540"/>
        <w:gridCol w:w="540"/>
        <w:gridCol w:w="540"/>
        <w:gridCol w:w="540"/>
        <w:gridCol w:w="563"/>
        <w:gridCol w:w="1422"/>
        <w:gridCol w:w="1808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одимы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ремя выполн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н., час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очнение состава  ПВР и функциональны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охр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лад в КЧСиОПБ о готовности к приему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стреча и размещение работников мед.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охраны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ем, учет и размещение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мед. обслу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досуга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, 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я персонала администрации пункта временного раз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3960</wp:posOffset>
                </wp:positionH>
                <wp:positionV relativeFrom="paragraph">
                  <wp:posOffset>165100</wp:posOffset>
                </wp:positionV>
                <wp:extent cx="2206625" cy="1056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ЧС и ОПБ, глава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Ф.И.О., 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83.2pt;mso-wrap-distance-left:9.05pt;mso-wrap-distance-right:9.05pt;mso-wrap-distance-top:0pt;mso-wrap-distance-bottom:0pt;margin-top:13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ЧС и ОПБ, глава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Ф.И.О., 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1330960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4.8pt" to="293.95pt,10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1075055</wp:posOffset>
                </wp:positionV>
                <wp:extent cx="1609725" cy="6153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8.45pt;mso-wrap-distance-left:9.05pt;mso-wrap-distance-right:9.05pt;mso-wrap-distance-top:0pt;mso-wrap-distance-bottom:0pt;margin-top:8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1075055</wp:posOffset>
                </wp:positionV>
                <wp:extent cx="1570990" cy="615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8.45pt;mso-wrap-distance-left:9.05pt;mso-wrap-distance-right:9.05pt;mso-wrap-distance-top:0pt;mso-wrap-distance-bottom:0pt;margin-top:8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8525</wp:posOffset>
                </wp:positionH>
                <wp:positionV relativeFrom="paragraph">
                  <wp:posOffset>122555</wp:posOffset>
                </wp:positionV>
                <wp:extent cx="11334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65pt" to="359.95pt,9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0" cy="5238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0pt,53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8605</wp:posOffset>
                </wp:positionH>
                <wp:positionV relativeFrom="paragraph">
                  <wp:posOffset>5270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15pt" to="221.15pt,4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4205</wp:posOffset>
                </wp:positionH>
                <wp:positionV relativeFrom="paragraph">
                  <wp:posOffset>11430</wp:posOffset>
                </wp:positionV>
                <wp:extent cx="1915795" cy="2032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592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9pt" to="299.95pt,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0" cy="32334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5pt" to="150pt,257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0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Ф.И.О.,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764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ы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ы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4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99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7pt" to="167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16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7pt" to="338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1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5.6pt" to="5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3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5.6pt" to="41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29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6pt" to="230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2960</wp:posOffset>
                </wp:positionH>
                <wp:positionV relativeFrom="paragraph">
                  <wp:posOffset>103505</wp:posOffset>
                </wp:positionV>
                <wp:extent cx="126619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1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6960</wp:posOffset>
                </wp:positionH>
                <wp:positionV relativeFrom="paragraph">
                  <wp:posOffset>103505</wp:posOffset>
                </wp:positionV>
                <wp:extent cx="1151890" cy="4400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65pt;mso-wrap-distance-left:9.05pt;mso-wrap-distance-right:9.05pt;mso-wrap-distance-top:0pt;mso-wrap-distance-bottom:0pt;margin-top:8.1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</wp:posOffset>
                </wp:positionH>
                <wp:positionV relativeFrom="paragraph">
                  <wp:posOffset>103505</wp:posOffset>
                </wp:positionV>
                <wp:extent cx="12661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1609090" cy="8089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8360</wp:posOffset>
                </wp:positionH>
                <wp:positionV relativeFrom="paragraph">
                  <wp:posOffset>175895</wp:posOffset>
                </wp:positionV>
                <wp:extent cx="1837690" cy="8089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тарший группы первоочередного обеспечения </w:t>
                            </w:r>
                            <w:r>
                              <w:rPr/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8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Старший группы первоочередного обеспечения </w:t>
                      </w:r>
                      <w:r>
                        <w:rPr/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8660</wp:posOffset>
                </wp:positionH>
                <wp:positionV relativeFrom="paragraph">
                  <wp:posOffset>175895</wp:posOffset>
                </wp:positionV>
                <wp:extent cx="1563370" cy="8089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13.8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130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pt" to="167.1pt,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1605</wp:posOffset>
                </wp:positionH>
                <wp:positionV relativeFrom="paragraph">
                  <wp:posOffset>2413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9pt" to="356.1pt,1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8pt" to="59.15pt,1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29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8pt" to="230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32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2.8pt" to="419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</wp:posOffset>
                </wp:positionH>
                <wp:positionV relativeFrom="paragraph">
                  <wp:posOffset>158115</wp:posOffset>
                </wp:positionV>
                <wp:extent cx="1266190" cy="3517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6960</wp:posOffset>
                </wp:positionH>
                <wp:positionV relativeFrom="paragraph">
                  <wp:posOffset>67945</wp:posOffset>
                </wp:positionV>
                <wp:extent cx="1151890" cy="4711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1pt;mso-wrap-distance-left:9.05pt;mso-wrap-distance-right:9.05pt;mso-wrap-distance-top:0pt;mso-wrap-distance-bottom:0pt;margin-top:5.3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7260</wp:posOffset>
                </wp:positionH>
                <wp:positionV relativeFrom="paragraph">
                  <wp:posOffset>67945</wp:posOffset>
                </wp:positionV>
                <wp:extent cx="1151890" cy="3517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3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1060</wp:posOffset>
                </wp:positionH>
                <wp:positionV relativeFrom="paragraph">
                  <wp:posOffset>50165</wp:posOffset>
                </wp:positionV>
                <wp:extent cx="1951990" cy="88455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65pt;mso-wrap-distance-left:9.05pt;mso-wrap-distance-right:9.05pt;mso-wrap-distance-top:0pt;mso-wrap-distance-bottom:0pt;margin-top:3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4205</wp:posOffset>
                </wp:positionH>
                <wp:positionV relativeFrom="paragraph">
                  <wp:posOffset>15113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9pt" to="149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3960</wp:posOffset>
                </wp:positionH>
                <wp:positionV relativeFrom="paragraph">
                  <wp:posOffset>56515</wp:posOffset>
                </wp:positionV>
                <wp:extent cx="1151890" cy="3517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4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 пункта временного размещения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      (подпись, фамилия и инициалы)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пострадавшего населения в пункте временного размещ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object w:dxaOrig="19044" w:dyaOrig="11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70455336" r:id="rId3"/>
        </w:objec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1095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мещение для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 размещения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мещение для  размещения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0932" w:dyaOrig="3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82261328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192pt,30.3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5800</wp:posOffset>
                </wp:positionH>
                <wp:positionV relativeFrom="paragraph">
                  <wp:posOffset>156845</wp:posOffset>
                </wp:positionV>
                <wp:extent cx="685800" cy="4572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начальника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447800" cy="41402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сопровождения и размещения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4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а сопровождения и размещения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1028700" cy="4572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pt" to="116.95pt,16.9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376555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65pt" to="422.95pt,29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9pt" to="269.95pt,43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62300</wp:posOffset>
                </wp:positionH>
                <wp:positionV relativeFrom="paragraph">
                  <wp:posOffset>588645</wp:posOffset>
                </wp:positionV>
                <wp:extent cx="1371600" cy="41402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встречи, приема и регистрации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46.3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а встречи, приема и регистрации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522" w:dyaOrig="3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291291534" r:id="rId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.95pt,24.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5pt" to="233.95pt,24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5700</wp:posOffset>
                </wp:positionH>
                <wp:positionV relativeFrom="paragraph">
                  <wp:posOffset>1087755</wp:posOffset>
                </wp:positionV>
                <wp:extent cx="342900" cy="3429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85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897890</wp:posOffset>
                </wp:positionV>
                <wp:extent cx="457200" cy="4572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4255</wp:posOffset>
                </wp:positionH>
                <wp:positionV relativeFrom="paragraph">
                  <wp:posOffset>330835</wp:posOffset>
                </wp:positionV>
                <wp:extent cx="580390" cy="35179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00</wp:posOffset>
                </wp:positionH>
                <wp:positionV relativeFrom="paragraph">
                  <wp:posOffset>71120</wp:posOffset>
                </wp:positionV>
                <wp:extent cx="685800" cy="41402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5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0</wp:posOffset>
                </wp:positionH>
                <wp:positionV relativeFrom="paragraph">
                  <wp:posOffset>174625</wp:posOffset>
                </wp:positionV>
                <wp:extent cx="685800" cy="4572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, фамилия и инициал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территории сельского                              поселения Усть-Юг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  <w:br/>
        <w:t>управления и связи пункта временного размещения (вариан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30120</wp:posOffset>
                </wp:positionH>
                <wp:positionV relativeFrom="paragraph">
                  <wp:posOffset>121920</wp:posOffset>
                </wp:positionV>
                <wp:extent cx="1927225" cy="119253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администрации поселения, председатель 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Ф.И.О.,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93.9pt;mso-wrap-distance-left:9.05pt;mso-wrap-distance-right:9.05pt;mso-wrap-distance-top:0pt;mso-wrap-distance-bottom:0pt;margin-top:9.6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lang w:val="en-US" w:eastAsia="en-US"/>
                        </w:rPr>
                        <w:t>администрации поселения, председатель К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Ф.И.О., </w:t>
                      </w:r>
                      <w:r>
                        <w:rPr>
                          <w:rFonts w:cs="Arial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62300</wp:posOffset>
                </wp:positionH>
                <wp:positionV relativeFrom="paragraph">
                  <wp:posOffset>2686050</wp:posOffset>
                </wp:positionV>
                <wp:extent cx="0" cy="342900"/>
                <wp:effectExtent l="8255" t="0" r="82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1.5pt" to="249pt,238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22860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332.95pt,291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901065</wp:posOffset>
                </wp:positionV>
                <wp:extent cx="0" cy="204470"/>
                <wp:effectExtent l="8255" t="0" r="82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95pt" to="252pt,8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3594735</wp:posOffset>
                </wp:positionV>
                <wp:extent cx="0" cy="228600"/>
                <wp:effectExtent l="8255" t="0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05pt" to="252pt,30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0" cy="1600200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153pt,417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95855</wp:posOffset>
                </wp:positionH>
                <wp:positionV relativeFrom="paragraph">
                  <wp:posOffset>1104265</wp:posOffset>
                </wp:positionV>
                <wp:extent cx="1494790" cy="69469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правляющая комп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Управляющая комп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325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органа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о ГО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органа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о ГОЧ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5155</wp:posOffset>
                </wp:positionH>
                <wp:positionV relativeFrom="paragraph">
                  <wp:posOffset>2009140</wp:posOffset>
                </wp:positionV>
                <wp:extent cx="1723390" cy="80899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службы охраны обществ. порядка,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58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службы охраны обществ. порядка,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2111375</wp:posOffset>
                </wp:positionV>
                <wp:extent cx="1723390" cy="69469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уководитель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Руководитель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5855</wp:posOffset>
                </wp:positionH>
                <wp:positionV relativeFrom="paragraph">
                  <wp:posOffset>2917825</wp:posOffset>
                </wp:positionV>
                <wp:extent cx="1494790" cy="69469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2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3810000</wp:posOffset>
                </wp:positionV>
                <wp:extent cx="1609090" cy="46609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2917825</wp:posOffset>
                </wp:positionV>
                <wp:extent cx="1685290" cy="69469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2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57755</wp:posOffset>
                </wp:positionH>
                <wp:positionV relativeFrom="paragraph">
                  <wp:posOffset>2009140</wp:posOffset>
                </wp:positionV>
                <wp:extent cx="1494790" cy="69469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8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45</wp:posOffset>
                </wp:positionH>
                <wp:positionV relativeFrom="paragraph">
                  <wp:posOffset>4372610</wp:posOffset>
                </wp:positionV>
                <wp:extent cx="1609090" cy="46609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4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445</wp:posOffset>
                </wp:positionH>
                <wp:positionV relativeFrom="paragraph">
                  <wp:posOffset>5040630</wp:posOffset>
                </wp:positionV>
                <wp:extent cx="1609090" cy="69469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9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1555</wp:posOffset>
                </wp:positionH>
                <wp:positionV relativeFrom="paragraph">
                  <wp:posOffset>4816475</wp:posOffset>
                </wp:positionV>
                <wp:extent cx="1723390" cy="80899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7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</wp:posOffset>
                </wp:positionV>
                <wp:extent cx="1761490" cy="80899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1.0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1454785"/>
                <wp:effectExtent l="8255" t="0" r="825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16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1723390" cy="90551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встречи, приема 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встречи, приема 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3255</wp:posOffset>
                </wp:positionH>
                <wp:positionV relativeFrom="paragraph">
                  <wp:posOffset>130175</wp:posOffset>
                </wp:positionV>
                <wp:extent cx="1723390" cy="90551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>группы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>группы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3255</wp:posOffset>
                </wp:positionH>
                <wp:positionV relativeFrom="paragraph">
                  <wp:posOffset>127635</wp:posOffset>
                </wp:positionV>
                <wp:extent cx="1723390" cy="90551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ы первоочередного обеспечен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3pt;mso-wrap-distance-left:9.05pt;mso-wrap-distance-right:9.05pt;mso-wrap-distance-top:0pt;mso-wrap-distance-bottom:0pt;margin-top:1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ы первоочередного обеспечения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оповещение по мобильной и проводной телефонной связ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пункта временного размещения 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, фамилия и инициал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  <w:br/>
        <w:t xml:space="preserve">регистрации пострадавшего на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6"/>
        <w:gridCol w:w="1165"/>
        <w:gridCol w:w="1529"/>
        <w:gridCol w:w="1155"/>
        <w:gridCol w:w="869"/>
        <w:gridCol w:w="879"/>
        <w:gridCol w:w="169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час.,ми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  <w:br/>
        <w:t xml:space="preserve">полученных и отданных распоряже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8"/>
        <w:gridCol w:w="1573"/>
        <w:gridCol w:w="1268"/>
        <w:gridCol w:w="1867"/>
        <w:gridCol w:w="16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лучения (передачи)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ого поступило распоряже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доведе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роспись принявшего (передавшего) распоряже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>Приложение №  8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е временного                              размещения пострадавшего населения               при возникновении чрезвычайных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территории сельского                              поселения Усть-Юган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надпис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еска у вх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635</wp:posOffset>
                </wp:positionV>
                <wp:extent cx="4562475" cy="2989580"/>
                <wp:effectExtent l="0" t="0" r="0" b="0"/>
                <wp:wrapSquare wrapText="largest"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врем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.25pt;height:235.4pt;mso-wrap-distance-left:7.05pt;mso-wrap-distance-right:7.05pt;mso-wrap-distance-top:0pt;mso-wrap-distance-bottom:0pt;margin-top:0.05pt;mso-position-vertical-relative:text;margin-left:13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врем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раз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полняется на белом фоне, красными буквами,  размер листа  </w:t>
      </w:r>
      <w:r>
        <w:rPr>
          <w:rFonts w:cs="Times New Roman" w:ascii="Times New Roman" w:hAnsi="Times New Roman"/>
          <w:b/>
          <w:i/>
          <w:sz w:val="28"/>
          <w:szCs w:val="28"/>
        </w:rPr>
        <w:t>А1</w:t>
      </w:r>
      <w:r>
        <w:rPr>
          <w:rFonts w:cs="Times New Roman" w:ascii="Times New Roman" w:hAnsi="Times New Roman"/>
          <w:i/>
          <w:sz w:val="28"/>
          <w:szCs w:val="28"/>
        </w:rPr>
        <w:t xml:space="preserve"> - 594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841, размер букв произвольный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писи на помещ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08250</wp:posOffset>
                </wp:positionH>
                <wp:positionV relativeFrom="paragraph">
                  <wp:posOffset>635</wp:posOffset>
                </wp:positionV>
                <wp:extent cx="2896235" cy="1963420"/>
                <wp:effectExtent l="0" t="0" r="0" b="0"/>
                <wp:wrapSquare wrapText="largest"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ункта временного раз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0.05pt;mso-position-vertical-relative:text;margin-left:19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ункта временного раз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ыполняется на белом фоне, черными буквами, размер листа  </w:t>
      </w:r>
      <w:r>
        <w:rPr>
          <w:rFonts w:cs="Times New Roman" w:ascii="Times New Roman" w:hAnsi="Times New Roman"/>
          <w:b/>
          <w:i/>
          <w:sz w:val="28"/>
          <w:szCs w:val="28"/>
        </w:rPr>
        <w:t>А4 -</w:t>
      </w:r>
      <w:r>
        <w:rPr>
          <w:rFonts w:cs="Times New Roman" w:ascii="Times New Roman" w:hAnsi="Times New Roman"/>
          <w:i/>
          <w:sz w:val="28"/>
          <w:szCs w:val="28"/>
        </w:rPr>
        <w:t xml:space="preserve"> 210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297, размер букв произвольный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637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7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Normal"/>
        <w:ind w:left="6379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</w:t>
      </w:r>
    </w:p>
    <w:p>
      <w:pPr>
        <w:pStyle w:val="Normal"/>
        <w:ind w:left="5670" w:firstLine="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.06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1-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сельского поселения Усть-Юган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базе которых создаются пункты временного размещ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адавшего населения при возникновении чрезвычай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й</w:t>
      </w:r>
    </w:p>
    <w:p>
      <w:pPr>
        <w:pStyle w:val="Normal"/>
        <w:widowControl w:val="false"/>
        <w:autoSpaceDE w:val="false"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47"/>
        <w:gridCol w:w="4158"/>
        <w:gridCol w:w="162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рганизации,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предоставления мест в организации, челове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фтеюганское районное бюджетное учреждение творческое объединение «Культура» Дом Культуры «Гармония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28328,  Россия, Тюменская обл., Ханты-Мансийский АО - Югра, Нефтеюганский р-н, п.Юганская Обь ,ул.Тобольская д.27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. 259656, 25965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E-mail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domckultury.garmonya@yandex.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фтеюганское районное муниципальное образовательное бюджетное учреждение «Усть-Юганская  общеобразовательная школ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628325, Россия, Тюменская обл., Ханты-Мансийский АО-Югра, Нефтеюганский р-н, п.Усть-Юган, квартал 2-1, дом 40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. 316020, 316021                                                      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ohyusosh@mail.r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4956" w:firstLine="6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2:00Z</dcterms:created>
  <dc:creator>Пользователь</dc:creator>
  <dc:description/>
  <cp:keywords/>
  <dc:language>en-US</dc:language>
  <cp:lastModifiedBy>User</cp:lastModifiedBy>
  <cp:lastPrinted>2021-06-28T11:16:00Z</cp:lastPrinted>
  <dcterms:modified xsi:type="dcterms:W3CDTF">2021-06-28T06:17:00Z</dcterms:modified>
  <cp:revision>32</cp:revision>
  <dc:subject/>
  <dc:title>Об утверждении</dc:title>
</cp:coreProperties>
</file>