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07.2013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81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 xml:space="preserve">Об определении мест для размеще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итационных печатных материалов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с изменениями на 07.05.2013 п о с т а н о в л я ю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пределить местами для размещения печатных агитационных материалов информационные доски, расположенные на территории сельского поселения Усть-Юган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 здания магазина «Елена»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 здания ФАПа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лощади (ст. Усть-Юган)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 здания магазина «Натали»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территории амбулатории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на сайте администрации сельского поселения Усть-Юган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637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0:00Z</dcterms:created>
  <dc:creator>user</dc:creator>
  <dc:description/>
  <dc:language>en-US</dc:language>
  <cp:lastModifiedBy>User</cp:lastModifiedBy>
  <cp:lastPrinted>2013-07-19T11:55:00Z</cp:lastPrinted>
  <dcterms:modified xsi:type="dcterms:W3CDTF">2022-03-29T05:00:00Z</dcterms:modified>
  <cp:revision>2</cp:revision>
  <dc:subject/>
  <dc:title/>
</cp:coreProperties>
</file>