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-203200</wp:posOffset>
            </wp:positionV>
            <wp:extent cx="600075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6.2021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0-па</w:t>
      </w: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ind w:right="18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8" w:hanging="0"/>
        <w:jc w:val="center"/>
        <w:rPr/>
      </w:pPr>
      <w:r>
        <w:rPr>
          <w:szCs w:val="22"/>
        </w:rPr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ункта временного размещ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сельского поселения Усть-Юган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создания минимально необходимых условий для сохранения жизни и здоровья людей в наиболее сложный в организационном отношении период после возникновения чрезвычайной ситуаци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штатно-должностной список администрации пункта временного размещения населения сельского поселения Усть-Юган на базе Дома культуры «Гармония» пострадавшего в чрезвычайных ситуациях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по комплексной безопасности Завьяловой И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знакомить работников Д/К «Гармония» со штатным расписанием и должностными инструкция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знакомить руководителя Д/К «Гармония» с основными задачами пункта временного размещения при повседневной деятельности и  возникновении чрезвычайных ситу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казать методическую помощь руководителю ПВР  в разработке документов и практическом обучении администрации ПВ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уществляю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Усть-Юган                                               В.А. Мякишев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сельского поселения Усть-Юган</w:t>
      </w:r>
    </w:p>
    <w:p>
      <w:pPr>
        <w:pStyle w:val="Normal"/>
        <w:ind w:left="637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21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>80-па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ункта временного размещ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П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sz w:val="28"/>
                <w:szCs w:val="28"/>
              </w:rPr>
              <w:t>Мирземагомедова А.Н.,  директор ДК «Гармо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начальника П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Л.Н., худ. рук. ДК «Гармония»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а встречи, приема и регистрации пострадавшего насел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Н.П., зав.костюмерно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С.Ю., менеджер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а сопровождения и размещения пострадавшего насел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Л.В., администрато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Т.Г., культорганизато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л спра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Е.В., руководитель клубного форм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дицинский пункт, комната матери и ребенка, психологической помощ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фельдшер амбулатории п.Юганская Обь (по согласованию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руппа первоочередного жизнеобеспечения населения (далее ЖОН)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.Н., руководитель клубного форм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нова Т.А., артист-концертный исполнит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Группа охраны общественного поряд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53:00Z</dcterms:created>
  <dc:creator>Admin</dc:creator>
  <dc:description/>
  <cp:keywords/>
  <dc:language>en-US</dc:language>
  <cp:lastModifiedBy>User</cp:lastModifiedBy>
  <cp:lastPrinted>2021-06-28T11:03:00Z</cp:lastPrinted>
  <dcterms:modified xsi:type="dcterms:W3CDTF">2021-06-28T06:03:00Z</dcterms:modified>
  <cp:revision>10</cp:revision>
  <dc:subject/>
  <dc:title>«Об утверждении «Порядка разработки и утверждения</dc:title>
</cp:coreProperties>
</file>