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8.07.2013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80-па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п. Усть-Юг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ределении резервных помещений для размещения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ирательных участков по выборам 08 сентября 2013 года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обеспечения реализации избирательного права граждан в день голосования по выборам Главы сельского поселения Усть-Юган и депутатов представительного органа муниципального образования сельское поселение Усть-Юган третьего созыв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(с изменениями на 07.05.2013), постановлением администрации Нефтеюганского района от 14.01.2013 № 4-па «Об образовании избирательных участков на территории Нефтеюганского района» п о с т а н о в л я ю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Определить перечень резервных помещений для размещения избирательных участков на территории сельского поселения Усть-Юган в случае возникновения чрезвычайных ситуаций и ситуаций террористического характера согласно приложению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Рекомендовать руководителям учреждений обеспечить подготовку выделенных резервных помещений для размещения и работы избирательных участков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публикованию на сайте администрации сельского поселения Усть-Юган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637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5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Style15"/>
        <w:ind w:left="5664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Style15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Style15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.07.2013 № 80-па</w:t>
      </w:r>
    </w:p>
    <w:p>
      <w:pPr>
        <w:pStyle w:val="Style15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резервных помещений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змещения избирательных участков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393"/>
        <w:gridCol w:w="3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тр избирательного участ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тр резервного помещения для избират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 квартал 2-1, д. 40, НРМОБУ «Усть-Юганская СОШ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ь-Юганская поселенческая библиотек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 31 60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6"/>
                <w:szCs w:val="26"/>
              </w:rPr>
              <w:t>п. Усть-Юган, 5, здание администрации сельского поселения Усть-Юган.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ДОБУ «Детский сад «Чебурашка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 31 60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, ул. Тобольская, д. 25, НРМБУ ТО «Культура» ДК «Гармон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БОУ «Обь-Юганская СОШ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 29 17 49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59:00Z</dcterms:created>
  <dc:creator>user</dc:creator>
  <dc:description/>
  <dc:language>en-US</dc:language>
  <cp:lastModifiedBy>User</cp:lastModifiedBy>
  <cp:lastPrinted>2013-07-18T18:19:00Z</cp:lastPrinted>
  <dcterms:modified xsi:type="dcterms:W3CDTF">2022-03-29T04:59:00Z</dcterms:modified>
  <cp:revision>2</cp:revision>
  <dc:subject/>
  <dc:title/>
</cp:coreProperties>
</file>