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6"/>
          <w:szCs w:val="3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АДМИНИСТРАЦИЯ СЕЛЬСКОГО ПОСЕЛЕНИЯ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6"/>
          <w:lang w:eastAsia="zh-CN"/>
        </w:rPr>
      </w:pPr>
      <w:r>
        <w:rPr>
          <w:rFonts w:eastAsia="SimSun;宋体"/>
          <w:b/>
          <w:sz w:val="36"/>
          <w:szCs w:val="36"/>
          <w:lang w:eastAsia="zh-CN"/>
        </w:rPr>
        <w:t>УСТЬ-ЮГАН</w:t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right="18" w:hanging="0"/>
        <w:jc w:val="center"/>
        <w:rPr>
          <w:rFonts w:eastAsia="SimSun;宋体"/>
          <w:b/>
          <w:b/>
          <w:sz w:val="32"/>
          <w:szCs w:val="32"/>
          <w:lang w:eastAsia="zh-CN"/>
        </w:rPr>
      </w:pPr>
      <w:r>
        <w:rPr>
          <w:rFonts w:eastAsia="SimSun;宋体"/>
          <w:b/>
          <w:sz w:val="32"/>
          <w:szCs w:val="32"/>
          <w:lang w:eastAsia="zh-CN"/>
        </w:rPr>
        <w:t>ПОСТАНОВЛЕНИЕ</w:t>
      </w:r>
    </w:p>
    <w:p>
      <w:pPr>
        <w:pStyle w:val="Normal"/>
        <w:ind w:right="18"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18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_</w:t>
      </w:r>
      <w:r>
        <w:rPr>
          <w:rFonts w:cs="Arial" w:ascii="Arial" w:hAnsi="Arial"/>
          <w:sz w:val="26"/>
          <w:szCs w:val="26"/>
          <w:u w:val="single"/>
        </w:rPr>
        <w:t>03.07.2015_</w:t>
      </w:r>
      <w:r>
        <w:rPr>
          <w:rFonts w:cs="Arial" w:ascii="Arial" w:hAnsi="Arial"/>
          <w:sz w:val="26"/>
          <w:szCs w:val="26"/>
        </w:rPr>
        <w:t>_</w:t>
      </w:r>
      <w:r>
        <w:rPr/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№ </w:t>
      </w:r>
      <w:r>
        <w:rPr>
          <w:rFonts w:cs="Arial" w:ascii="Arial" w:hAnsi="Arial"/>
          <w:sz w:val="26"/>
          <w:szCs w:val="26"/>
          <w:u w:val="single"/>
        </w:rPr>
        <w:t>_77-па_</w:t>
      </w:r>
    </w:p>
    <w:p>
      <w:pPr>
        <w:pStyle w:val="Normal"/>
        <w:ind w:right="18" w:hanging="0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right="18" w:hanging="0"/>
        <w:jc w:val="center"/>
        <w:rPr/>
      </w:pPr>
      <w:r>
        <w:rPr/>
        <w:t>п. Усть-Юга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О мерах по устранению последствий подтопления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территории посёлка Юганская Обь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вязи с возникновением чрезвычайной ситуации в муниципальном образовании сельское поселение Усть-Юган, связанной с подтоплением территории в границах посёлка Юганская Обь, в целях устранения последствий чрезвычайной ситуации п о с т а н о в л я ю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Утвердить План мероприятий по ликвидации последствий чрезвычайной ситуации на территории посёлка Юганская Обь согласно приложению.</w:t>
      </w:r>
    </w:p>
    <w:p>
      <w:pPr>
        <w:pStyle w:val="Normal"/>
        <w:shd w:fill="FFFFFF" w:val="clear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реализацией мероприятий  Плана осуществляю лично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поселения                 </w:t>
        <w:tab/>
        <w:tab/>
        <w:tab/>
        <w:tab/>
        <w:tab/>
        <w:t xml:space="preserve">Б.В. Сочинский  </w:t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8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03.07.2015  № 77-па</w:t>
      </w:r>
    </w:p>
    <w:p>
      <w:pPr>
        <w:pStyle w:val="Normal"/>
        <w:ind w:left="991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мероприятий по ликвидации последствий чрезвычайной ситуации на территории посёлка Юганская Об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04"/>
        <w:gridCol w:w="4010"/>
        <w:gridCol w:w="333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информационной справки о последствиях  наводнения территории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Бикбердина В.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2.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готовка пакетов документов на граждан, пострадавших от подтопления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страти А.Е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нанина Т.В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спектор по работе с населением Крицкая И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направление в Администрацию Нефтеюганского района сведений о необходимости проведения ремонтно-восстановительных рабо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Бикбердина В.Т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готовка и направление в Администрацию Нефтеюганского района сведений о количестве септиков и площадей для организации работ по дезинфекционной обработке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пециалист Ананина Т.В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до 1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рганизация подомового обхода совместно с представителями Общественного совета, Советом депутатов, ООО «Уютный дом» с целью определения фактически нанесённого ущерба гражданам 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рати А.Е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20.07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ить и направить обращение  в Администрацию Нефтеюганского района о возможности финансирования мероприятий по восстановлению помещений, дорог и выплаты материальной помощи пострадавшим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чальник организационно-правового отдел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ноприйко И.В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 01.08.20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обследования и составление актов совместно с Отделом по транспорту и дорогам Администрации Нефтеюганского района дорог по улицам Мостовиков, Объездная, подъездной дороги к п. Юганская Обь и определение объёма финансирования ремонтно-восстановительных работ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чинский Б.В.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ставитель Отдела по транспорту и дорогам Администрации Нефтеюганского райо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 01.08.2015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4:00Z</dcterms:created>
  <dc:creator>User</dc:creator>
  <dc:description/>
  <dc:language>en-US</dc:language>
  <cp:lastModifiedBy>User</cp:lastModifiedBy>
  <cp:lastPrinted>2015-07-06T16:24:00Z</cp:lastPrinted>
  <dcterms:modified xsi:type="dcterms:W3CDTF">2022-03-31T09:04:00Z</dcterms:modified>
  <cp:revision>2</cp:revision>
  <dc:subject/>
  <dc:title/>
</cp:coreProperties>
</file>