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01.06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77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летний период 2016 года на территории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письмом Главного управления министерства по чрезвычайным ситуациям России по Ханты-Мансийскому автономному округу – Югре от 25.05.2016 № 5655-13-6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6 года  п о с т а н о в л я 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сельского поселения Усть-Юган в период с 08.06.2016 по 14.08.2016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6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ind w:firstLine="1049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 № 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я месячника безопасности людей на водных объектах в летний период 2016 года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  <w:gridCol w:w="127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уществить контроль и выявление несанкционированных мест массового отдыха населения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9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, аншлаги, предупреждающие о запрещении куп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9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4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-пропагандистской и разъяснительной работы с населением по безопасному поведению на водоемах и оказанию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мениваться информацией о возникновении чрезвычайных ситуаций на водных объектах с Федеральным казенным учреждением «Центр ГИМС МЧС России» Нефтеюганский инспекторский участ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деральное казенное учреждение «Центр ГИМС МЧС России» Нефтеюганский инспекторски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ведение в детских садах, на школьных площадках, организованных дворовых площадках лекций на тему: «Правила поведения на водоемах в летни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омплексной без-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овать информирование населения по безопасному поведению на водоемах и оказанию первой помощи, о мероприятиях, проводимых в ходе месячника безопасности на водных объектах,  на официальном сайте администрации в сети интерн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1.09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чрезвычайным ситуациям и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технического освидетельствования маломерных судов, проведение лекций с судоводителями маломерных судов по соблюдению безопасности при эксплуатации маломерных с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ое казенное учреждение «Центр ГИМС МЧС России» Нефтеюганский инспекторски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рейдов по выявлению нарушений судоводителями правил пользования маломерными су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вигацион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ое казенное учреждение «Центр ГИМС МЧС России» Нефтеюганский инспекторски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Style17">
    <w:name w:val="Верх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0:00Z</dcterms:created>
  <dc:creator>User</dc:creator>
  <dc:description/>
  <cp:keywords/>
  <dc:language>en-US</dc:language>
  <cp:lastModifiedBy>Ирина</cp:lastModifiedBy>
  <cp:lastPrinted>2016-06-21T17:19:00Z</cp:lastPrinted>
  <dcterms:modified xsi:type="dcterms:W3CDTF">2022-03-29T12:29:00Z</dcterms:modified>
  <cp:revision>5</cp:revision>
  <dc:subject/>
  <dc:title/>
</cp:coreProperties>
</file>