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 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ПОСТАНОВЛЕНИЕ</w:t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30.08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6-па-нпа</w:t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5.12.2008 № 273-ФЗ «О противодействии коррупции», от 30.12.2020 № 509-ФЗ «О внесении изменений в отдельные законодательные акты Российской Федерации»  п о с т а н о в л я ю: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риложение № 1 к постановлению администрации 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0 дополнить пунктом 10.3.3. следующего содержания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3.3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сельского поселен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Юган                                                                     Н.А. Щербакова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, sans-serif;Arial" w:hAnsi="Arial, sans-serif;Arial" w:eastAsia="Arial, sans-serif;Arial" w:cs="Arial, sans-serif;Arial"/>
          <w:sz w:val="24"/>
          <w:szCs w:val="24"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   </w:t>
      </w:r>
    </w:p>
    <w:sectPr>
      <w:headerReference w:type="defaul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;Arial" w:hAnsi="Arial, sans-serif;Arial" w:eastAsia="Arial, sans-serif;Arial" w:cs="Arial, sans-serif;Arial"/>
        <w:sz w:val="24"/>
        <w:szCs w:val="24"/>
      </w:rPr>
    </w:pPr>
    <w:r>
      <w:rPr>
        <w:rFonts w:eastAsia="Arial, sans-serif;Arial" w:cs="Arial, sans-serif;Arial" w:ascii="Arial, sans-serif;Arial" w:hAnsi="Arial, sans-serif;Arial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3:00Z</dcterms:created>
  <dc:creator>Ирина</dc:creator>
  <dc:description/>
  <cp:keywords/>
  <dc:language>en-US</dc:language>
  <cp:lastModifiedBy>Ирина</cp:lastModifiedBy>
  <dcterms:modified xsi:type="dcterms:W3CDTF">2023-08-30T05:01:00Z</dcterms:modified>
  <cp:revision>6</cp:revision>
  <dc:subject/>
  <dc:title>Об утверждении административного регламента предоставления муниципальной услуги "Предоставление разрешения на осуществление земляных работ"</dc:title>
</cp:coreProperties>
</file>