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АДМИНИСТРАЦИЯ СЕЛЬСКОГО ПОСЕЛЕНИЯ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02.07.2015</w:t>
      </w:r>
      <w:r>
        <w:rPr>
          <w:rFonts w:cs="Arial" w:ascii="Arial" w:hAnsi="Arial"/>
          <w:sz w:val="26"/>
          <w:szCs w:val="26"/>
        </w:rPr>
        <w:t>_</w:t>
      </w: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72-па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DOCPROPERTY "Содержание"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 xml:space="preserve">О порядке управления наемными домами, все помещения </w:t>
        <w:br/>
        <w:t xml:space="preserve">в которых находятся в собственности администрации сельского </w:t>
        <w:br/>
        <w:t xml:space="preserve">поселения Усть-Юган, и являющимися наемными домами </w:t>
        <w:br/>
        <w:t xml:space="preserve">и находящимися в собственности администрации </w:t>
        <w:br/>
        <w:t>сельского поселения Усть-Юган жилыми домами</w:t>
      </w:r>
      <w:r>
        <w:rPr>
          <w:sz w:val="26"/>
          <w:szCs w:val="26"/>
          <w:bCs/>
          <w:rFonts w:cs="Arial" w:ascii="Arial" w:hAnsi="Arial"/>
        </w:rPr>
        <w:fldChar w:fldCharType="end"/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. 91.20 Жилищного кодекса Российской Федерации, с Уставом муниципального образования сельское поселение Усть-Юган п о с т а н о в л я ю: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6"/>
          <w:szCs w:val="26"/>
        </w:rPr>
        <w:tab/>
        <w:t>1. Установить, чт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правление наемными домами, все помещения в которых находятся в собственности администрации сельского поселения  Усть-Юган, и являющимися наемными домами и находящимися в собственности администрации сельского поселения Усть-Юган жилыми домами (далее – наемный дом), осуществляется на основании договора управления данными наемными домами, заключенного с управляющими организациями, определяемыми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муниципальным заказчиком услуг и работ по управлению наемным домом, по содержанию и ремонту наемного дома является администрация сельского поселения Усть-Юга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ткрытый конкурс по определению управляющей организации должен быть объявлен в течение 1 месяца после принятия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астью 2 статьи 91.18 Жилищного кодекса Российской Федерации</w:t>
        </w:r>
      </w:hyperlink>
      <w:r>
        <w:rPr>
          <w:rFonts w:cs="Arial" w:ascii="Arial" w:hAnsi="Arial"/>
          <w:sz w:val="26"/>
          <w:szCs w:val="26"/>
        </w:rPr>
        <w:t>, на учет наемного д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информационном бюллетене «Усть-Юганский вестник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</w:t>
        <w:tab/>
        <w:tab/>
        <w:tab/>
        <w:tab/>
        <w:tab/>
        <w:t xml:space="preserve">Б.В. Сочинский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280" w:after="280"/>
        <w:ind w:left="3540" w:firstLine="708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CE33FABF2957B34B73AEB6555F61431EE97FE8E8FADB4850AB3479984909F9788D9C9E06EE950CI6U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6:00Z</dcterms:created>
  <dc:creator>User</dc:creator>
  <dc:description/>
  <dc:language>en-US</dc:language>
  <cp:lastModifiedBy>User</cp:lastModifiedBy>
  <cp:lastPrinted>2015-07-02T13:04:00Z</cp:lastPrinted>
  <dcterms:modified xsi:type="dcterms:W3CDTF">2022-03-30T12:26:00Z</dcterms:modified>
  <cp:revision>2</cp:revision>
  <dc:subject/>
  <dc:title/>
</cp:coreProperties>
</file>