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>
          <w:rFonts w:cs="Arial"/>
          <w:sz w:val="26"/>
          <w:szCs w:val="26"/>
          <w:u w:val="single"/>
        </w:rPr>
        <w:t>26.04.2018</w:t>
      </w:r>
      <w:r>
        <w:rPr>
          <w:rFonts w:cs="Arial"/>
          <w:sz w:val="26"/>
          <w:szCs w:val="26"/>
        </w:rPr>
        <w:t xml:space="preserve">_                                                                                          №  </w:t>
      </w:r>
      <w:r>
        <w:rPr>
          <w:rFonts w:cs="Arial"/>
          <w:sz w:val="26"/>
          <w:szCs w:val="26"/>
          <w:u w:val="single"/>
        </w:rPr>
        <w:t>71-па</w:t>
      </w:r>
    </w:p>
    <w:p>
      <w:pPr>
        <w:pStyle w:val="Normal"/>
        <w:ind w:right="18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здании пунктов временного размещения пострадавше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селения при возникновении чрезвычай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туаций на территории сельского поселения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ержденных Министерством чрезвычайных ситуаций России от 25.12.2013 N 2-4-87-37-14) и в целях организации временного размещения пострадавшего населения при возникновении чрезвычайных ситуаций природного и техногенного характера на территории муниципального образования сельское поселение Усть-Юган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1. Положение о пунктах временного размещения пострадавшего населения (далее – ПВР)  при возникновении чрезвычайных ситуаций на территории сельского поселения Усть-Юган согласно приложению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Перечень учреждений, создающих пункты временного размещ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фтеюганское районное муниципальное общеобразовательное бюджетное  учреждение  «Усть-Юганская СОШ» п. Усть-Юган, квартал 2-1, д. 4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м культуры  «Гармония» п. Юганская Обь, ул. Тобольская, д. 25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Руководителям учреждений, указанных в подпункте 1.2. настоящего постановления до 30.05.2018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1. Создать пункты временного размещения, согласно</w:t>
      </w:r>
      <w:r>
        <w:rPr>
          <w:rFonts w:cs="Arial"/>
          <w:sz w:val="26"/>
          <w:szCs w:val="26"/>
        </w:rPr>
        <w:t xml:space="preserve"> Положению о пункте временного размещения пострадавшего населения при возникновении чрезвычайных ситуаций на территории сельского поселения Усть-Юган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нять правовые акты распорядительного характера (приказы) организации о создании пунктов временного размещения, разработать документацию пунктов временного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сельского поселения Усть-Юган от 21.02.2017 № 25-па «О создании пунктов временного размещения при возникновении чрезвычайных ситуаций на территории сельского поселения. Усть-Юг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Настоящее постановление подлежит официальному опубликованию (обнародованию) в бюллетене «Усть-Юганский вестник» и  размещению на официальном сайте органов местного самоуправления сельское поселение Усть-Юган в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В.А. Мякишев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роекту постановления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6.04.2018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1-п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о пункте временного размещения пострадавшего населения                         при возникновении чрезвычайных</w:t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итуаций на территории сельского поселения Усть-Юган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     </w:t>
      </w:r>
      <w:r>
        <w:rPr>
          <w:rFonts w:cs="Arial"/>
          <w:b/>
          <w:sz w:val="26"/>
          <w:szCs w:val="26"/>
        </w:rPr>
        <w:t xml:space="preserve">(далее – Положение) 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b/>
          <w:sz w:val="26"/>
          <w:szCs w:val="26"/>
        </w:rPr>
        <w:t xml:space="preserve">      </w:t>
      </w:r>
      <w:r>
        <w:rPr>
          <w:rFonts w:eastAsia="Arial" w:cs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>
          <w:rFonts w:cs="Arial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Arial"/>
          <w:sz w:val="26"/>
          <w:szCs w:val="26"/>
        </w:rPr>
        <w:t xml:space="preserve">1.1. 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2. 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1.3. Основным документом, регламентирующим работу </w:t>
      </w:r>
      <w:r>
        <w:rPr>
          <w:rFonts w:cs="Arial"/>
          <w:bCs/>
          <w:sz w:val="26"/>
          <w:szCs w:val="26"/>
        </w:rPr>
        <w:t>ПВР</w:t>
      </w:r>
      <w:r>
        <w:rPr>
          <w:rFonts w:cs="Arial"/>
          <w:sz w:val="26"/>
          <w:szCs w:val="26"/>
        </w:rPr>
        <w:t xml:space="preserve">, является настоящее Положение. 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Arial"/>
          <w:b/>
          <w:bCs/>
          <w:sz w:val="26"/>
          <w:szCs w:val="26"/>
        </w:rPr>
        <w:t>2. 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2.1. Целью создания ПВР является обеспечение условий для первоочередного жизнеобеспечения пострадавшего населения при возникновении чрезвычайных ситуаций (далее – пострадавшее население), включающее прием и временное (от 3 до 30 суток) размещение населения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 Основные задачи ПВР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разработка документов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готовка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развертывание ПВР, подготовка его к приему пострадавшего населения, в том числе оформление вывески у входа, надписи на помещениях (Приложение № 8)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0" w:name="sub_300223"/>
      <w:bookmarkEnd w:id="0"/>
      <w:r>
        <w:rPr>
          <w:rFonts w:cs="Arial"/>
          <w:sz w:val="26"/>
          <w:szCs w:val="26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/>
      </w:pPr>
      <w:bookmarkStart w:id="1" w:name="sub_300223"/>
      <w:bookmarkStart w:id="2" w:name="sub_300224"/>
      <w:bookmarkEnd w:id="1"/>
      <w:bookmarkEnd w:id="2"/>
      <w:r>
        <w:rPr>
          <w:rFonts w:cs="Arial"/>
          <w:sz w:val="26"/>
          <w:szCs w:val="26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3" w:name="sub_300224"/>
      <w:bookmarkEnd w:id="3"/>
      <w:r>
        <w:rPr>
          <w:rFonts w:cs="Arial"/>
          <w:sz w:val="26"/>
          <w:szCs w:val="26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дставление донесений в комиссию по предупреждению и ликвидации чрезвычайных ситуаций и обеспечению пожарной безопасности на территории сельского поселения Усть-Юган (КЧС и ОПБ) о количестве принятого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26"/>
          <w:szCs w:val="26"/>
        </w:rPr>
        <w:t>3. Состав администрации ПВР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1. В состав администрации ПВР входят (численность работников, групп можно изменять в зависимости от количества эвакуируемого населения)  (Приложение №1)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/>
            </w:pPr>
            <w:r>
              <w:rPr>
                <w:rFonts w:cs="Arial"/>
                <w:sz w:val="26"/>
                <w:szCs w:val="26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7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8. Группа первоочередного жизнеобеспечения населения (далее ЖОН)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9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4. </w:t>
      </w:r>
      <w:r>
        <w:rPr>
          <w:rFonts w:cs="Arial"/>
          <w:b/>
          <w:sz w:val="26"/>
          <w:szCs w:val="26"/>
        </w:rPr>
        <w:t>Организация работы ПВР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4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1.1. Руководитель организации, на базе которой в соответствии с нормативным правовым актом администрации поселения создается ПВР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2. Начальник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готовит предложения руководителю учреждения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4.2. 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2.1. По указанию руководителя учреждения, в соответствии с нормативным правовым актом администрации поселения,  начальник ПВР организует развертывание ПВР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2. Время развертывания ПВР для приема  пострадавшего населения - 3 часа.(Приложение №2)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3. 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Службой торговли и питания</w:t>
      </w:r>
      <w:r>
        <w:rPr>
          <w:rFonts w:cs="Arial"/>
          <w:sz w:val="26"/>
          <w:szCs w:val="26"/>
        </w:rPr>
        <w:t xml:space="preserve"> муниципального образования по вопросам обеспечения пострадавшего населения продуктами питания, питьевой водой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Службой охраны общественного порядка</w:t>
      </w:r>
      <w:r>
        <w:rPr>
          <w:rFonts w:cs="Arial"/>
          <w:sz w:val="26"/>
          <w:szCs w:val="26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Медицинской службой</w:t>
      </w:r>
      <w:r>
        <w:rPr>
          <w:rFonts w:cs="Arial"/>
          <w:sz w:val="26"/>
          <w:szCs w:val="26"/>
        </w:rPr>
        <w:t xml:space="preserve"> муниципального образования по вопросам организации и осуществления </w:t>
      </w:r>
      <w:r>
        <w:rPr>
          <w:rFonts w:cs="Arial"/>
          <w:color w:val="000000"/>
          <w:sz w:val="26"/>
          <w:szCs w:val="26"/>
        </w:rPr>
        <w:t>лечебно-эвакуационных, санитарно-гигиенических и противоэпидемических мероприятий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4. Пострадавшее население по прибытии в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 группе первоочередного ЖОН получает талоны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5. При необходимости пострадавшее население  обращается в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тол справок,  где получает необходимую информацию;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медицинский пункт</w:t>
      </w:r>
      <w:r>
        <w:rPr>
          <w:rFonts w:cs="Arial"/>
          <w:b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- комнату матери и ребенка, в случае прибытия пострадавших с малолетними детьми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5. Документы, оборудование и имущество ПВР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5.1. 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документы начальника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нормативного правового акта администрации поселения о создан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правового акта распорядительного характера (приказа) учреждения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хема управления и связи ПВР;(Приложение №5)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исок персонала администрац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б) документы заместителя начальника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полученных и отданных распоряжений;(Приложение №7)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)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)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д) документы стола справок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е) Документы медицинского пункт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ж) документы комнаты психологического обеспеч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функциональные обязанности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з) документы комнаты матери и ребенка: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функциональные обязанности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) документы группы первоочередного ЖОН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алоны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к) документы группы охраны общественного порядка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2. Оборудование и имущество ПВР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толы и стуль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ушетка, шкаф для хранения медикаментов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е аппараты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бейджи с указанием должности персонала администрации ПВР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лектромегафон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лементы питания для оборудования ПВР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6.</w:t>
      </w:r>
      <w:r>
        <w:rPr>
          <w:rFonts w:cs="Arial"/>
          <w:b/>
          <w:sz w:val="26"/>
          <w:szCs w:val="26"/>
        </w:rPr>
        <w:t xml:space="preserve"> </w:t>
      </w:r>
      <w:bookmarkEnd w:id="5"/>
      <w:r>
        <w:rPr>
          <w:rFonts w:cs="Arial"/>
          <w:b/>
          <w:sz w:val="26"/>
          <w:szCs w:val="26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1. Обязанности начальника ПВР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1.1. Начальник ПВР подчиняется председателю КЧС и ОПБ и председателю эвакуационной комиссии поселения, руководителю учреждения, на базе которой создан ПВР, и взаимодействует со специалистами ГО, ЧС и ПБ и мобработы администрации посел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6.1.2. 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1.3. Начальник ПВР обязан: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лучить задачу у председателя КЧС и ОПБ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ециалистами по ГО, ЧС и ПБ и мобработы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развертывание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питьевой водо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своевременно представлять сведения о ходе приема и размещения пострадавшего населения в КЧС и ОПБ и эвакуационную комиссию поселения в соответствии с табелем срочных донесений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2. Обязанности заместителя начальника ПВР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2.1. 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2.2. 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2.3. Заместитель начальника ПВР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оборудования 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оповещение и сбор персонала администрации ПВР;(Приложение №3)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3. Обязанности начальника группы встречи, приема и регистрации пострадавшего населения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3.1. 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 и ОПБ и эвакуационную комиссию поселения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6.3.2. 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sz w:val="26"/>
          <w:szCs w:val="26"/>
        </w:rPr>
        <w:t>6.4. Группа сопровождения и размещения пострадавшего населения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4.1. Начальник группы сопровождения и размещения пострадавше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6"/>
          <w:szCs w:val="26"/>
        </w:rPr>
        <w:t>6.4.2. Начальник группы сопровождения и размещения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страдавшего населения обязан: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- 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сопровождение пострадавшего населения в помещения ПВР и его размещение согласно плана (Приложение № 4)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5. Стол справок ПВР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6.5.1. Начальник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5.2. Начальник стола справок обязан: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дготовить адреса и номера телефонов КЧС и ОПБ, эвакуационной  комиссии, отдела ГЗ, ПБ и мобработы, ближайших ПВР и лечеб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уточнить адреса и номера телефонов КЧС и ОПБ, эвакуационной  комиссии, отдела ГЗ, ПБ и мобработы, ближайших ПВР и лечебных учреждений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пострадавшего населения, обратившегося за справками.(Приложение № 6)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6. Медицинский пункт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6.1. 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6.2. Старший медицинского пункта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7. Комната матери и ребенк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7.1. Старший комнаты матери и ребенка отвечает за оказание помощи родителям с малолетними детьми. 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чиняется заместителю начальника ПВР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6.7.2. Старший комнаты матери и ребенка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/>
      </w:pPr>
      <w:r>
        <w:rPr>
          <w:rFonts w:cs="Arial"/>
          <w:b/>
          <w:sz w:val="26"/>
          <w:szCs w:val="26"/>
        </w:rPr>
        <w:t>6.8. Группа первоочередного жизнеобеспечения населения (ЖОН):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8.1. Начальник группы первоочередного ЖОН отвечает за выдачу пострадавшему населению талонов на питание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6.8.2. Начальник группы первоочередного ЖОН обязан: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готовить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ать необходимые документы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- организовать взаимодействие с начальниками нештатных аварийно-спасательных формирований, службой торговли и питания муниципального образования. 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выдачу талонов на питание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9. 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9.1. Начальник группы охраны общественного порядк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9.2. Начальник группы охраны общественного порядк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бязан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Arial"/>
          <w:b/>
          <w:sz w:val="26"/>
          <w:szCs w:val="26"/>
        </w:rPr>
        <w:t xml:space="preserve">а) в режиме повседневной деятельности: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учить расположение помещений ПВ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/>
          <w:b/>
          <w:sz w:val="26"/>
          <w:szCs w:val="26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  <w:r>
        <w:rPr>
          <w:rFonts w:eastAsia="Calibri" w:cs="Arial"/>
          <w:lang w:eastAsia="en-US"/>
        </w:rPr>
        <w:t>Приложение  № 1</w:t>
      </w:r>
    </w:p>
    <w:p>
      <w:pPr>
        <w:pStyle w:val="Normal"/>
        <w:shd w:fill="FFFFFF" w:val="clear"/>
        <w:ind w:left="5103" w:hanging="0"/>
        <w:rPr/>
      </w:pPr>
      <w:r>
        <w:rPr>
          <w:rFonts w:cs="Arial"/>
        </w:rPr>
        <w:t>к Положению о пункте временного              размещения пострадавшего населения               при возникновении чрезвычайных</w:t>
      </w:r>
    </w:p>
    <w:p>
      <w:pPr>
        <w:pStyle w:val="Normal"/>
        <w:shd w:fill="FFFFFF" w:val="clear"/>
        <w:ind w:left="5103" w:hanging="0"/>
        <w:rPr>
          <w:rFonts w:cs="Arial"/>
        </w:rPr>
      </w:pPr>
      <w:r>
        <w:rPr>
          <w:rFonts w:cs="Arial"/>
        </w:rPr>
        <w:t>ситуаций на территории сельского             поселения Усть-Юган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2125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0" cy="20802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62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1575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351020</wp:posOffset>
                </wp:positionH>
                <wp:positionV relativeFrom="paragraph">
                  <wp:posOffset>132715</wp:posOffset>
                </wp:positionV>
                <wp:extent cx="1068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1972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4909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9.4pt;mso-wrap-distance-left:9.05pt;mso-wrap-distance-right:9.05pt;mso-wrap-distance-top:0pt;mso-wrap-distance-bottom:0pt;margin-top:6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8105</wp:posOffset>
                </wp:positionV>
                <wp:extent cx="1498600" cy="737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8.05pt;mso-wrap-distance-left:9.05pt;mso-wrap-distance-right:9.05pt;mso-wrap-distance-top:0pt;mso-wrap-distance-bottom:0pt;margin-top:6.1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6615</wp:posOffset>
                </wp:positionH>
                <wp:positionV relativeFrom="paragraph">
                  <wp:posOffset>78105</wp:posOffset>
                </wp:positionV>
                <wp:extent cx="1511935" cy="7543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59.4pt;mso-wrap-distance-left:9.05pt;mso-wrap-distance-right:9.05pt;mso-wrap-distance-top:0pt;mso-wrap-distance-bottom:0pt;margin-top:6.1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4505</wp:posOffset>
                </wp:positionH>
                <wp:positionV relativeFrom="paragraph">
                  <wp:posOffset>95250</wp:posOffset>
                </wp:positionV>
                <wp:extent cx="1590040" cy="737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    общественного     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58.05pt;mso-wrap-distance-left:9.05pt;mso-wrap-distance-right:9.05pt;mso-wrap-distance-top:0pt;mso-wrap-distance-bottom:0pt;margin-top:7.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    общественного    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 № 2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422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мин., час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Исполнит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Доклад в КЧСи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ием, учет и разме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хе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1609725" cy="1192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93.9pt;mso-wrap-distance-left:9.05pt;mso-wrap-distance-right:9.05pt;mso-wrap-distance-top:0pt;mso-wrap-distance-bottom:0pt;margin-top:13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64770</wp:posOffset>
                </wp:positionV>
                <wp:extent cx="1644650" cy="842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6.3pt;mso-wrap-distance-left:9.05pt;mso-wrap-distance-right:9.05pt;mso-wrap-distance-top:0pt;mso-wrap-distance-bottom:0pt;margin-top:5.1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ОП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1075055</wp:posOffset>
                </wp:positionV>
                <wp:extent cx="1609725" cy="615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1075055</wp:posOffset>
                </wp:positionV>
                <wp:extent cx="1570990" cy="615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4991735</wp:posOffset>
                </wp:positionV>
                <wp:extent cx="11518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122555</wp:posOffset>
                </wp:positionV>
                <wp:extent cx="11334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65pt" to="359.95pt,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5238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5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5pt" to="140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915795" cy="2032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592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pt" to="299.95pt,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0" cy="32334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5pt" to="150pt,25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764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99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7pt" to="167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</wp:posOffset>
                </wp:positionV>
                <wp:extent cx="1151890" cy="4400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65pt;mso-wrap-distance-left:9.05pt;mso-wrap-distance-right:9.05pt;mso-wrap-distance-top:0pt;mso-wrap-distance-bottom:0pt;margin-top:1.0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1609090" cy="8089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8360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32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2.8pt" to="419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6960</wp:posOffset>
                </wp:positionH>
                <wp:positionV relativeFrom="paragraph">
                  <wp:posOffset>67945</wp:posOffset>
                </wp:positionV>
                <wp:extent cx="1151890" cy="4711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pt;mso-wrap-distance-left:9.05pt;mso-wrap-distance-right:9.05pt;mso-wrap-distance-top:0pt;mso-wrap-distance-bottom:0pt;margin-top:5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1060</wp:posOffset>
                </wp:positionH>
                <wp:positionV relativeFrom="paragraph">
                  <wp:posOffset>50165</wp:posOffset>
                </wp:positionV>
                <wp:extent cx="1951990" cy="8845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65pt;mso-wrap-distance-left:9.05pt;mso-wrap-distance-right:9.05pt;mso-wrap-distance-top:0pt;mso-wrap-distance-bottom:0pt;margin-top:3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49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/>
          <w:lang w:val="en-US" w:eastAsia="en-US"/>
        </w:rPr>
        <w:t>(подпись, фамилия и инициалы)</w:t>
      </w:r>
    </w:p>
    <w:p>
      <w:pPr>
        <w:pStyle w:val="Normal"/>
        <w:ind w:left="4956" w:firstLine="6"/>
        <w:rPr/>
      </w:pPr>
      <w:r>
        <w:rPr/>
        <w:t>Приложение  № 4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змещения пострадавшего населения в пункте временного размещ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object w:dxaOrig="19044" w:dyaOrig="1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7283118" r:id="rId3"/>
        </w:objec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85635659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2300</wp:posOffset>
                </wp:positionH>
                <wp:positionV relativeFrom="paragraph">
                  <wp:posOffset>588645</wp:posOffset>
                </wp:positionV>
                <wp:extent cx="1371600" cy="41402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46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522" w:dyaOrig="3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31157920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 № 5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хема</w:t>
        <w:br/>
        <w:t>управления и связ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9118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Ф.И.О.,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8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 xml:space="preserve">администрации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Ф.И.О., </w:t>
                      </w:r>
                      <w:r>
                        <w:rPr>
                          <w:rFonts w:cs="Arial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1494790" cy="6946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КЧС и ОП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правляющая комп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Управляющая комп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орган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орган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о ГО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5155</wp:posOffset>
                </wp:positionH>
                <wp:positionV relativeFrom="paragraph">
                  <wp:posOffset>2009140</wp:posOffset>
                </wp:positionV>
                <wp:extent cx="1723390" cy="8089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охраны обществ. порядка,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8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охраны обществ. порядка,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уководитель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761490" cy="8089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1454785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16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встречи, приема 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встречи, приема 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723390" cy="90551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ind w:left="4956" w:firstLine="6"/>
        <w:rPr/>
      </w:pPr>
      <w:r>
        <w:rPr/>
        <w:t>Приложение № 6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9"/>
        <w:gridCol w:w="1156"/>
        <w:gridCol w:w="1511"/>
        <w:gridCol w:w="1160"/>
        <w:gridCol w:w="859"/>
        <w:gridCol w:w="868"/>
        <w:gridCol w:w="168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рас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ашний адре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, час.,мин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быт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№ 7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24"/>
        <w:gridCol w:w="1599"/>
        <w:gridCol w:w="1310"/>
        <w:gridCol w:w="1855"/>
        <w:gridCol w:w="16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От кого поступило распоряж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телеф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му довед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№  8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цы надписе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) вывеска у вход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562475" cy="2989580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25pt;height:235.4pt;mso-wrap-distance-left:7.05pt;mso-wrap-distance-right:7.05pt;mso-wrap-distance-top:0pt;mso-wrap-distance-bottom:0pt;margin-top:0.05pt;mso-position-vertical-relative:text;margin-left:1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 xml:space="preserve">(Выполняется на белом фоне, красными буквами,  размер листа  </w:t>
      </w:r>
      <w:r>
        <w:rPr>
          <w:rFonts w:cs="Arial"/>
          <w:b/>
          <w:i/>
          <w:sz w:val="24"/>
          <w:szCs w:val="24"/>
        </w:rPr>
        <w:t>А1</w:t>
      </w:r>
      <w:r>
        <w:rPr>
          <w:rFonts w:cs="Arial"/>
          <w:i/>
          <w:sz w:val="24"/>
          <w:szCs w:val="24"/>
        </w:rPr>
        <w:t xml:space="preserve"> - 594</w:t>
      </w:r>
      <w:r>
        <w:rPr>
          <w:rFonts w:cs="Arial"/>
          <w:sz w:val="24"/>
          <w:szCs w:val="24"/>
        </w:rPr>
        <w:t>х</w:t>
      </w:r>
      <w:r>
        <w:rPr>
          <w:rFonts w:cs="Arial"/>
          <w:i/>
          <w:sz w:val="24"/>
          <w:szCs w:val="24"/>
        </w:rPr>
        <w:t>841, размер букв произвольный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адписи на помещения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2896235" cy="1963420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 xml:space="preserve">пункта временного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0.0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 xml:space="preserve">пункта временного 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 xml:space="preserve">(Выполняется на белом фоне, черными буквами, размер листа  </w:t>
      </w:r>
      <w:r>
        <w:rPr>
          <w:rFonts w:cs="Arial"/>
          <w:b/>
          <w:i/>
          <w:sz w:val="24"/>
          <w:szCs w:val="24"/>
        </w:rPr>
        <w:t>А4 -</w:t>
      </w:r>
      <w:r>
        <w:rPr>
          <w:rFonts w:cs="Arial"/>
          <w:i/>
          <w:sz w:val="24"/>
          <w:szCs w:val="24"/>
        </w:rPr>
        <w:t xml:space="preserve"> 210</w:t>
      </w:r>
      <w:r>
        <w:rPr>
          <w:rFonts w:cs="Arial"/>
          <w:sz w:val="24"/>
          <w:szCs w:val="24"/>
        </w:rPr>
        <w:t>х</w:t>
      </w:r>
      <w:r>
        <w:rPr>
          <w:rFonts w:cs="Arial"/>
          <w:i/>
          <w:sz w:val="24"/>
          <w:szCs w:val="24"/>
        </w:rPr>
        <w:t>297, размер букв произвольный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1:00Z</dcterms:created>
  <dc:creator>Пользователь</dc:creator>
  <dc:description/>
  <cp:keywords/>
  <dc:language>en-US</dc:language>
  <cp:lastModifiedBy>Ирина</cp:lastModifiedBy>
  <cp:lastPrinted>2018-04-26T11:47:00Z</cp:lastPrinted>
  <dcterms:modified xsi:type="dcterms:W3CDTF">2022-04-11T12:11:00Z</dcterms:modified>
  <cp:revision>2</cp:revision>
  <dc:subject/>
  <dc:title>Об утверждении</dc:title>
</cp:coreProperties>
</file>