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02.07.2015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1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Arial" w:ascii="Arial" w:hAnsi="Arial"/>
        </w:rPr>
        <w:instrText xml:space="preserve"> DOCPROPERTY "Содержание"</w:instrText>
      </w:r>
      <w:r>
        <w:rPr>
          <w:sz w:val="26"/>
          <w:szCs w:val="26"/>
          <w:bCs/>
          <w:rFonts w:cs="Arial" w:ascii="Arial" w:hAnsi="Arial"/>
        </w:rPr>
        <w:fldChar w:fldCharType="separate"/>
      </w:r>
      <w:r>
        <w:rPr>
          <w:sz w:val="26"/>
          <w:szCs w:val="26"/>
          <w:bCs/>
          <w:rFonts w:cs="Arial" w:ascii="Arial" w:hAnsi="Arial"/>
        </w:rPr>
        <w:t>Об утверждении Порядка учета заявлений о предоставлении</w:t>
        <w:br/>
        <w:t xml:space="preserve"> жилого помещения по договору найма жилого помещения</w:t>
        <w:br/>
        <w:t xml:space="preserve"> жилищного фонда социального использования</w:t>
      </w:r>
      <w:r>
        <w:rPr>
          <w:sz w:val="26"/>
          <w:szCs w:val="26"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. 91.14 Жилищного кодекса Российской Федерации, с Уставом муниципального образования сельское поселение Усть-Юган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илагаемый Порядок учета заявлений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постановлению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7.2015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71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учета заявлений о предоставлении жилого помещения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1. Порядок учета заявлений о предоставлении жилого помещения по договору найма жилого помещения жилищного фонда социального использования (далее – Порядок) регулирует отношения по учету Наймодателем жилых помещений жилищного фонда социального использования сельского поселения Усть-Юган (далее – Наймодатель), заявлений граждан о предоставлении жилого помещения по договору найма жилого помещения жилищного фонда социального использования (далее – заяв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2. Функции и полномочия Наймодателя по учету заявлений от имени сельского поселения Усть-Юган осуществляет специалистом администраци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3. Учету подлежат заявления граждан,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ами местного самоуправления муниципального образования сельское поселение Усть-Юга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5. Учет заявлений начинается после возникновения права собственности сельского поселения Усть-Юган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как объекта областной собственност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оступление заявл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1. Заявление составляется по форме согласно приложению № 1 к Порядку и подается в администрацию сельского поселения Усть-Юган или многофункциональный центр предоставления государственных и муниципальных услуг (далее - многофункциональный центр) по месту жительств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2. Заявления граждан, не достигших возраста восемнадцати лет (за исключением граждан, ставших полностью дееспособными в результате эмансипации или вступления в брак), и граждан, признанных судом недееспособными, подаются их законными представ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3. Заявление может быть подано гражданином совместно с членами его семьи, которые приняты на учет нуждающихся в предоставлении жилых помещений по договорам найма жилых помещений жилищного фонда социального использования. В таком случае представление интересов членов семьи осуществляется гражданином, подавшим заявление, на основании письменных доверенностей совершеннолетних членов семь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4. Одновременно с заявлением гражданином предста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документы, подтверждающие степень родства или свойства по отношению к гражданину совместно проживающих с ним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согласие</w:t>
        </w:r>
      </w:hyperlink>
      <w:r>
        <w:rPr>
          <w:rFonts w:cs="Arial" w:ascii="Arial" w:hAnsi="Arial"/>
          <w:bCs/>
          <w:sz w:val="26"/>
          <w:szCs w:val="26"/>
        </w:rPr>
        <w:t xml:space="preserve"> на обработку персональных данных по форме согласно приложению № 2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2.5. В день получения заявления, представленного непосредственно гражданином, ему выдается копия заявления с отметкой в получении с указанием даты получения и номера, под которым заявление зарегистрировано в журнале регистрации входящей корреспонденции администрации сельского поселения Усть-Юган.  В случае получения администрацией сельского поселения Усть-Юган заявления (его копии) через многофункциональный центр расписка в получении заявления при наличии соответствующего указания заявителя передается в многофункциональный центр в день получения соответствующего заявления из многофункционального цент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Рассмотрение и прием заявлен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3.1. Для рассмотрения заявления требуется следующий документ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решение органа местного самоуправления муниципального образования сельское поселение Усть-Юган о принятии гражданина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2. Администрация сельского поселения Усть-Юган не вправе требовать у граждан документ, указанный в пункте 3.1 раздела 3 Порядка, и запрашивает такой документ (сведения, содержащиеся в нем) в органах местного самоуправления муниципального образования сельское поселение Усть-Юган самостоятельно, если гражданин не представил его по собственной инициатив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3. Специалист администрации сельского поселения Усть-Юган рассматривает заявление в течение тридцати рабочих дней со дня его регистрации, проводит проверку полноты и достоверности сведений, содержащихся в документе, полученном по межведомственному запрос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4. Специалист администрации сельского поселения Усть-Юган принимает решение об отказе гражданину в приеме у него заявлени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есоответствие гражданина установленным в соответствии со статьей 91.3 Жилищного кодекса Российской Федерации категориям граждан, которым могут быть предоставлены жилые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наличие решения администрации сельского поселения Усть-Юган о прекращении приема заявлений в случае, если их количество достигло количества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3.5. По результатам рассмотрения заявления специалист администрации сельского поселения Усть-Юган принимает решение о приеме заявления или об отказе в приеме заявления и в течение 5 рабочих дней со дня принятия решения письменно уведомляет об этом гражданина. Уведомление вручается гражданину лично или направляется почтовым отправл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тказ в приеме заявления может быть обжалован гражданином в судеб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6. Заявления заносятся в книгу учета, которая ведется по форме в соответствии с приложением № 3 к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7. Учет заявлений осуществля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 Очередность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, определяется датой приема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8. Номер очередности присваивается заявлениям ежегодно в декабре по состоянию на 1 дека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3.9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администрацией сельского поселения Усть-Юган, а также иные необходим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четному делу присваивается номер, соответствующий порядковому номеру в книге учета. Документы в учетном деле нумеруются, вносятся в опись и располагаются в хронологическом порядке по датам поступления. Изменения в учетное дело вносятся на основании документальных свед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Снятие заявлений с уч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4.1. </w:t>
      </w:r>
      <w:bookmarkStart w:id="0" w:name="Par0"/>
      <w:bookmarkEnd w:id="0"/>
      <w:r>
        <w:rPr>
          <w:rFonts w:cs="Arial" w:ascii="Arial" w:hAnsi="Arial"/>
          <w:bCs/>
          <w:sz w:val="26"/>
          <w:szCs w:val="26"/>
        </w:rPr>
        <w:t>Заявления снимаются с учета в случа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- подачи гражданином заявления о снятии с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2. Решения о снятии заявлений с учета принимаются администрацией сельского поселения Усть-Юган в течение тридцати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hyperlink w:anchor="Par0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пунктом 4.1 раздела</w:t>
        </w:r>
      </w:hyperlink>
      <w:r>
        <w:rPr>
          <w:rFonts w:cs="Arial" w:ascii="Arial" w:hAnsi="Arial"/>
          <w:bCs/>
          <w:sz w:val="26"/>
          <w:szCs w:val="26"/>
        </w:rPr>
        <w:t xml:space="preserve"> 4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В течение трех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администрации сельского поселения Усть-Юган в судебном порядке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</w:t>
        <w:tab/>
        <w:t>1</w:t>
        <w:tab/>
        <w:tab/>
        <w:tab/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Главе сельского поселения Усть-Юган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 xml:space="preserve">                              (Ф.И.О. заявителя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проживающего по адресу: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>Телефон _____________________________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о договору найма жилого помещения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ошу предоставить мне 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 членам моей семьи 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en-US"/>
        </w:rPr>
        <w:t>(Ф.И.О., степень родства или свойства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жилое помещение по договору найма жилого помещения жилищного фонда сельского поселения Усть-Юган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На учет </w:t>
      </w:r>
      <w:r>
        <w:rPr>
          <w:rFonts w:eastAsia="Calibri" w:cs="Arial" w:ascii="Arial" w:hAnsi="Arial"/>
          <w:sz w:val="26"/>
          <w:szCs w:val="26"/>
          <w:lang w:eastAsia="en-US"/>
        </w:rPr>
        <w:t>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 «_____»___________20___ года №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К заявлению прилагаю копии и подлинники документов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)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)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)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</w:t>
        <w:tab/>
        <w:tab/>
        <w:tab/>
        <w:t>___________________</w:t>
        <w:tab/>
        <w:tab/>
        <w:t>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(дата)</w:t>
        <w:tab/>
        <w:tab/>
        <w:tab/>
        <w:tab/>
        <w:tab/>
        <w:t>(подпись)</w:t>
        <w:tab/>
        <w:t xml:space="preserve">                   (Ф.И.О.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left="4962" w:hanging="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962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к Порядку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49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лаве сельского поселения</w:t>
      </w:r>
    </w:p>
    <w:p>
      <w:pPr>
        <w:pStyle w:val="Normal"/>
        <w:ind w:left="49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Усть-Юган</w:t>
      </w:r>
    </w:p>
    <w:p>
      <w:pPr>
        <w:pStyle w:val="Normal"/>
        <w:ind w:left="496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т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</w:t>
      </w:r>
    </w:p>
    <w:p>
      <w:pPr>
        <w:pStyle w:val="Normal"/>
        <w:spacing w:lineRule="auto" w:line="360"/>
        <w:ind w:left="496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тел.________________________________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____________________________________________________________________,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ный(ая) по адресу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серия_____________№________________ выдан «____» ___________20___г. _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ведения о дате выдачи указанного документа и выдавшем его органе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требованиями ст.9 Федерального закона Российской Федерации от 27 июля 2006г. № 152-ФЗ «О персональных данных», подтверждаю свое согласие </w:t>
        <w:br/>
        <w:t>на обработку МУ «Администрацией сельского поселения Усть-Юган»  моих персональных данных в соответствии в целях проверки на соответствие требованиям, предъявляемым МУ «Администрацией поселения Усть-Юган», при условии, что их обработка осуществляется уполномоченным Администрацией поселения лицом, принявшим обязательства о сохранении конфиденциальности указных сведений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яю МУ «Администрации сельского поселения Усть-Юган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У «Администрация сельского поселения Усть-Юган»  вправе обрабатывать мои персональные данные посредством внесения их </w:t>
        <w:br/>
        <w:t>в электронную базу данных, списки и другие отчетные форм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ередача моих персональных данных иным лицам или иное их разглашение может осуществляться только с моего письменного согласия, если иное не предусмотрено законом РФ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У «Администрации сельского поселения Усть-Юган»  по почте заказным письмом с уведомлением о вручении либо вручен лично под расписку надлежаще уполномоченному представителю МУ «Администрации сельского поселения Усть-Юган» .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Настоящее согласие дано мной «___» _________ 2015 года и действует бессрочно.</w:t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одпись:_______________/__________________/</w:t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НИГА УЧЕТ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заявлений граждан о предоставлении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по договору найма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  <w:t>жилищного фонда социального использова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134"/>
        <w:gridCol w:w="1276"/>
        <w:gridCol w:w="1400"/>
        <w:gridCol w:w="1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поступления за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.И.О.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места регистраци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ата приема заявления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Дата постановки на учет нуждающихс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Номер очередности по годам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20--/20--/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и причина снятия с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 w:before="280" w:after="280"/>
        <w:ind w:left="3540" w:firstLine="708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6C2FE0DDB9F672AA5EDC8301CEB904657B49B75E89A4958CC37B5C4FAAB16876528378A41930C3387FBo5x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6:00Z</dcterms:created>
  <dc:creator>User</dc:creator>
  <dc:description/>
  <dc:language>en-US</dc:language>
  <cp:lastModifiedBy>User</cp:lastModifiedBy>
  <cp:lastPrinted>2015-07-02T12:57:00Z</cp:lastPrinted>
  <dcterms:modified xsi:type="dcterms:W3CDTF">2022-03-30T12:26:00Z</dcterms:modified>
  <cp:revision>2</cp:revision>
  <dc:subject/>
  <dc:title/>
</cp:coreProperties>
</file>