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18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58928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сельское поселение Усть-Юг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фтеюга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rPr/>
      </w:pPr>
      <w:r>
        <w:rPr>
          <w:rFonts w:cs="Arial" w:ascii="Arial" w:hAnsi="Arial"/>
          <w:sz w:val="26"/>
          <w:szCs w:val="26"/>
        </w:rPr>
        <w:t>___</w:t>
      </w:r>
      <w:r>
        <w:rPr>
          <w:rFonts w:cs="Arial" w:ascii="Arial" w:hAnsi="Arial"/>
          <w:sz w:val="26"/>
          <w:szCs w:val="26"/>
          <w:u w:val="single"/>
        </w:rPr>
        <w:t>30.06.2015</w:t>
      </w: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_65-па_</w:t>
      </w:r>
      <w:r>
        <w:rPr>
          <w:rFonts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. Усть-Юган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284" w:right="140" w:hanging="0"/>
        <w:jc w:val="center"/>
        <w:rPr/>
      </w:pPr>
      <w:r>
        <w:rPr>
          <w:bCs/>
          <w:sz w:val="26"/>
          <w:szCs w:val="26"/>
        </w:rPr>
        <w:t xml:space="preserve">Об утверждении порядка ведения реестра муниципальных служащих </w:t>
      </w:r>
    </w:p>
    <w:p>
      <w:pPr>
        <w:pStyle w:val="ConsPlusNormal"/>
        <w:ind w:left="-284" w:right="14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сельское поселение Усть-Юган </w:t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6"/>
          <w:szCs w:val="26"/>
        </w:rPr>
        <w:t>На основании статьи 31  Федерального закона от 02.03.2007 № 25-ФЗ «</w:t>
      </w: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eastAsia="ru-RU"/>
        </w:rPr>
        <w:t>О муниципальной службе в Российской Федерации»</w:t>
      </w:r>
      <w:r>
        <w:rPr>
          <w:rFonts w:cs="Arial" w:ascii="Arial" w:hAnsi="Arial"/>
          <w:b w:val="false"/>
          <w:i w:val="false"/>
          <w:sz w:val="26"/>
          <w:szCs w:val="26"/>
        </w:rPr>
        <w:t xml:space="preserve">  п о с т а н о в л я ю:</w:t>
      </w:r>
    </w:p>
    <w:p>
      <w:pPr>
        <w:pStyle w:val="ConsPlusNormal"/>
        <w:spacing w:lineRule="exact" w:line="290"/>
        <w:ind w:left="-284" w:right="1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left="-284" w:right="142"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Утвердить порядок </w:t>
      </w:r>
      <w:r>
        <w:rPr>
          <w:bCs/>
          <w:sz w:val="26"/>
          <w:szCs w:val="26"/>
        </w:rPr>
        <w:t xml:space="preserve">ведения реестра муниципальных служащих муниципального образования сельского поселения Усть-Юган согласно приложению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17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360" w:leader="none"/>
        </w:tabs>
        <w:ind w:left="-284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Б.В. Сочинский</w:t>
      </w:r>
    </w:p>
    <w:p>
      <w:pPr>
        <w:pStyle w:val="Normal"/>
        <w:spacing w:lineRule="auto" w:line="240" w:before="0" w:after="0"/>
        <w:ind w:left="-284" w:right="140"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администрации сельского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поселения Усть-Юган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color w:val="000000"/>
          <w:sz w:val="26"/>
          <w:szCs w:val="26"/>
          <w:lang w:eastAsia="ru-RU"/>
        </w:rPr>
        <w:t xml:space="preserve">                                                                                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от 30.06.2015 № 65-п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ведения реестра муниципальных служащих 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муниципальном образовании сельское поселение Усть-Юг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(далее – Порядок)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1.1. Настоящий Порядок устанавливает порядок формирования, требования к содержанию и ведению реестра муниципальных служащих в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муниципальном образовании сельское поселение Усть-Юган (далее – реестр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2. Основная цель ведения реестра - формирование базы данных о муниципальных служащих, замещающих должности муниципальной службы в муниципальном учреждении «Администрация сельского поселения Усть-Юга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1.3. Реестр представляет собой сводный систематизированный перечень сведений о муниципальных служащих </w:t>
      </w: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муниципального образования сельское поселение Усть-Юган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, составленный на основании личных дел муниципальных служащих, штатного расписания и иных учет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1.4. 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255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2. Порядок формирования и ведения реест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1. Основанием для включения в реестр является поступление гражданина на муниципальную службу в муниципальное учреждение «Администрация сельского поселения Усть-Юг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2. Основанием  для исключения из реестра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увольнение с муниципальной служб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смерть (гибель)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признание муниципального служащего решением суда, вступившим в законную силу, безвестно отсутствующ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объявление муниципального служащего  решением суда, вступившим в законную силу, умерш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3. Сведения о гражданах, поступивших на муниципальную службу, вносятся в реестр не позднее пяти дней со дня назначения на должность. Сведения об изменениях в учетных данных муниципальных служащих вносятся в реестр не позднее семи дней со дня получения информации об измен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4. Формирование и ведение реестра возлагается  на ответственного работника за ведение кадровой работы в муниципальном учреждении «Администрация сельского поселения Усть-Юган», который несет ответственность в соответствии с действующим законодательством за разглашение конфиденциальных све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5. Ежегодно реестр составляется по состоянию на 01 января и оформляется на бумажных носителях и утвержд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.6. Сведения об увольнении муниципального служащего, смерти, (гибели) муниципального служащего, признании муниципального служащего безвестно отсутствующим или объявление его умершим решением суда, вступившим  в законную силу в следующие сро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в случае увольнения  с муниципальной службы – в день уволь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в случае смерть (гибель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-      в случае признание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ветственный работник за ведение кадровой работы в муниципальном учреждении «Администрация сельского поселения Усть-Юган», на которого возложено обязанность  ведения  реестра, в день получения сведений исключает указанных лиц из реес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3. Структура и содержание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Реестр - официальный документ, который представляет собой сводный перечень сведений о лицах, замещающих должности муниципальной службы в органах местного самоуправления, содержащий их основные анкетно-биографические и профессионально-квалификационные да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2. </w:t>
      </w:r>
      <w:hyperlink w:anchor="Par92">
        <w:r>
          <w:rPr>
            <w:rStyle w:val="InternetLink"/>
            <w:rFonts w:cs="Arial" w:ascii="Arial" w:hAnsi="Arial"/>
            <w:sz w:val="26"/>
            <w:szCs w:val="26"/>
          </w:rPr>
          <w:t>Реестр</w:t>
        </w:r>
      </w:hyperlink>
      <w:r>
        <w:rPr>
          <w:rFonts w:cs="Arial" w:ascii="Arial" w:hAnsi="Arial"/>
          <w:sz w:val="26"/>
          <w:szCs w:val="26"/>
        </w:rPr>
        <w:t xml:space="preserve"> вед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 В реестр вносятся следующие сведения о муниципальном служа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омер по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) наименование органа местного самоуправления, структурного подразделения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сведения о профессиональном образовании (наименование и дата окончания образовательного учреждения, специальность и квалификация по диплому, ученое звание, степен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) дата поступления на муниципальную службу в данный муниципаль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замещаемая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8) группа должности муниципальной службы, учреждаемая для выполнения фун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9) сведения о прохождении аттестации (дата аттестации, решение аттестационной 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сведения о присвоении классного чина (наименование чина, дата присвоения и номер, дата распоряж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сведения о включении в кадровый резерв (дата включения в резерв, долж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2) сведения о дополнительном профессиональном образовании (наименование учебного заведения, дата окончания, тема, объем ча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) стаж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4) сведения о награждении или поощрени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5) сведения о наложении на муниципального служащего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6) сведения о доступе к сведениям, составляющим государственную, или иную охраняемую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7) информация о ежегодном предоставлении в кадровую службу муниципальным служащим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8) сведения о соблюдении муниципальным служащим запретов и ограничений, связанных с прохождением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255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360" w:firstLine="255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4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4.1. Ответственный работник за ведение кадровой работы в муниципальном учреждении «Администрация сельского поселения Усть-Юган», на которого возложена обязанность по формированию и ведению реестра, несет ответственность за достоверность представляемой информации и нарушение норм, регулирующих получение, обработку и передачу персональных данных муниципальных служащих, а также за разглашение конфиденциальных сведений в соответствии с федеральным законодательством Российской Федерации.</w:t>
      </w:r>
    </w:p>
    <w:p>
      <w:pPr>
        <w:pStyle w:val="Normal"/>
        <w:spacing w:lineRule="auto" w:line="240" w:before="0" w:after="0"/>
        <w:ind w:left="-284" w:right="140" w:firstLine="5812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284" w:right="140"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-284" w:right="140" w:firstLine="581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8:00Z</dcterms:created>
  <dc:creator>pinchukovamv</dc:creator>
  <dc:description/>
  <dc:language>en-US</dc:language>
  <cp:lastModifiedBy>User</cp:lastModifiedBy>
  <cp:lastPrinted>2015-06-30T16:08:00Z</cp:lastPrinted>
  <dcterms:modified xsi:type="dcterms:W3CDTF">2022-03-30T12:18:00Z</dcterms:modified>
  <cp:revision>2</cp:revision>
  <dc:subject/>
  <dc:title/>
</cp:coreProperties>
</file>