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14600</wp:posOffset>
            </wp:positionH>
            <wp:positionV relativeFrom="margin">
              <wp:posOffset>-29908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 xml:space="preserve">_05.06.2013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62-па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Усть-Юган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 в постановление администрации</w:t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24.11.2012 № 80-па «Об утверждении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ка разработки, утверждения и реализации ведомственных целевых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 муниципального образования сельское поселение Усть-Юган»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Постановлениями  Правительства Российской Федерации от 19.04.2005 № 239 «Об утверждении Положения о разработке, утверждении и реализации ведомственных целевых программ» (с изменениями на 25.04.2012), Правительства Ханты-Мансийского автономного округа – Югры от 30.11.2007 № 306-п «О целевых и ведомственных целевых программах Ханты-Мансийского автономного округа – Югры» (с изменениями на 15.02.2013) п о с т а н о в л я ю: 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следующие изменения в постановление администрации сельского поселения Усть-Юган от 24.11.2012 № 80-па «Об утверждении Порядка разработки, утверждения и реализации ведомственных целевых программ муниципального образования сельское поселение Усть-Юган»: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spacing w:lineRule="auto" w:line="240" w:before="0" w:after="0"/>
        <w:ind w:right="1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left="566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sz w:val="26"/>
          <w:szCs w:val="26"/>
        </w:rPr>
        <w:t>Приложение</w:t>
      </w:r>
    </w:p>
    <w:p>
      <w:pPr>
        <w:pStyle w:val="ConsPlusTitle"/>
        <w:ind w:left="5664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sz w:val="26"/>
          <w:szCs w:val="26"/>
        </w:rPr>
        <w:t>к постановлению</w:t>
      </w:r>
    </w:p>
    <w:p>
      <w:pPr>
        <w:pStyle w:val="ConsPlusTitle"/>
        <w:ind w:left="5664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sz w:val="26"/>
          <w:szCs w:val="26"/>
        </w:rPr>
        <w:t>администрации сельского</w:t>
      </w:r>
    </w:p>
    <w:p>
      <w:pPr>
        <w:pStyle w:val="ConsPlusTitle"/>
        <w:ind w:left="5664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sz w:val="26"/>
          <w:szCs w:val="26"/>
        </w:rPr>
        <w:t>поселения Усть-Юган</w:t>
      </w:r>
    </w:p>
    <w:p>
      <w:pPr>
        <w:pStyle w:val="ConsPlusTitle"/>
        <w:ind w:left="5664" w:hanging="0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 xml:space="preserve">от  06.06.2013  №  62-па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, УТВЕРЖДЕНИЯ И РЕАЛИЗАЦИИ ВЕДОМСТВЕННЫХ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Х ПРОГРАММ СЕЛЬСКОГО ПОСЕЛЕНИЯ УСТЬ-Ю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орядок разработки, утверждения и реализации ведомственных целевых программ сельского поселения Усть-Юган (далее - Порядок) направлен на осуществление субъектами бюджетного планирования политики в установленных сферах деятельности, повышение результативности расходов бюджета сельского поселения Усть-Юган, получение максимального эффекта при использовании финансовых и иных ресурсов при выполнении программ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В настоящем Порядке используются понятия и термины, применяемые в следующих значениях:субъект бюджетного планирования – отдел, сектор, специалист администрации сельского поселения Усть-Юган, КСК «Галактика» ведомственная целевая программа - утвержденный (планируемый к утверждению) субъектом бюджетного планирования комплекс мероприятий (направлений расходования бюджетных средств), направленных на решение тактической задачи, соответствующей полномочиям и функциям, возложенным на субъект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Финансирование ведомственной целевой программы осуществляется в пределах лимитов бюджетных обязательств, доведенных до субъекта бюджетного планирования в текущем финансовом году и планов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Требования к ведомственной целев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Ведомственные целевые программы базируются на системе целей, задач и показателей деятельности субъектов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 Ведомственные целевые программы разрабатываются в виде единого документа на срок до трех лет и не содержит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едомственные целевые программы должны включать менее крупные по объему и не требующие длительных сроков реализации проекты и объединять расходы, ориентированные на предоставлени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едомственная целевая программа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3.1.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аспорт</w:t>
        </w:r>
      </w:hyperlink>
      <w:r>
        <w:rPr>
          <w:rFonts w:cs="Arial" w:ascii="Arial" w:hAnsi="Arial"/>
          <w:sz w:val="26"/>
          <w:szCs w:val="26"/>
        </w:rPr>
        <w:t xml:space="preserve"> программы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2. Разделы программы, включающие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3.2.1. Характеристику проблемы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субъекта бюджетного планирования и средств бюджета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2.2. Основные цели и задачи целевой программы с указанием сроков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3.2.3. Целевые показатели, позволяющие оценивать ход реализации программы, с описанием социальных, экономических и экологических последствий реализации программы. Перечень показателей оформляется согласно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риложению № 2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3.2.4. Описание программных мероприятий, включая состав мероприятий (дробление крупных мероприятий на более мелкие), информацию о необходимых ресурсах (с указанием направлений расходования средств) и сроках реализации каждого мероприятия. Мероприятия программы должны быть конкретными, исключающими неясность толкования и направленными на получение конечного результата, подлежащего оценке, а также должны соответствовать целям (задачам) программы. Использование в описании мероприятий специальных терминов, не имеющих широкого распространения, не допускается.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мероприятий оформляется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2.5. Механизм реализации программы определяет взаимоувязанный комплекс мер и действий, экономических, правовых рычагов, обеспечивающих решение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зработка и утверждение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Разработка проекта и утверждение в установленном порядке программы поселения на очередной финансовый год и плановый период должны включать в себя следующие основны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разработка проекта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бсуждение проекта программы (в период с 1 по 10 сентября текущего финансового года проекты программ для обсуждения размещаются на официальном сайте администрации поселения и публикуются в информационном бюллетене «Усть-Юганский вестник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согласование проекта программы (проект программы подлежит обязательной финансово-экономической и правовой экспертизе специалистами администрации поселения, при этом срок подготовки заключения на проект программы составляет три рабочих дня с момента поступления проекта  соответствующему специалисту администрации поселения, направляется на экспертизу в органы прокуратуры, а также в случае необходимости - государственной экологической экспертизе и доработке до 25 сентября текущего финансового года, 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утверждение программы руководителем учреждения до 1 октя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 Финансово-экономический отдел администрации поселения проводит экспертизу и дает заклю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соответствии проекта программы бюджетному законодательству, согласовывает объемы бюджетных ассигнований, предусмотренных на реализацию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 соответствие программных мероприятий поставленным ц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 соответствие сроков реализации задачам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б эффективности механизма реализации, управления и контроля исполнен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 наличие показателей ожидаемых результатов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Специалист по юридической работе администрации поселения проводит экспертизу проекта программы на предмет соответствия Программы требованиям нормативных правовых актов Российской Федерации, Ханты-Мансийского автономного округа – Югры, муниципального образования сельское поселение Усть-Ю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4. Результаты экспертизы проекта ведомственной целевой программы направляются субъекту бюджетного планирования, отвечающему за разработку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5. Финансово-экономический отдел администрации поселения вправе отклонить проект ведомственной целевой программы с указанием причин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6. Финансово-экономический отдел администрации поселения на основании результатов проведенной экспертизы даёт заклю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оект программы рекомендуется к утвер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оект программы возвращается на до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оект программы откло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По результатам проведения экспертизы проекта программы субъект бюджетного планирования обеспечивает ее доработку в соответствии с полученными замечаниями и предложениями. Положительные результаты экспертиз являются основанием для утверждения программы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несение изменений в ведомственную целевую программу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1.  Внесение изменений в действующую ведомственную целевую программу осуществляется в случаях:</w:t>
      </w:r>
    </w:p>
    <w:p>
      <w:pPr>
        <w:pStyle w:val="Normal"/>
        <w:spacing w:lineRule="auto" w:line="240" w:before="0" w:after="0"/>
        <w:ind w:right="1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внесения изменений в решение Совета депутатов сельского поселения о бюджете поселения на очередной (текущий) финансовый год и плановый период;</w:t>
      </w:r>
    </w:p>
    <w:p>
      <w:pPr>
        <w:pStyle w:val="Normal"/>
        <w:spacing w:lineRule="auto" w:line="240" w:before="0" w:after="0"/>
        <w:ind w:right="1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наличия сложившейся экономии по ведомственной программе;</w:t>
      </w:r>
    </w:p>
    <w:p>
      <w:pPr>
        <w:pStyle w:val="Normal"/>
        <w:spacing w:lineRule="auto" w:line="240" w:before="0" w:after="0"/>
        <w:ind w:right="1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ересмотра подходов к реализации программы, введения новых мероприятий.</w:t>
      </w:r>
    </w:p>
    <w:p>
      <w:pPr>
        <w:pStyle w:val="Normal"/>
        <w:spacing w:lineRule="auto" w:line="240" w:before="0" w:after="0"/>
        <w:ind w:right="1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2. Координатор ведомственной целевой программы представляет главе поселения, председателю комиссии Совета депутатов сельского поселения по бюджету, имуществу и налогам служебную записку и заявку на выделение дополнительных ассигнований из бюджета поселения с обоснованием необходимости выделения дополнительных средств.</w:t>
      </w:r>
    </w:p>
    <w:p>
      <w:pPr>
        <w:pStyle w:val="Normal"/>
        <w:spacing w:lineRule="auto" w:line="240" w:before="0" w:after="0"/>
        <w:ind w:right="1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3. Внесение изменений в ведомственную целевую программу осуществляется в течение 15 рабочих дней со дня принятия Советом депутатов  поселения решения о бюджете поселения на текущий финансовый год и плановый период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5. Реализация и контроль за ходом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1. Ведомственная целевая программа реализуется соответствующим субъектом бюджетного планирования и ориентируется на результаты и качество управления бюджетными ресур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2. Субъект бюджетного планирования после утверждения программы разрабатывает в пределах своих полномочий локальные правовые акты, необходимые для выполнения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3. Руководитель субъекта бюджетного планирования, реализующего ведомственную целевую программу, является руководителем программы. Руководитель программы несет ответственность за ее реализацию, конечные результаты, целевое и эффективное использование полученных на выполнение программы финансовых средств, своевременную и качественную подготовку и реализацию ведомственной целевой программы и контроль за ходом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4. Внесение изменений в действующую ведомственную целевую программу, в том числе включение в нее новых мероприятий и их утверждение, осуществляе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5. При необходимости внесения изменений в ведомственную целевую программу субъект бюджетного планирования подготавливает соответствующее обоснование, включающее данные о результатах ее реализации за отчетный период, и подтверждение актуальности нерешенн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6. Финансово-экономический отдел администрации поселения вправе вносить на рассмотрение руководителя учреждения предложения о досрочном прекращении ведомственной целевой программы в случае несоответствия определенным настоящим Порядком критериям (признак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7. Контроль за ходом реализации ведомственной целевой программы осуществляется руководителем субъекта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8. Отчеты о выполнении ведомственных целевых программ представляются субъектами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8.1. За 1 полугодие финансово-экономическому отделу администрации поселения на бумажном и электронном носителях за подписью руководителя субъекта бюджетного планирования до 25 июля, по форме согласно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 xml:space="preserve"> № 4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5.8.2. Ежегодно в финансово-экономический отдел администрации поселения на бумажном и электронном носителях за подписью руководителя субъекта бюджетного планирования до 1 марта по форме согласно </w:t>
      </w:r>
      <w:hyperlink r:id="rId7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 xml:space="preserve"> № 5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8.3. В финансово-экономический отдел администрации поселения на бумажном и электронном носителях за подписью руководителя не позднее 30 апреля года, следующего за отчетным годом, в котором срок реализации программы завершился, итоговую информацию о выполнении программы за весь период ее реализации, включая описание выполненных и невыполненных мероприятий, уровень решения поставленных задач, степень достижения запланированных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9. Финансово-экономический отдел администрации поселения по итогам первого полугодия, года представляют главе поселения информацию о реализации ведомственных целевых программ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зработки,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ОЙ ЦЕЛЕВОЙ ПРОГРАММЫ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51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убъекта бюджетного планирования (главного распорядителя средств бюджета поселения)»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305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 (показатели социально-экономической эффективности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зработки,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Arial" w:ascii="Arial" w:hAnsi="Arial"/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spacing w:lineRule="auto" w:line="240" w:before="0" w:after="0"/>
        <w:ind w:left="4956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ЕЙ, ХАРАКТЕРИЗУЮЩИХ РЕЗУЛЬТАТЫ РЕАЛИЗАЦИИ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1080"/>
        <w:gridCol w:w="1080"/>
        <w:gridCol w:w="108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  <w:br/>
              <w:t xml:space="preserve">показателей   </w:t>
              <w:br/>
              <w:t xml:space="preserve">результатов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показателя по </w:t>
              <w:br/>
              <w:t xml:space="preserve">годам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</w:t>
              <w:br/>
              <w:t xml:space="preserve">показателя на  </w:t>
              <w:br/>
              <w:t xml:space="preserve">момент окончания </w:t>
              <w:br/>
              <w:t xml:space="preserve">действия     </w:t>
              <w:br/>
              <w:t xml:space="preserve">программы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     </w:t>
              <w:br/>
              <w:t xml:space="preserve">конечных        </w:t>
              <w:br/>
              <w:t xml:space="preserve">результат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зработки,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Arial" w:ascii="Arial" w:hAnsi="Arial"/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Й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5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затраты на реализацию (тыс.    </w:t>
              <w:br/>
              <w:t xml:space="preserve">рублей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__ 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__ 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__ г.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Цель 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адача 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240"/>
              <w:gridCol w:w="1440"/>
              <w:gridCol w:w="1440"/>
              <w:gridCol w:w="1639"/>
              <w:gridCol w:w="164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sz w:val="26"/>
                      <w:szCs w:val="26"/>
                    </w:rPr>
                    <w:t>(наименование мероприятия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задаче 1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2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задаче 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.д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программ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зработки,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spacing w:lineRule="auto" w:line="240" w:before="0" w:after="0"/>
        <w:ind w:left="4956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ОБЪЕМУ ФИНАНСИРОВАНИЯ МЕРОПРИЯТИЙ ПРОГРАММЫ ЗА 20__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программы и срок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295"/>
        <w:gridCol w:w="229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  <w:br/>
              <w:t xml:space="preserve">мероприятий 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Объем финансирования из бюджета сельского поселения Усть-Юган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смотрено  </w:t>
              <w:br/>
              <w:t xml:space="preserve">утвержденной  </w:t>
              <w:br/>
              <w:t xml:space="preserve">программой на  </w:t>
              <w:br/>
              <w:t>год, тыс. 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фактически   </w:t>
              <w:br/>
              <w:t>профинансировано</w:t>
              <w:br/>
              <w:t xml:space="preserve">за отчетный   </w:t>
              <w:br/>
              <w:t xml:space="preserve">период, тыс.  </w:t>
              <w:br/>
              <w:t xml:space="preserve">рубле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    </w:t>
              <w:br/>
              <w:t xml:space="preserve">исполнения, 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программ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уководитель организации ______________ 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(Ф.И.О.)                     (подпись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олжностное лицо, ответственное ______________ ____________ 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за составление формы                      (должность)     (Ф.И.О.)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/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зработки,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ия и реализаци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ИВНОСТИ РЕАЛИЗАЦИИ ПРОГРАММЫ ЗА 20__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программы и срок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1215"/>
        <w:gridCol w:w="1080"/>
        <w:gridCol w:w="1755"/>
        <w:gridCol w:w="1080"/>
        <w:gridCol w:w="94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Наимено-</w:t>
              <w:br/>
              <w:t xml:space="preserve">вание  </w:t>
              <w:br/>
              <w:t xml:space="preserve">меро-  </w:t>
              <w:br/>
              <w:t xml:space="preserve">приятия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Объем финансирования из бюджета сельского поселения         </w:t>
              <w:b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показателя, </w:t>
              <w:br/>
              <w:t xml:space="preserve">единица   </w:t>
              <w:br/>
              <w:t xml:space="preserve">измерения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Достижение целей через показатели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пре-  </w:t>
              <w:br/>
              <w:t xml:space="preserve">дусмо- </w:t>
              <w:br/>
              <w:t xml:space="preserve">трено </w:t>
              <w:br/>
              <w:t xml:space="preserve">утвер- </w:t>
              <w:br/>
              <w:t>жденной</w:t>
              <w:br/>
              <w:t xml:space="preserve">про-  </w:t>
              <w:br/>
              <w:t>граммой</w:t>
              <w:br/>
              <w:t>на год,</w:t>
              <w:br/>
              <w:t xml:space="preserve">тыс.  </w:t>
              <w:br/>
              <w:t xml:space="preserve">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факти- </w:t>
              <w:br/>
              <w:t xml:space="preserve">чески  </w:t>
              <w:br/>
              <w:t xml:space="preserve">профи- </w:t>
              <w:br/>
              <w:t xml:space="preserve">нан-  </w:t>
              <w:br/>
              <w:t>сировано</w:t>
              <w:br/>
              <w:t xml:space="preserve">за   </w:t>
              <w:br/>
              <w:t>отчетный</w:t>
              <w:br/>
              <w:t xml:space="preserve">период, </w:t>
              <w:br/>
              <w:t xml:space="preserve">тыс.  </w:t>
              <w:br/>
              <w:t xml:space="preserve">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процент</w:t>
              <w:br/>
              <w:t xml:space="preserve">испол- </w:t>
              <w:br/>
              <w:t xml:space="preserve">нения, </w:t>
              <w:br/>
              <w:t xml:space="preserve">%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наче- </w:t>
              <w:br/>
              <w:t xml:space="preserve">ние,  </w:t>
              <w:br/>
              <w:t xml:space="preserve">утвер- </w:t>
              <w:br/>
              <w:t>жденное</w:t>
              <w:br/>
              <w:t xml:space="preserve">про-  </w:t>
              <w:br/>
              <w:t>граммой</w:t>
              <w:br/>
              <w:t xml:space="preserve">на 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значе-</w:t>
              <w:br/>
              <w:t xml:space="preserve">ние, </w:t>
              <w:br/>
              <w:t>факти-</w:t>
              <w:br/>
              <w:t>ческое</w:t>
              <w:br/>
              <w:t xml:space="preserve">за  </w:t>
              <w:br/>
              <w:t>отчет-</w:t>
              <w:br/>
              <w:t xml:space="preserve">ный  </w:t>
              <w:b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процент</w:t>
              <w:br/>
              <w:t xml:space="preserve">испол- </w:t>
              <w:br/>
              <w:t xml:space="preserve">нения, </w:t>
              <w:br/>
              <w:t xml:space="preserve">%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уководитель организации ______________ 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(Ф.И.О.)      (подпись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олжностное лицо, ответственное ______________ ____________ 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за составление формы                          (должность)    (Ф.И.О.)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127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1EDDE2D1BA43594D3FC870A3F487B7CBD2831E597E4B71D7D8AB2368092CE40E6E05ABAD4954135DD185gCTCJ" TargetMode="External"/><Relationship Id="rId4" Type="http://schemas.openxmlformats.org/officeDocument/2006/relationships/hyperlink" Target="consultantplus://offline/ref=821EDDE2D1BA43594D3FC870A3F487B7CBD2831E597E4B71D7D8AB2368092CE40E6E05ABAD4954135DD185gCT8J" TargetMode="External"/><Relationship Id="rId5" Type="http://schemas.openxmlformats.org/officeDocument/2006/relationships/hyperlink" Target="consultantplus://offline/ref=821EDDE2D1BA43594D3FC870A3F487B7CBD2831E597E4B71D7D8AB2368092CE40E6E05ABAD4954135DD18AgCT9J" TargetMode="External"/><Relationship Id="rId6" Type="http://schemas.openxmlformats.org/officeDocument/2006/relationships/hyperlink" Target="consultantplus://offline/ref=821EDDE2D1BA43594D3FC870A3F487B7CBD2831E597E4B71D7D8AB2368092CE40E6E05ABAD4954135DD082gCTDJ" TargetMode="External"/><Relationship Id="rId7" Type="http://schemas.openxmlformats.org/officeDocument/2006/relationships/hyperlink" Target="consultantplus://offline/ref=821EDDE2D1BA43594D3FC870A3F487B7CBD2831E597E4B71D7D8AB2368092CE40E6E05ABAD4954135DD082gCTD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0:00Z</dcterms:created>
  <dc:creator>PinchukovaMV</dc:creator>
  <dc:description/>
  <dc:language>en-US</dc:language>
  <cp:lastModifiedBy>User</cp:lastModifiedBy>
  <cp:lastPrinted>2013-06-06T09:57:00Z</cp:lastPrinted>
  <dcterms:modified xsi:type="dcterms:W3CDTF">2022-03-29T04:30:00Z</dcterms:modified>
  <cp:revision>2</cp:revision>
  <dc:subject/>
  <dc:title>Пост</dc:title>
</cp:coreProperties>
</file>