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3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03.2011 № 18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физической культуры и спорта на территор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Нефтеюганского района на 2011-2013 го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1.12.2012 № 91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.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поселения от 25.03.2011 № 18-па «Об утверждении ведомственной целевой программы «Развитие физической культуры и спорта на территории муниципального образования сельское поселение Усть-Юган Нефтеюганского района на 2011-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№ 1 постановления администрации изложить в новой редакции согласно приложению № 1 к данному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№ 2 постановления администрации изложить в новой редакции согласно приложению № 2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05.06.2013   №   60-па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60" w:firstLine="2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физической культуры и спорта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Усть-Юган Нефтеюганск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ами от 04.12.2007 № 329-ФЗ «О физической культуре и спорте в Российской Федерации»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униципального образования сельское поселение Усть-Юга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сельское поселение Усть-Юган</w:t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занятия физической культурой и спортом на территории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лечение максимального количества жителей поселения к систематическим занятиям физической культурой и спортом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интереса населения к занятиям физической культуре и спорто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ссового спорт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териально-технической баз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борных команд поселения по видам спорт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бор лучших спортсменов</w:t>
            </w:r>
            <w:r>
              <w:rPr/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доли населения, регулярно занимающегося физической культурой и спортом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олее благоприятных условий  жителям поселения для занятий физической культурой и спортом. Увеличение количества победителей и призеров районных, окружных соревнов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этап - 2011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- 2012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этап – 201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сельского поселения Усть-Юган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депутатов сельского поселения Усть-Юган;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кого поселения Усть-Юган;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государственные органы в соответствии с их компетенцией, определенной федеральным и областным законодательством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1. Содержание проблемы 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развития физической культуры и спорта (далее – Программа) является организационной основ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–культуры двигательной деятельности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настоящее время в целом, имеется ряд проблем, влияющих на развитие физической культуры и спорта, требующих неотложного решения, в том чис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е количество профессиональных тренерских кад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населения,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довлетворение потребностей жителей в доступном физическом воспитании и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создание системы организации досуга населения, обеспечивающей доступность занятий физической культурой и спортом независимо от доходов семь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2. Основные цели и задач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й целью Программы является создание условий для укрепления здоровья населения путем развития 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хоккея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интереса населения к занятиям физической культурой и спортом (агитация и пропаган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физической культурой и спортом в образовательных учреждениях и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материально-технической базы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занятий физической культурой и спортом для лиц с ограниченными возможност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беспрепятственного доступа лиц с ограниченными возможностями на спортивные объекты. Подготовка тренеров, преподавателей и специалистов по адаптивной физической куль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доступа пожилых людей на спортивные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дение спортивно-оздоровительных мероприятий для пожилых людей.</w:t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3</w:t>
      </w:r>
      <w:r>
        <w:rPr>
          <w:rFonts w:cs="Arial" w:ascii="Arial" w:hAnsi="Arial"/>
          <w:b/>
          <w:sz w:val="26"/>
          <w:szCs w:val="26"/>
        </w:rPr>
        <w:t>. Сроки и этапы реализации целев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по развитию физической культуры и спорта на территории сельского поселения разработана на 3 года, в течение 2011-2013 г., и разбита на 3 этапа, предполагающих ежегодное плановое выполнение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4</w:t>
      </w:r>
      <w:r>
        <w:rPr>
          <w:rFonts w:cs="Arial" w:ascii="Arial" w:hAnsi="Arial"/>
          <w:b/>
          <w:sz w:val="26"/>
          <w:szCs w:val="26"/>
        </w:rPr>
        <w:t>. Мероприятия для решения поставленных зад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ация работы среди детей и подростков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витие пропаганды и агитации здорового образа жизни, физической культуры и спорта;</w:t>
      </w:r>
    </w:p>
    <w:p>
      <w:pPr>
        <w:pStyle w:val="Style20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лечение спонсорских средств для развития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Style20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ериодических опросов населения с целью выявления удовлетворенности организацией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комплекса мероприятий по укреплению и развитию физической культуры и спорта. Укрепление материально технической  баз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я Программы предполагается реализовать за счет средств бюджета сельского поселения Усть-Юган и друг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рограммы составляет 470,98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1 год – 421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2 год – 34,180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3 год – 15,5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годные объемы финансирования Программы за счет средств бюджета сельского поселения Усть-Юган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- 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объемы финансирования ежегодно подлежат уточн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 и с участием Совета депутатов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0" w:firstLine="709"/>
        <w:rPr/>
      </w:pPr>
      <w:r>
        <w:rPr>
          <w:rFonts w:cs="Arial" w:ascii="Arial" w:hAnsi="Arial"/>
          <w:sz w:val="26"/>
          <w:szCs w:val="26"/>
        </w:rPr>
        <w:t>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Программы в муниципальном образовании сельское поселение Усть-Юган предусматривается создание организационно управленческих, финансовых и материально-технических условий, способствующих предотвращению дальнейшего ухудшения развитию физической культуры и спорт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е количественные и качественные оценки социальных, и экономических результатов реализации Программы даются по каждому мероприятию. При этом под результатами реализации поним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населения,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 xml:space="preserve">Раздел 7. </w:t>
      </w:r>
      <w:r>
        <w:rPr>
          <w:rFonts w:cs="Arial" w:ascii="Arial" w:hAnsi="Arial"/>
          <w:b/>
          <w:sz w:val="26"/>
          <w:szCs w:val="26"/>
        </w:rPr>
        <w:t>Организация управления</w:t>
      </w:r>
    </w:p>
    <w:p>
      <w:pPr>
        <w:pStyle w:val="Style20"/>
        <w:rPr/>
      </w:pPr>
      <w:r>
        <w:rPr>
          <w:rFonts w:cs="Arial" w:ascii="Arial" w:hAnsi="Arial"/>
          <w:b/>
          <w:sz w:val="26"/>
          <w:szCs w:val="26"/>
        </w:rPr>
        <w:t>за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т депутатов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ные государственные органы в соответствии с их компетенцией, определ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итогам реализации этапов Программы администрация сельского поселения Усть-Юган ежегодно представляет обобщенную информацию о ходе реализации мероприятий Программы Совету депутатов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поселения 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               № </w:t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 по реализации ведомственной целев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56"/>
        <w:gridCol w:w="2128"/>
        <w:gridCol w:w="1810"/>
        <w:gridCol w:w="8"/>
        <w:gridCol w:w="23"/>
        <w:gridCol w:w="45"/>
        <w:gridCol w:w="2284"/>
        <w:gridCol w:w="27"/>
        <w:gridCol w:w="904"/>
        <w:gridCol w:w="44"/>
        <w:gridCol w:w="30"/>
        <w:gridCol w:w="982"/>
        <w:gridCol w:w="7"/>
        <w:gridCol w:w="14"/>
        <w:gridCol w:w="13"/>
        <w:gridCol w:w="24"/>
        <w:gridCol w:w="807"/>
        <w:gridCol w:w="16"/>
        <w:gridCol w:w="10"/>
        <w:gridCol w:w="17"/>
        <w:gridCol w:w="11"/>
        <w:gridCol w:w="1680"/>
        <w:gridCol w:w="39"/>
        <w:gridCol w:w="11"/>
      </w:tblGrid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ъём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3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354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ие комплексной безопасности и комфортных условий структурного подразделения спор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и установка пластиковой «коробки» хоккейного корта п. Усть-Юга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искусственного покрытия на хоккейный корт 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овка и отсыпка песком лыжной тр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. куб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хоккейного корт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блок - контейнер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материалов для освещения лыжной тр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 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лыжной баз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3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Развитие материально-технической базы учреждения физкультуры и спорта</w:t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ручной снегоуборочной машин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пчаст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Бура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аз транспорта на 24 ме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езд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шкафов для хоккейной формы «раздевал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8 шкаф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нок для заточки конь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6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бесплатным питанием спортсменов на районных соревнова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0 челове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7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оборудования стартового гор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8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рота футбо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9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бор ключей рожковых и голов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омплек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0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компьюте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1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тел/фак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2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3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и, парафины сколь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4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конечники для лыжных па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лки лы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3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 Развитие детско-юношеского спорта и массового спорт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полевой игр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.3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вратар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«игро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 «вратар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шай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шт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конь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полевой игр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вратар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чатки вратарск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пар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ячи футбольные (футзал №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унд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ка футбольная на вор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фор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сетки с трос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волейбольных мяч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шт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бинезон гоночный лы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«Фиш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пар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епление кон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класс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дет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лыж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ко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отинки лы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тренировочные сбо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вартала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«Бура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о-массов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18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1,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,18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8:00Z</dcterms:created>
  <dc:creator>LMoskovkina</dc:creator>
  <dc:description/>
  <dc:language>en-US</dc:language>
  <cp:lastModifiedBy>User</cp:lastModifiedBy>
  <cp:lastPrinted>2013-06-05T09:03:00Z</cp:lastPrinted>
  <dcterms:modified xsi:type="dcterms:W3CDTF">2022-03-29T04:28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