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6.2013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1.03.2011 № 14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1 – 2013 годы» (в редакции от 21.12.2012 № 89-па, от 27.02.2013 № 12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05.2013), Бюджетным кодексом Российской Федерации, постановлением администрации сельского поселения Усть-Юган от 27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от 11.03.2011 № 14-па «Об утверждении ведомственной целевой программы «Реализация государственной молодежной политик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1 – 2013 годы» (в редакции от 21.12.2012 № 89-па, от 27.02.2013 № 12-па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к постановлению администрации сельского поселения Усть-Юган изложить в новой редакции согласно приложению к данному постановлению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5.06.2013</w:t>
      </w:r>
      <w:r>
        <w:rPr>
          <w:rFonts w:cs="Arial" w:ascii="Arial" w:hAnsi="Arial"/>
          <w:sz w:val="26"/>
          <w:szCs w:val="26"/>
        </w:rPr>
        <w:t>_ №_</w:t>
      </w:r>
      <w:r>
        <w:rPr>
          <w:rFonts w:cs="Arial" w:ascii="Arial" w:hAnsi="Arial"/>
          <w:sz w:val="26"/>
          <w:szCs w:val="26"/>
          <w:u w:val="single"/>
        </w:rPr>
        <w:t>58-п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1 - 2013 годы»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33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152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сельское поселение Усть-Юг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Реализация государственной молодежной политики в сельском поселении Усть-Юган на 2011 - 2013 годы» </w:t>
            </w:r>
          </w:p>
        </w:tc>
      </w:tr>
      <w:tr>
        <w:trPr>
          <w:trHeight w:val="38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правовых, организационных, социально-экономических, культурных, информационных условий для самоопределения и самореализации личности молодого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Создание условий для эффективного поведения молодежи на рынке труда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Формирование механизмов поддержки и реабилитации молодежи, находящейся в трудной жизненной ситуации.</w:t>
            </w:r>
          </w:p>
          <w:p>
            <w:pPr>
              <w:pStyle w:val="Style20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5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, Дома культуры поселения, учреждения образования поселен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1 год -  105608 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2 год – 81300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3 год – 141255 руб.            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точник финансирования Программы осуществляется за счет средств бюджета администрации сельского поселения Усть-Юган с привлечением других источников финансирования.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 – 2013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 xml:space="preserve"> спортивной деятельности;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В Программе определена основная цель и ряд задач по ее достижению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: Цель программы - развитие благоприятных условий для успешной социализации и эффективной самореализации, конкурентоспособности молодежи в социально - экономической сфере поселения и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дача 1. Создание системы выявления и продвижения инициативной и талантливой молодежи; Задача реализуется посредством участия в конкурсах инновационных проектах;  творческих фестивалей, создание баз данных талантливых молодых людей поселения по направлениям деятельности,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мероприятий нацеленных на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развитие молодежной субкультуры, в частности, молодежного КВН-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а 2. Создание условий для эффективного поведения молодежи на рынке труда. Задача реализуется посредством создания на территории поселения временных  рабочих мест для старших школьников в возрасте 14-18 лет разработкой методических рекомендаций  по вопросам трудозанятости  молодежи, профориентационной работы, популяризации молодежн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а 3. Вовлечение молодежи в социальную активную деятельность и развитие детских и молодежных общественных организаций и объединений. Задача реализуется посредством взаимодействия с детскими и молодежными общественными организациями, поддержки на конкурсной основе социально-значимых проектов и программ, проведения совместных мероприятий с районными, окружными общественными организациями  слетов, фестивалей, конференци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а 4. Формирование механизмов поддержки и реабилитации молодежи, находящейся в трудной жизненной ситуации. 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дача 5. Создание условий для развития гражданско-, военно-патриотических качеств молодежи,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 Основная возрастная категория участников  – от 14 до 27 лет: школьники, студенты, работающая молодежь. Задача реализуется посредством образовательной подготовки допризывной молодежи, проведения мероприятий физкультурно-спортивного, культурного, педагогического, информационно-методического характера, направленных на военно-патриотическое воспитание допризывной молодежи, а также мероприятий нацеленных на формирование гражданской позиции и инициативы, на воспитание политико-правовой культуры  в молодежной среде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нтроль за исполнением мероприятий Программы осуществляет Глава поселения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1. Характеристика проблемы, на решение которой направлена целевая програм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о необходимо отметить тот факт, что молодежь в поселениях не достаточно активн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реализации мероприятий Ведомственной целевой Программы  «Реализация государственной молодежной политики в сельском поселении Усть-Юган на 2011 - 2013 годы» 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. Основные цели и задачи целевой программы, целев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казател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ель и задачи Программы приведены в паспорте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Целевые показатели Программы приведены в </w:t>
      </w:r>
      <w:r>
        <w:rPr>
          <w:rFonts w:cs="Arial" w:ascii="Arial" w:hAnsi="Arial"/>
          <w:sz w:val="26"/>
          <w:szCs w:val="26"/>
        </w:rPr>
        <w:t>Приложении 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онят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астоящей Программ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государственная молодежная политик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color w:val="000000"/>
          <w:sz w:val="26"/>
          <w:szCs w:val="26"/>
        </w:rPr>
        <w:t>система 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2) молодежь –  лица в возрасте от 14 до 30 лет включительно, социально-демографическая группа, специфические социальные и психологические черты которой обусловлены возрастными особенностями молодых людей, процессом становления их духовного мира, спецификой положения в социальной структуре обще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допризывная молодежь – молодежь в возрасте от 14 до 17 лет, подлежащая призыву в арм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) общественная организация – </w:t>
      </w:r>
      <w:r>
        <w:rPr>
          <w:rFonts w:cs="Arial" w:ascii="Arial" w:hAnsi="Arial"/>
          <w:bCs/>
          <w:color w:val="000000"/>
          <w:sz w:val="26"/>
          <w:szCs w:val="26"/>
        </w:rPr>
        <w:t>общественное объединение основанное на членстве, созданное на основе совместной деятельности для защиты общих интересов и достижения уставных целей объединившихс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) занятость молодежи –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трудовая и экономическая деятельность, включая деятельность трудовых отрядов в возрасте от 14 до 21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 добровольческая (волонтерская) деятельность – форма социального служения, осуществляемая по свободному волеизъявлению граждан, направленная на безвозмезд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) молодежная субкультура – субкультура молодежных социальных групп, у которых тот или иной круг молодежных ценностей, норм и предпочтений, находящие отражение в социальной позиции и в других формах cамопроявления  личности. По элементам субкультуры – языку, манере поведения, одежде, музыке, литературе, кинематографу и т. д. – то есть духовной и материальной культуре, можно судить о характерных оcобенноcтях коллективного сознания и поведения социальной группы по отношению к внешнему миру. Примеры молодежной субкультуры в Нефтеюганском районе: молодежное движение клуба веселых и находчив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) образовательные мероприятия – семинары, тренинги, курсы повышения квалификации и иные занятия обучающего характера для детских и молодежных объединений и организаций, образующих инфраструктуру молодежной политик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3. Обоснование ресурсного обеспечения целево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м средств на реализацию Программы за счет средств бюджета сельского поселения Усть-Юган устанавливается ежегодно решением Совета депутатов 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редства районного, окружного и федерального бюджета для реализации мероприятий Программы  привлекаются ежегодно на основании заявок администрации сельского поселения Усть-Юган  на участие в конкурсах, проводимых в соответствии с районными. окружными и федеральными программ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целев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сельское поселение Усть-Юган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Программы 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сельском поселении  Усть-Юган на 2011 – 2013 годы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поселения и Нефтеюганском районе</w:t>
      </w:r>
    </w:p>
    <w:tbl>
      <w:tblPr>
        <w:tblW w:w="1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2"/>
        <w:gridCol w:w="1149"/>
        <w:gridCol w:w="178"/>
        <w:gridCol w:w="773"/>
        <w:gridCol w:w="7"/>
        <w:gridCol w:w="15"/>
        <w:gridCol w:w="884"/>
        <w:gridCol w:w="285"/>
        <w:gridCol w:w="962"/>
        <w:gridCol w:w="1566"/>
        <w:gridCol w:w="1800"/>
        <w:gridCol w:w="1680"/>
      </w:tblGrid>
      <w:tr>
        <w:trPr>
          <w:trHeight w:val="2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(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</w:tc>
      </w:tr>
      <w:tr>
        <w:trPr>
          <w:trHeight w:val="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в создание банка данных о талантливых молодых людях Нефтеюганского рай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сельского поселения Усть-Юган, 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явление и продвижение талантливой молодё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. Создание условий для эффективного поведения молодежи на рынке труд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2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рудоустройство подростков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0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сельского поселения, 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молодёжи к труду, занятость молодё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0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0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Задача 3. Вовлечение молодежи в социальную активную деятельность,  развитие детских и молодежных обществен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азднование дня Российского студенче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структурное подразделение по культуре ДК «Галактика», администрация с.п. Усть-Юган,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.2.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районном и окружном конкурсе вариативных програм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с.п. Усть-Юган, структурное подразделение по культуре ДК «Галактика»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организация досуга, создание и поддержка молодёж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.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волонтерского движ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молодежные движения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анкетирования среди молодёж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Совет молодёжи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организация досуга, создание и поддержка молодёж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й школе КВ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товыставка «Родного края милый уголок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Молодая семья года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организация досуга, создание и поддержка молодёж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школьном мероприятии «Последний звонок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выпускном утреннике (детский сад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у детей активной жизнен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слете «Белые ночи Югры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бюджет 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организация досуга, создание и поддержка молодёж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олодежи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досуга молодё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азднике «День знаний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у детей и молодёжи активной жизнен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праздновании Дня поселк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Я выбираю жизнь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 ДК, структурное подразделение по физической культкре и спорту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здорового образа жизни, активной жизненной пози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кция «Край, ставший моей судьбой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Школы, ДК, 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Елка главы посел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юджет поселения, привлечение ины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, школы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Формирование механизмов поддержки и реабилитации молодежи, находя</w:t>
      </w:r>
      <w:r>
        <w:rPr/>
        <w:t>щейся в трудной жизненной ситуации</w:t>
      </w:r>
    </w:p>
    <w:tbl>
      <w:tblPr>
        <w:tblW w:w="12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0"/>
        <w:gridCol w:w="1320"/>
        <w:gridCol w:w="840"/>
        <w:gridCol w:w="120"/>
        <w:gridCol w:w="1080"/>
        <w:gridCol w:w="902"/>
        <w:gridCol w:w="178"/>
        <w:gridCol w:w="1440"/>
        <w:gridCol w:w="1800"/>
        <w:gridCol w:w="1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 инспектор ОДН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5. Создание условий для развития гражданско-, военно-патриотических качеств молодежи. 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енно-спортивная игра «Зарниц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</w:rPr>
              <w:t>14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структурное подразделение ДК «Галактика», школы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, посвященный годовщине вывода войск из Афганист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частие в районном конкурсе плаката-агитки «Мы выбираем, нас выбираю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, ДК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политико-правовой культуры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й правовой акции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и зак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школы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политико-правовой культуры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итинге, посвященному 9 мая «Вновь юность, май и сорок пяты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мероприятиях, посвященных дню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</w:rPr>
              <w:t>администрация поселения, ДК, Совет молодёжи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астие в митинге к Дню народного един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К, Совет молодёжи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гражданско-патриотичес-ких качеств молодёж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овета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Совет молодёжи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463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5:00Z</dcterms:created>
  <dc:creator>LMoskovkina</dc:creator>
  <dc:description/>
  <dc:language>en-US</dc:language>
  <cp:lastModifiedBy>User</cp:lastModifiedBy>
  <cp:lastPrinted>2013-06-05T09:09:00Z</cp:lastPrinted>
  <dcterms:modified xsi:type="dcterms:W3CDTF">2022-03-29T04:25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