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18" w:hanging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Times New Roman" w:hAnsi="Times New Roman" w:cs="Arial"/>
          <w:b/>
          <w:b/>
          <w:sz w:val="32"/>
          <w:szCs w:val="26"/>
        </w:rPr>
      </w:pPr>
      <w:r>
        <w:rPr>
          <w:rFonts w:cs="Arial" w:ascii="Times New Roman" w:hAnsi="Times New Roman"/>
          <w:b/>
          <w:sz w:val="32"/>
          <w:szCs w:val="26"/>
        </w:rPr>
      </w:r>
    </w:p>
    <w:p>
      <w:pPr>
        <w:pStyle w:val="Normal"/>
        <w:ind w:right="18" w:hanging="0"/>
        <w:rPr/>
      </w:pPr>
      <w:r>
        <w:rPr/>
        <w:t>__</w:t>
      </w:r>
      <w:r>
        <w:rPr>
          <w:u w:val="single"/>
        </w:rPr>
        <w:t xml:space="preserve">29.05.2013    </w:t>
      </w:r>
      <w:r>
        <w:rPr/>
        <w:t xml:space="preserve">____                                                                               </w:t>
      </w:r>
      <w:r>
        <w:rPr>
          <w:sz w:val="22"/>
          <w:szCs w:val="22"/>
        </w:rPr>
        <w:t>№</w:t>
      </w:r>
      <w:r>
        <w:rPr/>
        <w:t xml:space="preserve"> _</w:t>
      </w:r>
      <w:r>
        <w:rPr>
          <w:u w:val="single"/>
        </w:rPr>
        <w:t xml:space="preserve"> 55-па          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п. </w:t>
      </w:r>
      <w:r>
        <w:rPr>
          <w:rFonts w:cs="Times New Roman" w:ascii="Times New Roman" w:hAnsi="Times New Roman"/>
          <w:sz w:val="20"/>
          <w:szCs w:val="20"/>
        </w:rPr>
        <w:t>Усть-Юган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Отчет об исполнении бюджета </w:t>
      </w:r>
    </w:p>
    <w:p>
      <w:pPr>
        <w:pStyle w:val="Normal"/>
        <w:jc w:val="center"/>
        <w:rPr/>
      </w:pPr>
      <w:r>
        <w:rPr/>
        <w:t>муниципального образования сельское поселение Усть-Юган</w:t>
      </w:r>
    </w:p>
    <w:p>
      <w:pPr>
        <w:pStyle w:val="Normal"/>
        <w:jc w:val="center"/>
        <w:rPr/>
      </w:pPr>
      <w:r>
        <w:rPr/>
        <w:t>за 1 квартал 201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На основании пункта 5 статьи 264.2 Бюджетного кодекса Российской Федерации, пункта 3 главы 7 Положения о бюджетном процессе в муниципальном образовании сельское поселение Усть-Юган, утвержденного решением Совета депутатов сельского поселения Усть-Юган от 17.07.2012 № 244, 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1. Утвердить отчет об исполнении бюджета муниципального образования сельское поселение Усть-Юган за 1 квартал 2013 года по доходам в сумме 8 494 263,18 рублей, по расходам в сумме 5 044 082,20 рублей с дефицитом в сумме 3 450 180,98 рублей согласно приложениям № 1, 2, 3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2. Организационно-правовому сектору администрации поселения Усть-Юган (Оноприйко И.В.) направить отчет об исполнении бюджета муниципального поселения за 1 квартал 2013 года в Совет депутатов сельского поселения Усть-Юган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3. Настоящее постановление подлежит опубликованию (обнародованию) в информационном бюллетене «Усть-Юганский вестник» и размещению на официальном сайте органов местного самоуправления сельского поселения Усть-Юган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4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лава поселения                                                      С.В. Колосенко</w:t>
      </w:r>
    </w:p>
    <w:p>
      <w:pPr>
        <w:pStyle w:val="Normal"/>
        <w:ind w:left="8496" w:firstLine="1710"/>
        <w:rPr/>
      </w:pPr>
      <w:r>
        <w:rPr>
          <w:rFonts w:cs="Arial"/>
          <w:szCs w:val="26"/>
        </w:rPr>
        <w:t>Приложение № 1</w:t>
      </w:r>
    </w:p>
    <w:p>
      <w:pPr>
        <w:pStyle w:val="Normal"/>
        <w:ind w:left="8496" w:firstLine="1710"/>
        <w:rPr/>
      </w:pPr>
      <w:r>
        <w:rPr>
          <w:rFonts w:cs="Arial"/>
          <w:szCs w:val="26"/>
        </w:rPr>
        <w:t>к постановлению администрации</w:t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  <w:t>сельского поселения Усть-Юган</w:t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  <w:t>от 29.05.2013 № 55-па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Отчет об исполнении доходов бюджета муниципального образования сельское поселение Усть-Юган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eastAsia="Arial" w:cs="Arial"/>
          <w:b/>
          <w:szCs w:val="26"/>
        </w:rPr>
        <w:t xml:space="preserve"> </w:t>
      </w:r>
      <w:r>
        <w:rPr>
          <w:rFonts w:cs="Arial"/>
          <w:b/>
          <w:szCs w:val="26"/>
        </w:rPr>
        <w:t xml:space="preserve">за 1 квартал 2013 года </w:t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  <w:t>(в рублях)</w:t>
      </w:r>
    </w:p>
    <w:tbl>
      <w:tblPr>
        <w:tblW w:w="1482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975"/>
        <w:gridCol w:w="3024"/>
        <w:gridCol w:w="1984"/>
        <w:gridCol w:w="1882"/>
      </w:tblGrid>
      <w:tr>
        <w:trPr>
          <w:trHeight w:val="702" w:hRule="atLeast"/>
        </w:trPr>
        <w:tc>
          <w:tcPr>
            <w:tcW w:w="6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8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259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Доходы бюджета всего, в т.ч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2 986 740,0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 494 263,18</w:t>
            </w:r>
          </w:p>
        </w:tc>
      </w:tr>
      <w:tr>
        <w:trPr>
          <w:trHeight w:val="90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...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70 11105013 10 0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17,84</w:t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70 11406013 10 0000 4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82 10102010 01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 819 0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82 10102010 01 1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 824 057,25</w:t>
            </w:r>
          </w:p>
        </w:tc>
      </w:tr>
      <w:tr>
        <w:trPr>
          <w:trHeight w:val="900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82 10102010 01 2000 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82 10102030 01 3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82 10503010 01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82 10503010 01 1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82 10503010 01 2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82 10503020 01 1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82 10601030 10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7 0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82 10601030 10 1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 965,89</w:t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82 10601030 10 2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125,49</w:t>
            </w:r>
          </w:p>
        </w:tc>
      </w:tr>
      <w:tr>
        <w:trPr>
          <w:trHeight w:val="90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82 10606013 10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82 10606013 10 1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 056,87</w:t>
            </w:r>
          </w:p>
        </w:tc>
      </w:tr>
      <w:tr>
        <w:trPr>
          <w:trHeight w:val="90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82 10606013 10 2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0,41</w:t>
            </w:r>
          </w:p>
        </w:tc>
      </w:tr>
      <w:tr>
        <w:trPr>
          <w:trHeight w:val="900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82 10606023 10 0000 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50 10804020 01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50 10804020 01 1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679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50 11105035 10 0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91 0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61 046,40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50 11302995 10 0000 1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0 779,53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50 11701050 10 0000 1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50 20201001 10 0000 1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5 804 3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 864 410,00</w:t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50 20201003 10 0000 1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50 20202999 10 0000 1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170 0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50 20203003 10 0000 1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7 0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 743,00</w:t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50 20203015 10 0000 1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81 9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81 900,00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50 20204999 10 0000 1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46 54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90 500,00</w:t>
            </w:r>
          </w:p>
        </w:tc>
      </w:tr>
      <w:tr>
        <w:trPr>
          <w:trHeight w:val="900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..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50 20805000 10 0000 1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4826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496" w:firstLine="1710"/>
              <w:rPr/>
            </w:pPr>
            <w:r>
              <w:rPr>
                <w:rFonts w:cs="Arial"/>
                <w:szCs w:val="26"/>
              </w:rPr>
              <w:t>Приложение № 2</w:t>
            </w:r>
          </w:p>
          <w:p>
            <w:pPr>
              <w:pStyle w:val="Normal"/>
              <w:ind w:left="8496" w:firstLine="1710"/>
              <w:rPr/>
            </w:pPr>
            <w:r>
              <w:rPr>
                <w:rFonts w:cs="Arial"/>
                <w:szCs w:val="26"/>
              </w:rPr>
              <w:t>к постановлению администрации</w:t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ельского поселения Усть-Юган</w:t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от 29.05.2013 № 55-па</w:t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6"/>
              </w:rPr>
              <w:t>Отчет об исполнении расходов бюджета муниципального образования сельское поселение Усть-Юган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eastAsia="Arial" w:cs="Arial"/>
                <w:b/>
                <w:szCs w:val="26"/>
              </w:rPr>
              <w:t xml:space="preserve"> </w:t>
            </w:r>
            <w:r>
              <w:rPr>
                <w:rFonts w:cs="Arial"/>
                <w:b/>
                <w:szCs w:val="26"/>
              </w:rPr>
              <w:t>за 1 квартал 2013 года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(в рублях)</w:t>
            </w:r>
          </w:p>
        </w:tc>
      </w:tr>
      <w:tr>
        <w:trPr>
          <w:trHeight w:val="702" w:hRule="atLeast"/>
        </w:trPr>
        <w:tc>
          <w:tcPr>
            <w:tcW w:w="6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8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Расходы бюджета всего, в т.ч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4 712 219,73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 044 082,20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42 0401 5224500 111 2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8 176,0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42 0401 5224500 111 2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 864,0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42 0707 7950000 111 2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7 600,0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42 0707 7950000 111 2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6 368,0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42 0707 7950000 244 2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42 0707 7950000 244 3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 032,0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42 0801 4409900 111 2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 434 071,73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93 998,98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42 0801 4409900 111 2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638 655,0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57 811,41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42 0801 4409900 242 2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5 000,0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 168,00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42 0801 4409900 242 2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6 800,0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4 521,00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42 0801 4409900 244 2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3 000,0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42 0801 4409900 244 2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 280,00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42 0801 7950000 244 2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8 000,0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42 0801 7950000 244 2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42 0801 7950000 244 3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42 1101 4829900 111 2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842 455,0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92 243,03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42 1101 4829900 111 2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56 345,0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9 973,90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42 1101 4829900 244 2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19 000,0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4 436,28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42 1101 4829900 244 2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2 422,0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 583,50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42 1101 4829900 244 3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8 150,00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42 1101 7950000 244 2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50 0102 0020300 121 2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154 000,0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92 767,52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50 0102 0020300 121 2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85 000,0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4 358,38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50 0104 0020400 121 2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 500 000,0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303 440,77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50 0104 0020400 121 2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060 000,0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58 235,57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50 0107 0200003 244 2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50 0111 0700500 870 2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50 0113 0900200 244 2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50 0113 0920300 852 2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рочие выплат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50 0113 0920305 122 2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50 0113 0939900 121 2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50 0113 0939900 121 2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50 0113 0939900 242 2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12 125,0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2 339,16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50 0113 0939900 242 2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 700,00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50 0113 0939900 242 2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50 0113 0939900 242 3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50 0113 0939900 242 3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50 0113 0939900 244 2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55 300,0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75 547,28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50 0113 0939900 244 2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62,78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50 0113 0939900 244 2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1 000,0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 205,31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50 0113 0939900 244 3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80,0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80,00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50 0113 0939900 244 3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 885,0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 609,00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50 0113 0939900 852 2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8 500,0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50 0113 7950000 244 2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4 000,0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4 406,00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50 0113 7950000 244 2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50 0203 0013600 121 2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16 900,0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5 928,06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50 0203 0013600 121 2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5 000,0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7 900,00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50 0304 0013802 121 2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 737,0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 456,00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50 0304 0013802 121 2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 263,0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 043,72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50 0410 3300200 242 2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91 400,0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6 180,00</w:t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50 0503 5227000 243 24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 170 000,0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50 0503 5227000 244 2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50 0503 6000100 244 2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83 000,0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7 860,55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50 0503 6000100 244 2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5 000,0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50 0503 6000100 244 2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91 000,0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50 0503 6000200 244 2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99 000,0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99 000,00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50 0503 6000500 244 2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50 1403 5210600 540 2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 737 541,0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55 586,0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Результат исполнения бюджета (дефицит\ профицит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1 725 479,73</w:t>
            </w:r>
          </w:p>
        </w:tc>
        <w:tc>
          <w:tcPr>
            <w:tcW w:w="18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 450 180,98</w:t>
            </w:r>
          </w:p>
        </w:tc>
      </w:tr>
    </w:tbl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/>
      </w:pPr>
      <w:r>
        <w:rPr>
          <w:rFonts w:cs="Arial"/>
          <w:szCs w:val="26"/>
        </w:rPr>
        <w:t>Приложение № 3</w:t>
      </w:r>
    </w:p>
    <w:p>
      <w:pPr>
        <w:pStyle w:val="Normal"/>
        <w:ind w:left="8496" w:firstLine="1710"/>
        <w:rPr/>
      </w:pPr>
      <w:r>
        <w:rPr>
          <w:rFonts w:cs="Arial"/>
          <w:szCs w:val="26"/>
        </w:rPr>
        <w:t>к постановлению администрации</w:t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  <w:t>сельского поселения Усть-Юган</w:t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  <w:t>от  29.05.2013  № 55-па</w:t>
      </w:r>
    </w:p>
    <w:p>
      <w:pPr>
        <w:pStyle w:val="Normal"/>
        <w:ind w:firstLine="142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ind w:firstLine="142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Источники внутреннего финансирования дефицита бюджета за 1 квартал 2013 года</w:t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  <w:t>(в рублях)</w:t>
      </w:r>
    </w:p>
    <w:tbl>
      <w:tblPr>
        <w:tblW w:w="1475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7"/>
        <w:gridCol w:w="895"/>
        <w:gridCol w:w="3045"/>
        <w:gridCol w:w="2126"/>
        <w:gridCol w:w="1985"/>
      </w:tblGrid>
      <w:tr>
        <w:trPr>
          <w:trHeight w:val="919" w:hRule="atLeast"/>
        </w:trPr>
        <w:tc>
          <w:tcPr>
            <w:tcW w:w="67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259" w:hRule="atLeast"/>
        </w:trPr>
        <w:tc>
          <w:tcPr>
            <w:tcW w:w="6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6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725 479,7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3 450 180,98</w:t>
            </w:r>
          </w:p>
        </w:tc>
      </w:tr>
      <w:tr>
        <w:trPr>
          <w:trHeight w:val="282" w:hRule="atLeast"/>
        </w:trPr>
        <w:tc>
          <w:tcPr>
            <w:tcW w:w="670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источники внутреннего финансирования бюджета, из них:</w:t>
            </w:r>
          </w:p>
        </w:tc>
        <w:tc>
          <w:tcPr>
            <w:tcW w:w="89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3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источники внешнего финансирования бюджета, из них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1050000 00 0000 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725 479,7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3 450 180,98</w:t>
            </w:r>
          </w:p>
        </w:tc>
      </w:tr>
      <w:tr>
        <w:trPr>
          <w:trHeight w:val="282" w:hRule="atLeast"/>
        </w:trPr>
        <w:tc>
          <w:tcPr>
            <w:tcW w:w="6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увеличение остатков средст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00 01050201 00 0000 5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22 986 74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8 494 263,18</w:t>
            </w:r>
          </w:p>
        </w:tc>
      </w:tr>
      <w:tr>
        <w:trPr>
          <w:trHeight w:val="282" w:hRule="atLeast"/>
        </w:trPr>
        <w:tc>
          <w:tcPr>
            <w:tcW w:w="6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уменьшение остатков средст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00 01050201 00 0000 6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4 712 219,7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 044 082,20</w:t>
            </w:r>
          </w:p>
        </w:tc>
      </w:tr>
    </w:tbl>
    <w:p>
      <w:pPr>
        <w:pStyle w:val="Normal"/>
        <w:ind w:firstLine="1020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  <w:t>Приложение № 4</w:t>
      </w:r>
    </w:p>
    <w:p>
      <w:pPr>
        <w:pStyle w:val="Normal"/>
        <w:ind w:left="8496" w:firstLine="1710"/>
        <w:rPr/>
      </w:pPr>
      <w:r>
        <w:rPr>
          <w:rFonts w:cs="Arial"/>
          <w:szCs w:val="26"/>
        </w:rPr>
        <w:t>к постановлению администрации</w:t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  <w:t>сельского поселения Усть-Юган</w:t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  <w:t>от 29.05.2013 № 55-па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 xml:space="preserve">Сведения о численности муниципальных служащих органов местного самоуправления, работников 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муниципальных учреждений и фактические затраты на их содержание за 1 квартал 2013 года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54"/>
        <w:gridCol w:w="2388"/>
        <w:gridCol w:w="2499"/>
        <w:gridCol w:w="3323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Наименование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редняя численность (чел.)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6"/>
              </w:rPr>
              <w:t>Расходы на денежное содержание (тыс.руб.)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Работников, всег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в т.ч.: муниципальных служащих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За счет средств местного бюджет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За счет субвенций, предоставляемых из другого уровня бюдже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Органы местного самоуправления сельского поселения (с учетом Главы поселения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 49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5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Работники муниципальных учреждений, в т.ч.: КСК «Галактика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-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 18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810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30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4:14:00Z</dcterms:created>
  <dc:creator>GL.BUH</dc:creator>
  <dc:description/>
  <dc:language>en-US</dc:language>
  <cp:lastModifiedBy>User</cp:lastModifiedBy>
  <cp:lastPrinted>2013-05-29T10:39:00Z</cp:lastPrinted>
  <dcterms:modified xsi:type="dcterms:W3CDTF">2022-03-29T04:14:00Z</dcterms:modified>
  <cp:revision>2</cp:revision>
  <dc:subject/>
  <dc:title/>
</cp:coreProperties>
</file>