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674"/>
        <w:gridCol w:w="425"/>
        <w:gridCol w:w="184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.202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-па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. </w:t>
      </w:r>
      <w:r>
        <w:rPr>
          <w:rFonts w:eastAsia="Calibri"/>
          <w:sz w:val="20"/>
          <w:szCs w:val="20"/>
          <w:lang w:eastAsia="en-US"/>
        </w:rPr>
        <w:t>Усть-Юган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тской оздоровительной камп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Усть-Юган в 2023 году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ефтеюганского района от 19.05.2023 №  693-па «Об организации дворовых площадок в период летних каникул в поселениях Нефтеюганского района» и с целью 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,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период летних каникул работу дворовых площадок и площадок кратковременного пребывания (далее – площадок) в сельском поселении Усть-Юган 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дворовых площадок в период летних каникул в 2023 году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площадок кратковременного пребывания в период летних каникул в 2023 году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учреждений, ответственным за организацию площадок на территории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готовность мест расположения площадок в сельском поселении Усть-Юган согласно правилам техники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значить ответственных лиц за организацию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азработать и утвердить программы, планы и графики работы площадок, схему межведомственного кадрового обеспечения 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влечь максимальное количество детей, подростков и молодежи к организованному отдыху, уделив особое внимание организации отдыха, оздоровлению и занятости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                               В.А. Мякишев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5.202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6-п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дворовых площадок в период летних каникул в 2023 году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9"/>
        <w:gridCol w:w="1560"/>
        <w:gridCol w:w="2693"/>
        <w:gridCol w:w="1134"/>
        <w:gridCol w:w="854"/>
        <w:gridCol w:w="854"/>
        <w:gridCol w:w="991"/>
        <w:gridCol w:w="2123"/>
      </w:tblGrid>
      <w:tr>
        <w:trPr>
          <w:trHeight w:val="445" w:hRule="atLeast"/>
          <w:cantSplit w:val="true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ое за организацию дворовой площад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звание  дворов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расположение дворовой площад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нкретный адре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уководитель, ответственный исполнитель дворовой площад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Ф.И.О., контактный телефо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аботы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месяц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жим работы в летний период (день, врем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НР ФСО «Атлант», Спортивный компле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. Усть-Ю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 стране Спортланди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сть-Юган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ал 2-4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409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едельник, среда, пятни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-18.00</w:t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илиал БУ ХМАО-Югры «Комплексный центр социального обслуживания населе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«Забота» п. Юганская Обь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гры в нашем двор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анская Обь, ул. Криворож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орова Еле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29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, среда, четверг 14:00-17: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/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tabs>
          <w:tab w:val="clear" w:pos="708"/>
          <w:tab w:val="left" w:pos="3600" w:leader="none"/>
        </w:tabs>
        <w:ind w:left="97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05.202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6-п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площадок кратковременного пребывания в период летних каникул в 2023 году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9"/>
        <w:gridCol w:w="1560"/>
        <w:gridCol w:w="2693"/>
        <w:gridCol w:w="1134"/>
        <w:gridCol w:w="854"/>
        <w:gridCol w:w="854"/>
        <w:gridCol w:w="991"/>
        <w:gridCol w:w="2123"/>
      </w:tblGrid>
      <w:tr>
        <w:trPr>
          <w:trHeight w:val="445" w:hRule="atLeast"/>
          <w:cantSplit w:val="true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ое за организацию площадки кратковременного пребывания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 площадки кратковременного пребы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расположение площадки кратковременного пребы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нкретный адре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, ответственный исполнитель площадки кратковременного пребы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Ф.И.О., контактный телефо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аботы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месяц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жим работы в летний период (день, врем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ое подразделение Бюджетное учреждение «Центр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юганского района» Дом культуры «Галак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зиденция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сть-Юга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63)31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0 ию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 6 до 14 ле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5:00</w:t>
            </w:r>
          </w:p>
        </w:tc>
      </w:tr>
      <w:tr>
        <w:trPr>
          <w:trHeight w:val="9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ое подразделение Бюджетное учреждение «Центр культу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юганского района» Дом культуры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остойные потомки великой стра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анская Обь, ул. Тобольская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молова И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3463) 29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 ию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 6 до 14 ле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, четвер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ятница 15:00-18: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3:00Z</dcterms:created>
  <dc:creator>User</dc:creator>
  <dc:description/>
  <cp:keywords/>
  <dc:language>en-US</dc:language>
  <cp:lastModifiedBy>Ирина</cp:lastModifiedBy>
  <cp:lastPrinted>2022-05-19T10:36:00Z</cp:lastPrinted>
  <dcterms:modified xsi:type="dcterms:W3CDTF">2023-05-24T11:22:00Z</dcterms:modified>
  <cp:revision>10</cp:revision>
  <dc:subject/>
  <dc:title/>
</cp:coreProperties>
</file>