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3464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  <w:t>19.03.2019</w:t>
      </w:r>
      <w:r>
        <w:rPr>
          <w:rFonts w:cs="Arial" w:ascii="Arial" w:hAnsi="Arial"/>
          <w:sz w:val="26"/>
          <w:szCs w:val="24"/>
        </w:rPr>
        <w:t xml:space="preserve">                                                                                                   № </w:t>
      </w:r>
      <w:r>
        <w:rPr>
          <w:rFonts w:cs="Arial" w:ascii="Arial" w:hAnsi="Arial"/>
          <w:sz w:val="26"/>
          <w:szCs w:val="24"/>
          <w:u w:val="single"/>
        </w:rPr>
        <w:t>45-па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4"/>
          <w:u w:val="single"/>
        </w:rPr>
      </w:pPr>
      <w:r>
        <w:rPr>
          <w:rFonts w:cs="Arial" w:ascii="Arial" w:hAnsi="Arial"/>
          <w:sz w:val="26"/>
          <w:szCs w:val="24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 xml:space="preserve">п. </w:t>
      </w:r>
      <w:r>
        <w:rPr/>
        <w:t>Усть-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лана мероприятий по экологическому воспитанию населения и формированию экологической культуры населения в сфере обращения с твердыми коммунальными отходами на территории муниципального образования сельское поселение Усть-Юг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Усть-Юган:</w:t>
      </w:r>
    </w:p>
    <w:p>
      <w:pPr>
        <w:pStyle w:val="ConsPlu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мероприятий по экологическому воспитанию населения и формированию экологической культуры населения в сфере обращения с твердыми коммунальными отходами на территории муниципального образования сельское поселение Усть-Юган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06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ru-RU"/>
        </w:rPr>
        <w:t>Глава поселения                                                 В.А. Мякишев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риложение к постановлению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Администрации сельского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оселения Усть-Юган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5421" w:hanging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от 19.03.2019 № 45-па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 xml:space="preserve">План мероприятий по экологическому воспитанию населения и формированию экологической культуры населения в сфере обращения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твердыми коммунальными отходами на территории муниципального образования сельское поселение Усть-Юган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83"/>
        <w:gridCol w:w="1660"/>
        <w:gridCol w:w="21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с жителями разъяснительной рабо ты по повышению экологической культуры населения в сфере обращения с твердыми коммунальными отход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 проведении собра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сельского поселения Усть-Юган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вердыми коммунальными отход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я экологических субботников по сбору твердых коммунальных отходов на прилегающей территории предприятий, учреждений, придомовых территорий, в местах массового отдыха, на детских и спортивных площадк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, август-сен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мероприятий, направленных на очистку территории муниципального образования от несанкционированных мест размещения мусор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ент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субботников по уборке мусора вдоль береговой черты реки Сартымъег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й, авгус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мероприятий по озеленению территории сельского поселения Усть-Юган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ространение информационных материалов, буклетов, листовок, разъясняющих правила обращения с твердыми коммунальными отходами среди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сельского поселения Усть-Юган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48"/>
    </w:rPr>
  </w:style>
  <w:style w:type="character" w:styleId="2">
    <w:name w:val="Заголовок 2 Знак"/>
    <w:qFormat/>
    <w:rPr>
      <w:rFonts w:cs="Times New Roman"/>
      <w:b/>
      <w:sz w:val="32"/>
    </w:rPr>
  </w:style>
  <w:style w:type="character" w:styleId="3">
    <w:name w:val="Заголовок 3 Знак"/>
    <w:qFormat/>
    <w:rPr>
      <w:rFonts w:cs="Times New Roman"/>
      <w:b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b/>
      <w:sz w:val="36"/>
    </w:rPr>
  </w:style>
  <w:style w:type="character" w:styleId="Style9">
    <w:name w:val="Верхний колонтитул Знак"/>
    <w:qFormat/>
    <w:rPr>
      <w:rFonts w:cs="Times New Roman"/>
      <w:lang w:val="ru-RU" w:bidi="ar-SA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character" w:styleId="Style10">
    <w:name w:val="Нижний колонтитул Знак"/>
    <w:qFormat/>
    <w:rPr>
      <w:rFonts w:cs="Times New Roman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cs="Times New Roman"/>
      <w:i/>
    </w:rPr>
  </w:style>
  <w:style w:type="character" w:styleId="Style12">
    <w:name w:val="Название Знак"/>
    <w:qFormat/>
    <w:rPr>
      <w:rFonts w:cs="Times New Roman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8"/>
    <w:qFormat/>
    <w:rPr/>
  </w:style>
  <w:style w:type="character" w:styleId="F">
    <w:name w:val="f"/>
    <w:basedOn w:val="Style8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BodyText21">
    <w:name w:val="Body Text 21"/>
    <w:basedOn w:val="Normal"/>
    <w:qFormat/>
    <w:pPr/>
    <w:rPr>
      <w:sz w:val="28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6:00Z</dcterms:created>
  <dc:creator>user</dc:creator>
  <dc:description/>
  <dc:language>en-US</dc:language>
  <cp:lastModifiedBy>User</cp:lastModifiedBy>
  <cp:lastPrinted>2019-03-20T11:00:00Z</cp:lastPrinted>
  <dcterms:modified xsi:type="dcterms:W3CDTF">2022-04-04T06:26:00Z</dcterms:modified>
  <cp:revision>2</cp:revision>
  <dc:subject/>
  <dc:title/>
</cp:coreProperties>
</file>