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Усть-Юг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847080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10"/>
                              <w:gridCol w:w="3042"/>
                              <w:gridCol w:w="495"/>
                              <w:gridCol w:w="119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eastAsia="SimSun;宋体" w:cs="Arial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Cs w:val="26"/>
                                      <w:lang w:eastAsia="zh-CN"/>
                                    </w:rPr>
                                    <w:t>12.03.201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eastAsia="SimSun;宋体" w:cs="Arial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eastAsia="SimSun;宋体" w:cs="Arial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Cs w:val="2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eastAsia="SimSun;宋体" w:cs="Arial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eastAsia="SimSun;宋体" w:cs="Arial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szCs w:val="26"/>
                                      <w:lang w:eastAsia="zh-CN"/>
                                    </w:rPr>
                                    <w:t>44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5.5pt;mso-wrap-distance-left:9pt;mso-wrap-distance-right:9pt;mso-wrap-distance-top:0pt;mso-wrap-distance-bottom:0pt;margin-top:5.7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10"/>
                        <w:gridCol w:w="3042"/>
                        <w:gridCol w:w="495"/>
                        <w:gridCol w:w="119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eastAsia="SimSun;宋体" w:cs="Arial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Cs w:val="26"/>
                                <w:lang w:eastAsia="zh-CN"/>
                              </w:rPr>
                              <w:t>12.03.2019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eastAsia="SimSun;宋体" w:cs="Arial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right"/>
                              <w:rPr>
                                <w:rFonts w:eastAsia="SimSun;宋体" w:cs="Arial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Cs w:val="2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eastAsia="SimSun;宋体" w:cs="Arial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/>
                                <w:szCs w:val="26"/>
                                <w:lang w:eastAsia="zh-CN"/>
                              </w:rPr>
                              <w:t>44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Об утверждении перечня нормативных правовых актов и (или)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жилищного контроля на территории 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В соответствии с частью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п о с т а н о в л я ю: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1. Утвердить перечень нормативных правовых актов и (или) их отдельных частей, содержащих обязательные требования,</w:t>
      </w:r>
      <w:r>
        <w:rPr>
          <w:rFonts w:cs="Arial"/>
          <w:bCs/>
          <w:szCs w:val="26"/>
        </w:rPr>
        <w:t xml:space="preserve"> требования, установленные муниципальными правовыми актами,</w:t>
      </w:r>
      <w:r>
        <w:rPr>
          <w:rFonts w:cs="Arial"/>
          <w:szCs w:val="26"/>
        </w:rPr>
        <w:t xml:space="preserve"> оценка соблюдения которых является предметом муниципального жилищного контроля на территории на территории сельского поселения Усть-Юган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/>
          <w:szCs w:val="26"/>
        </w:rPr>
        <w:t>Глава поселения                                                             В.А. Мякише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387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5245" w:hanging="0"/>
        <w:rPr>
          <w:rFonts w:cs="Arial"/>
          <w:szCs w:val="26"/>
        </w:rPr>
      </w:pPr>
      <w:r>
        <w:rPr>
          <w:rFonts w:cs="Arial"/>
          <w:szCs w:val="26"/>
        </w:rPr>
        <w:t xml:space="preserve">Приложение </w:t>
      </w:r>
    </w:p>
    <w:p>
      <w:pPr>
        <w:pStyle w:val="Normal"/>
        <w:ind w:left="5245" w:hanging="0"/>
        <w:rPr>
          <w:rFonts w:cs="Arial"/>
          <w:szCs w:val="26"/>
        </w:rPr>
      </w:pPr>
      <w:r>
        <w:rPr>
          <w:rFonts w:cs="Arial"/>
          <w:szCs w:val="26"/>
        </w:rPr>
        <w:t xml:space="preserve">к постановлению администрации сельского поселения Усть-Юган </w:t>
      </w:r>
    </w:p>
    <w:p>
      <w:pPr>
        <w:pStyle w:val="Normal"/>
        <w:ind w:left="5245" w:hanging="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12.03.2019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44-па</w:t>
      </w:r>
    </w:p>
    <w:p>
      <w:pPr>
        <w:pStyle w:val="Normal"/>
        <w:ind w:left="5812"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ind w:left="5812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нормативных правовых актов и (или) их отдельных частей, содержащих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/>
          <w:szCs w:val="26"/>
        </w:rPr>
        <w:t xml:space="preserve">обязательные требования, требования, установленные муниципальными правовыми актами, оценка соблюдения которых является предметом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жилищного контроля на территории сельского поселения Усть-Юган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44"/>
        <w:gridCol w:w="3047"/>
        <w:gridCol w:w="3311"/>
      </w:tblGrid>
      <w:tr>
        <w:trPr>
          <w:trHeight w:val="2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 реквизиты акта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 xml:space="preserve">Краткое описание круга лиц и (или) перечня 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бъектов, в отнош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которых устанавливаются обязательные требо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6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42"/>
        <w:gridCol w:w="3029"/>
        <w:gridCol w:w="3269"/>
      </w:tblGrid>
      <w:tr>
        <w:trPr>
          <w:tblHeader w:val="true"/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Жилищный кодекс Российской Федерации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разделы I, II, III, III.1, V, VI, VII, VIII Жилищного кодекса Российской Федерации, в том числе положения ст.44-48, 112, 113, ч.2, 3 ст.135, ч.1, 2 ст.136, ч.3, 12, 16 ст.157, 158, 161, ч.1, 2, 3 ст.162, ч.1 ст.164, пп.1.1 ч.1 ст.165</w:t>
            </w:r>
          </w:p>
        </w:tc>
      </w:tr>
      <w:tr>
        <w:trPr>
          <w:trHeight w:val="21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6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ч.4, 7, 8 ст.12</w:t>
            </w:r>
          </w:p>
        </w:tc>
      </w:tr>
      <w:tr>
        <w:trPr>
          <w:trHeight w:val="1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Arial"/>
                <w:szCs w:val="26"/>
              </w:rPr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 xml:space="preserve">лица, любой организационно-правовой формы, осуществляющие управленческую деятельность в многоквартирных домах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в полном объеме </w:t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Arial"/>
                <w:szCs w:val="26"/>
              </w:rPr>
              <w:t>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полном объеме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6"/>
              </w:rPr>
              <w:t>Постановление Правительства Российской Федерации от 15.05.2013 № 416 «О порядке осуществления деятельности по управлению многоквартирными домам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полном объеме</w:t>
            </w:r>
          </w:p>
        </w:tc>
      </w:tr>
      <w:tr>
        <w:trPr>
          <w:trHeight w:val="1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6"/>
              </w:rPr>
              <w:t>Постановление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.4, 5, 6,7, 8, 10, 63</w:t>
            </w:r>
          </w:p>
        </w:tc>
      </w:tr>
      <w:tr>
        <w:trPr>
          <w:trHeight w:val="1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Arial"/>
                <w:szCs w:val="26"/>
              </w:rPr>
              <w:t>Постановление Правительства Российской от 23.05.2006 № 306 «Об утверждении Правил установления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полном объеме</w:t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8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>
                <w:rFonts w:cs="Arial"/>
                <w:szCs w:val="26"/>
              </w:rPr>
              <w:t>Постановление Правительства Российской Федерации от 03.04.2013 № 290 «О минимальном перечне услуг и работ, необходимых дл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делы I, II, III</w:t>
            </w:r>
          </w:p>
        </w:tc>
      </w:tr>
      <w:tr>
        <w:trPr>
          <w:trHeight w:val="1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9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6"/>
              </w:rPr>
              <w:t>Постановление Правительства Российской Федерации  от 14.05.2013 № 410 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п.4 - 6, 8, 10 - 13, 16 - 24, 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2 - 34, 37 - 40, 44 - 46, 66, 67,71, 73, 77, 83, 84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6"/>
              </w:rPr>
              <w:t>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полном объеме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1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ежгосударственный стандарт ГОСТ 30494-2011. «Здания</w:t>
            </w:r>
          </w:p>
          <w:p>
            <w:pPr>
              <w:pStyle w:val="Normal"/>
              <w:autoSpaceDE w:val="false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жилые и общественные. Параметры микроклимата в помещениях» Приказ Федерального агентства по техническому регулированию и метрологии от 12.07.2012 № 191-ст «О введении в действие межгосударственного стандарт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.4.4 (таблица 1), п.4.6, 4.7, раздел 6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Усть-Юган от 22.11.2018 № 237-па «О порядке организации и осуществления муниципального жилищного контроля на территории сельского поселения Усть-Юган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полном объеме</w:t>
            </w:r>
          </w:p>
        </w:tc>
      </w:tr>
      <w:tr>
        <w:trPr>
          <w:trHeight w:val="1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6"/>
              </w:rPr>
              <w:t>Постановление администрации сельского поселения Усть-Юган от 25.03.2013 № 19-па «Об утверждении административного регламента по осуществлению муниципального жилищного контроля на территории муниципального образования сельское поселение Усть-Юган» (в редакции  от 18.11.2015 № 125-па, от 28.01.2016 № 09-па, от 25.03.2016 № 35-па, от 23.06.2016 № 90-па, от 25.04.2017 № 60-па, от 17.10.2017 № 149-па, от 23.01.2018 № 27-па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6"/>
              </w:rPr>
              <w:t>лица, любой организационно-правовой формы, осуществляющие управленческую деятельность в многоквартирных дома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полном объем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5:00Z</dcterms:created>
  <dc:creator>USER</dc:creator>
  <dc:description/>
  <dc:language>en-US</dc:language>
  <cp:lastModifiedBy>User</cp:lastModifiedBy>
  <cp:lastPrinted>2019-03-12T17:46:00Z</cp:lastPrinted>
  <dcterms:modified xsi:type="dcterms:W3CDTF">2022-04-04T06:25:00Z</dcterms:modified>
  <cp:revision>2</cp:revision>
  <dc:subject/>
  <dc:title/>
</cp:coreProperties>
</file>