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widowControl/>
        <w:tabs>
          <w:tab w:val="clear" w:pos="708"/>
          <w:tab w:val="left" w:pos="378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widowControl/>
        <w:suppressAutoHyphens w:val="false"/>
        <w:ind w:right="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па</w:t>
            </w:r>
          </w:p>
        </w:tc>
      </w:tr>
    </w:tbl>
    <w:p>
      <w:pPr>
        <w:pStyle w:val="Normal"/>
        <w:widowControl/>
        <w:suppressAutoHyphens w:val="false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инвентаризации захоронений на кладбищах сельского поселения Усть-Ю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еучтенных захоронений на кладбищах сельского поселения Усть-Юган, в соответствии со ст. 16 Федерального закона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 Уставом сельского поселения Усть-Юган, 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оведения инвентаризации захоронений на кладбищах сельского поселения Усть-Юган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подлежит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widowControl/>
        <w:tabs>
          <w:tab w:val="clear" w:pos="708"/>
          <w:tab w:val="left" w:pos="1134" w:leader="none"/>
          <w:tab w:val="left" w:pos="623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widowControl/>
        <w:ind w:right="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suppressAutoHyphens w:val="fals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В.А. Мякишев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Усть-Юган</w:t>
      </w:r>
    </w:p>
    <w:p>
      <w:pPr>
        <w:pStyle w:val="Normal"/>
        <w:ind w:left="5387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2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2-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инвентаризации захоро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ладбищах сельского поселения Усть-Юг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проведения инвентаризации захоронений на кладбищах сельского поселения Усть-Ю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нвентаризация захоронений на кладбищах сельского поселения Усть-Юган проводится не реже одного раза в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споряжение о проведении инвентаризации захоронений, порядке и сроках ее проведения, составе инвентаризационной комиссии принимается администрацией сельского поселения Усть-Ю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сновными целями инвентаризации захоронений являются выявление неучтенных захоронений на кладбищах сельского поселения Усть-Юган, установление причин наличия неучтенных захоронений и принятие мер по их регистр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еречень кладбищ, на территории которых планируется провести инвентаризацию захоронений, устанавливается распоряжением администрации сельского поселения Усть-Ю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проведении инвентаризации захоронений инвентаризационной комиссией заполняются формы, приведенные в приложениях 1 - 3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фактическом наличии захоронений на проверяемом кладбище вносятся в инвентаризационные описи не менее чем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нвентаризационные описи можно заполнять от руки,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Не допускается вносить в инвентаризационные описи,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нвентаризация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4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инвентаризации захоронений на кладбищах сельского поселения Усть-Юга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ИЗАЦИОННАЯ 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, ПРОИЗВЕДЕННЫХ В ПЕРИОД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ИЗАЦИИ НА КЛАДБИЩ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1"/>
        <w:gridCol w:w="2515"/>
        <w:gridCol w:w="1420"/>
        <w:gridCol w:w="1737"/>
        <w:gridCol w:w="142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 из которого изготовлены надгробное сооружение (надгробие) или иной ритуальный зна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о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захоронений, зарегистрированных в книге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захоронений, не зарегистрированных в книг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прописью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должность, подпись, расшифровка подписи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инвентаризации захоронений на кладбищах сельского поселения Усть-Юг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РЕЗУЛЬТАТОВ, ВЫЯВЛЕННЫХ ИНВЕНТАРИЗ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3402"/>
      </w:tblGrid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хоро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инвентаризации захоронений на кладбищах сельского поселения Усть-Юг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ИНВЕНТАРИЗАЦИИ ЗАХОРО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ЛАДБИЩ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зультаты инвентаризации: 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7:00Z</dcterms:created>
  <dc:creator>User8</dc:creator>
  <dc:description/>
  <cp:keywords/>
  <dc:language>en-US</dc:language>
  <cp:lastModifiedBy>User</cp:lastModifiedBy>
  <cp:lastPrinted>2020-02-14T14:17:00Z</cp:lastPrinted>
  <dcterms:modified xsi:type="dcterms:W3CDTF">2020-02-17T11:04:00Z</dcterms:modified>
  <cp:revision>16</cp:revision>
  <dc:subject/>
  <dc:title>ÏÎÑÒÀÍÎÂËÅÍÈÅ</dc:title>
</cp:coreProperties>
</file>