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sz w:val="24"/>
        </w:rPr>
        <w:t xml:space="preserve"> 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образование сельское поселение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ефтеюганский муниципальный райо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Ханты-Мансийский автономный округ - Югра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08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ПОСТАНОВЛЕНИЕ</w:t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4.05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1-па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Усть-Юган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раницах планировочного микрорайона 01:05(1) поселка Юганская Обь      муниципального образования сельское поселение Усть-Юган Нефтеюганского      района Ханты - Мансийского автономного округа - Юг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Усть-Юган, постановлением администрации сельского поселения Усть-Юган 22.09.2020 № 148-па-нпа «Об утверждении порядка подготовки документации по планировке территории, разрабатываемой на основании решений органов местного самоуправления сельского поселения Усть-Юган»         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одготовить проект планировки и проект межевания территории в границах планировочного микрорайона 01:05(1) поселка Юганская Обь муниципального образования сельское поселение Усть-Юган Нефтеюганского района Ханты - Мансийского автономного округа – Югры (далее – Документация) в соответствии со схемой территории (приложение № 1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Утвердить задание на разработку документации по планировке территории (приложение № 2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дание на выполнение инженерных изысканий по проекту планировки и проекту межевания территории (приложение № 3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Усть-Юган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Направить данное постановление в администрацию Нефтеюганского района для подготовки технического задания, заключения муниципального контракта и осуществления проверки Документации в течении 20 рабочих дней на соответствие требованиям пункта 10 статьи 45 Градостроительного кодекса Российской Федерац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учет предложений от физических и юридических лиц о порядке, сроках подготовки и содержании Документации. </w:t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вправе предоставить свои предложения о порядке, сроках подготовки и содержании Документации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направляются с указанием фамилии, имени, отчества, контактного телефона и адреса проживания в письменном виде и (или) в электронном виде в администрацию сельского поселения Усть-Юган по адресу: 628325, Ханты-Мансийский автономный округ-Югра, Нефтеюганский район, п. Усть-Юган, д.5 телефон 8(3463)31-60-39, адрес электронной почты: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ust-yugan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приема предложений о порядке, сроках подготовки и содержания Документации один месяц со дня опубликования настоящего постановл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подлежит опубликованию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В.А. Мякиш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5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роектируемой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57696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4100" cy="5143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5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-па</w:t>
      </w:r>
    </w:p>
    <w:p>
      <w:pPr>
        <w:pStyle w:val="1"/>
        <w:tabs>
          <w:tab w:val="clear" w:pos="708"/>
          <w:tab w:val="left" w:pos="819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на выполнение услуг по разработке проекта планировки и проекта межевания территории в границах планировочного микрорайона 01:05(1) муниципального образования сельского поселения Усть-Юган поселка Юганская Обь Нефтеюганского района Ханты - Мансийского автономного округа - Югры.</w:t>
      </w:r>
    </w:p>
    <w:p>
      <w:pPr>
        <w:pStyle w:val="1"/>
        <w:tabs>
          <w:tab w:val="clear" w:pos="708"/>
          <w:tab w:val="left" w:pos="819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"/>
        <w:gridCol w:w="24"/>
        <w:gridCol w:w="2378"/>
        <w:gridCol w:w="6946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снование для осуществл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кого поселения Усть-Юган от 04.05.2021  № 41-па «О подготовке документации по планировке территории в границах планировочного микрорайона 01:05(1) муниципального образования сельское поселение Усть-Юган поселка Юганская Обь Нефтеюганского района Ханты - Мансийского автономного округа - Югры»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Нефтеюганского района. В рамках муниципальной программы «Обеспечение доступным и комфортным жильем жителей Нефтеюганского района  Нефтеюганского района в 2019 -2024 годы и на период до 2030 года»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и проект межевания территории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зработки и задач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по планировке территории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Управление по делам  администрации Нефтеюганского района»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площадь – 4,5 Г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 функциональной зоны застройки индивидуальной жилой и зоны застройки малоэтажными жилыми домами  согласно генерального плана поселения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: Ханты-Мансийский автономный округ – Югра, Нефтеюганский район, в границах планировочного микрорайона 01:05(1) муниципального образования сельское поселение Усть-Юган поселка Юганская Обь Нефтеюганского района Ханты - Мансийского автономного округа - Югры, в соответствии с генеральным планом сельского поселения с.п. Усть-Юган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 разработк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радостроительный кодекс Российской Федерации от 29.12.2004 №190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кодекс Российской Федерации от 25.10.2001 № 136-Ф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кон Ханты – Мансийского автономного округа – Югры от 18.04.2007 №39-оз «О градостроительной деятельности на территории Ханты – Мансийского автономного округа – Югр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7.12.2011 № 416 «О водоснабжении и водоотведен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7.07.2010 № 190-ФЗ «О теплоснабжен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дарт комплексного развития территорий населенных пунктов Ханты-Мансийского автономного округа – Югры «Югорский стандар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вета депутатов сельского поселения Усть-Юган от 20.03.2020 г. № 126 «О внесении изменений в решение Совета депутатов сельского поселения Усть-Юган от 13.02.2012   № 222 «Об утверждении генерального плана» ( в ред. от 03.09.2018 № 388, от 22.05.2019 №6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м Совета депутатов сельского поселения Усть-Юган от 06.03.2019 № 40-па-нпа «Об утверждении Программы комплексного развития транспортной инфраструктуры сельского поселения Усть-Юган на период до 2037 го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м Совета депутатов сельского поселения Усть-Юган от 06.03.2019 № 41-па-нпа «Об утверждении Программы комплексного развития социальной инфраструктуры сельского поселения Усть-Юган на период до 2037 го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шением Совета депутатов сельского поселения Усть-Юган от 06.03.2019 № 39-па-нпа «Об утверждении Программы комплексного развития коммунальной инфраструктуры сельское поселение Усть-Юган на период до 2037 го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хемы водоснабжения и водоотведения, теплоснаб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 технические регламенты, санитарные нормы и правила, строительные нормы и правила, иные нормативные технические документы.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ечение 4 месяцев с момента подписания муниципального контракта.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бора исходной информации для разработк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сходной информации, в объеме необходимом для подготовки Проекта, обеспечивает Исполни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оказывает Исполнителю содействие в получении необходимой исходной информации, в том числе с использованием информационной системы обеспечения градостроительной деятельностью Нефтеюганского района.</w:t>
            </w:r>
          </w:p>
        </w:tc>
      </w:tr>
      <w:tr>
        <w:trPr>
          <w:trHeight w:val="2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ставу и содержанию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ключают в себя следующие мероприятия: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Выполнение инженерных изысканий согласно задания (приложение к техническому заданию №1)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рабо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сборе исходн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материалы по Проек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разрабатывает основные проектные решения Проекта и согласовывает их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согласовывает проектную документацию со службами, выдавшими технические требования, государственными, эксплуатирующими, а также с иными заинтересованными ведомствами в соответствии с требованиями действующего законодательства до передачи на утверждение Заказч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долж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овать документам территориального планирования, требованиям технических регламентов и нормативов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новь выявленных объектов культурного наследия, границы зон с особыми условиями использования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 содержание Проекта должны соответствовать требованиям статей 41.1, 41.2, 42, 43 Градостроительного кодекса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осуществляет подготовку демонстрационных материалов о Проекте для проведения публичных слуш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демонстрационных материалов определяется Исполнителем по согласованию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инимает участие в комиссиях, совещаниях при рассмотрении Проекта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: доработанный с учетом результатов публичных слушаний Прое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участвует в проведении публичных слушаний по Проекту пут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демонстрационных материалов, необходимых для представления участникам публичных слуш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го участия специалистов Исполнителя в публичных слуша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и Проекта по результатам  публичных слушаний (при необходимости)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одготовка документа, содержащий сведения о координатах характерных точек красных линий (точек изменения направления красных линий и деления их на части), должен соответствовать требованиям постановления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полнителем согласования документов указанных в данном подпункте (при необходимости).</w:t>
            </w:r>
          </w:p>
        </w:tc>
      </w:tr>
      <w:tr>
        <w:trPr>
          <w:trHeight w:val="2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ваемые материа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казанные в подпункте 2 пункта 11 настоящего Задания предоставляются в 1 экз. на бумажном носителе, 1 экз. в электронном виде на CD-диске. Документы, указанные в подпункте 3 пункта 11 настоящего Задания предоставляются в 2 экз. на бумажном носителе, 2 экз. в электронном виде на CD-ди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 должны быть представ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материалы в форматах, кратных А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материалы в масштабе и форматах, определяемых Исполнителем по согласованию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ектронных носителях информации должны быть представ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материалы в формате DOC/DOCX/RTF/PDF/XLS/XLSX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ированные в текстовую часть графические материалы (при наличии) должны быть представлены в виде точечных рисунков в форматах *.bmp или *.jpe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материалы в векторном виде в формате ГИС MapInfo Professional версии 11.5 или новее (TAB) в системе координат, принятой для ведения Единого государственного реестра недвижим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материалы, указанные в подпункте 2 пункта 11 настоящего Задания предоставляются в формате JPEG/JPG/PDF/PDF и PPT/PPS в 1 экз. на бумажном носителе, 1 экз. в электронном виде на CD-дис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казанные в подпункте 4 пункта 11 настоящего Задания предоставляется в 2 экз. на CD-дис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для формирования документов в формате XML предоставляются в виде электронного образа соответствующий бумажному нос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XML-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енными уполномоченным органом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5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-п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ыполнение инженерных изысканий необходимых для подготовки проекта планировки и проекта межевания территории в границах планировочного микрорайона 01:05(1) муниципального образования сельское поселение Усть-Юган поселка Юганская Обь Нефтеюганского района Ханты - Мансийского автономного округа - Югры.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6454"/>
      </w:tblGrid>
      <w:tr>
        <w:trPr>
          <w:trHeight w:val="7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данные и требован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основных данных и требований 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е инженерных изыскан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троительств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>
          <w:trHeight w:val="6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виды инженерных изыскан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целях подготовки документации по планировке территории.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 – геодезические, инженерно – геологические изыск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инженерно - гидрометеорологические изыскания, инженерно-экологические изыскания.  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ебования к результатам инженерных изыскан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зультаты изысканий должны обеспечи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exact" w:line="274" w:before="0" w:after="0"/>
              <w:ind w:left="31" w:firstLine="3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ку природных условий территории, в отношении которой осуществляется подготовка документации по планировке территории, и факторов техногенного воздействия на окружающую среду, прогнозирование их изменения в целях обеспечения рационального и безопасного использования указанной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exact" w:line="274" w:before="0" w:after="0"/>
              <w:ind w:left="31" w:firstLine="3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еделение границ зон планируемого размещения объектов капитального строительства, уточнение их предельных парамет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" w:firstLine="3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основание проведения мероприятий по организации поверхностного стока вод, частичному или полному осушению территории и других подобных мероприятий и по инженерной защите и благоустройству территории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и объем инженерных изыска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их выполнения установить с учетом требований технических регламентов программой инженерных изысканий.</w:t>
            </w:r>
          </w:p>
        </w:tc>
      </w:tr>
      <w:tr>
        <w:trPr>
          <w:trHeight w:val="6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территории проведения инженерных изыскан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Ханты – Мансийский автономный округ, Нефтеюганский район, с.п. Усть-Юган в границах планировочного микрорайона 01:05(1).</w:t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точности и достоверности данных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нормативно-технических документов.</w:t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й к составу, форме предоставления технической документации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дготовить технические отчёты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м объеме, в соответствии с действующими нормами РФ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ические отчёты о выполненных инженерных изысканиях предоставляются в 2 экз. на бумажном носителе, 2 экз. в электронном виде на CD-диск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eastAsia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t20062006@yandex.ru 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5:00Z</dcterms:created>
  <dc:creator>User</dc:creator>
  <dc:description/>
  <cp:keywords/>
  <dc:language>en-US</dc:language>
  <cp:lastModifiedBy>User</cp:lastModifiedBy>
  <cp:lastPrinted>2021-05-06T15:06:00Z</cp:lastPrinted>
  <dcterms:modified xsi:type="dcterms:W3CDTF">2021-05-11T04:57:00Z</dcterms:modified>
  <cp:revision>19</cp:revision>
  <dc:subject/>
  <dc:title/>
</cp:coreProperties>
</file>