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 xml:space="preserve">29.04.2015 </w:t>
      </w: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 </w:t>
      </w:r>
      <w:r>
        <w:rPr>
          <w:u w:val="single"/>
        </w:rPr>
        <w:t>39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б исполнении бюджета муниципального поселения Усть-Юган</w:t>
      </w:r>
    </w:p>
    <w:p>
      <w:pPr>
        <w:pStyle w:val="Normal"/>
        <w:jc w:val="center"/>
        <w:rPr/>
      </w:pPr>
      <w:r>
        <w:rPr/>
        <w:t>за 1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основании пункта 5 статьи 264.2 Бюджетного кодекса Российской Федерации, пункта 3 главы 7 Положения о бюджетном процессе в муниципальном образовании сельское поселение Усть-Юган, утвержденного решением Совета депутатов сельского поселения Усть-Юган от 17.07.2012 № 244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Утвердить отчет об исполнении бюджета муниципального образования сельское поселение Усть-Юган за 1 квартал 2015 года по доходам в сумме 9 532 535,05 рублей, по расходам в сумме 7 948 408,79 рублей с профицитом в сумме 1 584 126,26 рублей согласно приложениям № 1, 2, 3, 4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отделу администрации поселения Усть-Юган  (Оноприйко И.В.) направить отчет об исполнении бюджета муниципального поселения за 1 квартал 2015 год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об отчете исполнения бюджета муниципального поселения за 1 квартал 2015 год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</w:t>
      </w:r>
      <w:r>
        <w:rPr/>
        <w:t>Главы поселения                                                         В.А. Мякише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 xml:space="preserve">29.04.2015    </w:t>
      </w:r>
      <w:r>
        <w:rPr>
          <w:rFonts w:cs="Arial"/>
          <w:szCs w:val="26"/>
        </w:rPr>
        <w:t xml:space="preserve">№  </w:t>
      </w:r>
      <w:r>
        <w:rPr>
          <w:rFonts w:cs="Arial"/>
          <w:szCs w:val="26"/>
          <w:u w:val="single"/>
        </w:rPr>
        <w:t>37-па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квартал 2015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3225"/>
        <w:gridCol w:w="1878"/>
        <w:gridCol w:w="1843"/>
      </w:tblGrid>
      <w:tr>
        <w:trPr>
          <w:trHeight w:val="699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203 7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32 535,0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105013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406013 10 0000 4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941 075,2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43,1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259,91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4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4,61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6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7 458,3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179,93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1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308 25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944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8 07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4 511 7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 000,0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0 11633050 10 0000 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1"/>
      </w:tblGrid>
      <w:tr>
        <w:trPr>
          <w:trHeight w:val="900" w:hRule="atLeast"/>
        </w:trPr>
        <w:tc>
          <w:tcPr>
            <w:tcW w:w="15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szCs w:val="26"/>
                <w:lang w:val="en-US"/>
              </w:rPr>
            </w:pPr>
            <w:r>
              <w:rPr>
                <w:rFonts w:cs="Arial"/>
                <w:sz w:val="24"/>
                <w:szCs w:val="26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 </w:t>
            </w:r>
            <w:r>
              <w:rPr>
                <w:rFonts w:cs="Arial"/>
                <w:szCs w:val="26"/>
                <w:u w:val="single"/>
              </w:rPr>
              <w:t>29.04.2015</w:t>
            </w:r>
            <w:r>
              <w:rPr>
                <w:rFonts w:cs="Arial"/>
                <w:szCs w:val="26"/>
              </w:rPr>
              <w:t xml:space="preserve"> №  </w:t>
            </w:r>
            <w:r>
              <w:rPr>
                <w:rFonts w:cs="Arial"/>
                <w:szCs w:val="26"/>
                <w:u w:val="single"/>
              </w:rPr>
              <w:t>37-па</w:t>
            </w:r>
          </w:p>
          <w:p>
            <w:pPr>
              <w:pStyle w:val="Normal"/>
              <w:rPr>
                <w:rFonts w:cs="Arial"/>
                <w:sz w:val="24"/>
                <w:szCs w:val="26"/>
                <w:u w:val="single"/>
              </w:rPr>
            </w:pPr>
            <w:r>
              <w:rPr>
                <w:rFonts w:cs="Arial"/>
                <w:sz w:val="24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тчет об исполнении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1 квартал 2015 год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(в рублях)</w:t>
            </w:r>
          </w:p>
          <w:tbl>
            <w:tblPr>
              <w:tblW w:w="1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  <w:gridCol w:w="1019"/>
              <w:gridCol w:w="3234"/>
              <w:gridCol w:w="2874"/>
              <w:gridCol w:w="1857"/>
            </w:tblGrid>
            <w:tr>
              <w:trPr>
                <w:trHeight w:val="702" w:hRule="atLeast"/>
              </w:trPr>
              <w:tc>
                <w:tcPr>
                  <w:tcW w:w="6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32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8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полнено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сходы бюджета всего, в т.ч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1 349 023,2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948 408,7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5010203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71 172,5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5010203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6 760,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5010204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205 9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019 959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5010204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9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18 252,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1 5000704 870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0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5 12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8 128,2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5 12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43 1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 781,5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851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153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7 84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016 24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12 051,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10 9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23 663,6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11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22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3 3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1 931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3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 48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 05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 031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4 95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7 7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2,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03 01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5 688,7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4 9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675,5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0 6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528,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2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2 935,8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851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2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873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81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 833,2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5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2 599,6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12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09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8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6 21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2015931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 40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06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2015931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36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28,5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9 040079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131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1 0125604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1 0125604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9 030079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86 73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9 1502006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9 1505419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9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10 5030330 24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2 68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 222,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1 503003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43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054,0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2 5030502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9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030610 244 22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1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45 185,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030610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030650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605 1202126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483 731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57 961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0600795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 6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0600795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 4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0600795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енсии, пособия, выплачиваемые организациями сектора государственного управления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1001 5030491 321 26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98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2 943,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1403 5030521 540 25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073 76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268 524,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2 145 318,2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584 126,26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29.04.2015</w:t>
      </w:r>
      <w:r>
        <w:rPr>
          <w:rFonts w:cs="Arial"/>
          <w:szCs w:val="26"/>
        </w:rPr>
        <w:t xml:space="preserve">  №   </w:t>
      </w:r>
      <w:r>
        <w:rPr>
          <w:rFonts w:cs="Arial"/>
          <w:szCs w:val="26"/>
          <w:u w:val="single"/>
        </w:rPr>
        <w:t>37-па</w:t>
      </w:r>
    </w:p>
    <w:p>
      <w:pPr>
        <w:pStyle w:val="Normal"/>
        <w:ind w:left="8496" w:firstLine="1710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за 1 квартал 2015 год 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019"/>
        <w:gridCol w:w="3234"/>
        <w:gridCol w:w="1986"/>
        <w:gridCol w:w="1880"/>
      </w:tblGrid>
      <w:tr>
        <w:trPr>
          <w:trHeight w:val="919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45 318,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 584 126,26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45 318,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 584 126,26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5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9 203 70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9 556 284,89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6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 349 023,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972 158,63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 </w:t>
      </w:r>
      <w:r>
        <w:rPr>
          <w:rFonts w:cs="Arial"/>
          <w:szCs w:val="26"/>
          <w:u w:val="single"/>
        </w:rPr>
        <w:t xml:space="preserve">29.04.2015    </w:t>
      </w:r>
      <w:r>
        <w:rPr>
          <w:rFonts w:cs="Arial"/>
          <w:szCs w:val="26"/>
        </w:rPr>
        <w:t xml:space="preserve">№   </w:t>
      </w:r>
      <w:r>
        <w:rPr>
          <w:rFonts w:cs="Arial"/>
          <w:szCs w:val="26"/>
          <w:u w:val="single"/>
        </w:rPr>
        <w:t>37-па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квартал 2015 год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 291,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и муниципальных учреждений, 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2,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3:00Z</dcterms:created>
  <dc:creator>GL.BUH</dc:creator>
  <dc:description/>
  <dc:language>en-US</dc:language>
  <cp:lastModifiedBy>User</cp:lastModifiedBy>
  <cp:lastPrinted>2015-04-29T14:19:00Z</cp:lastPrinted>
  <dcterms:modified xsi:type="dcterms:W3CDTF">2022-03-31T12:13:00Z</dcterms:modified>
  <cp:revision>2</cp:revision>
  <dc:subject/>
  <dc:title/>
</cp:coreProperties>
</file>